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ВДИНСКАЯ РАЙОНН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5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/190</w:t>
            </w:r>
          </w:p>
        </w:tc>
      </w:tr>
    </w:tbl>
    <w:p>
      <w:pPr>
        <w:pStyle w:val="Normal"/>
        <w:widowControl w:val="false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Тав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спределении дополнительных средств областного бюджета на подготовку и проведение выборов Губернатора Свердловской области в 2017 году  для участковых избирательных комиссий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дпунктом 5 пункта 1 статьи 25 Избирательного кодекса Свердловской области,  постановлением Избирательной комиссии Свердловской области от 08 октября 2015 года № 20/131  «Об утверждении порядка составления, утверждения и ведения бюджетных смет избирательных комиссий (комиссий референдума) по средствам, выделенным из областного бюджета на подготовку и проведение выборов (референдума)» и постановлением  Избирательной комиссии Свердловской области, от 11 августа 2017 № 08/268 «</w:t>
      </w:r>
      <w:r>
        <w:rPr>
          <w:sz w:val="28"/>
        </w:rPr>
        <w:t xml:space="preserve">Об утверждении распределении средств областного бюджета на подготовку и проведение выборов </w:t>
      </w:r>
      <w:r>
        <w:rPr>
          <w:sz w:val="28"/>
          <w:szCs w:val="28"/>
        </w:rPr>
        <w:t xml:space="preserve">Губернатора Свердловской области в 2017 году для участковых избирательных комиссий» Тавдинская районн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распределение средств областного бюджета на подготовку и проведение выборов Губернатора Свердловской области в 2017 году для участковых избирательных комиссий (приложение № 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мету расходов Тавдинской районной территориальной избирательной комиссии на подготовку и проведение выборов Губернатора Свердловской области в 2017 году за участковые избирательные комиссии (приложение №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Участковым избирательным комиссиям подготовить сметы расходов на подготовку и проведение выборов Губернатора Свердловской области в 2017 году в соответствии с утвержденным распределением и направить их в Тавдинскую районную территориальную избирательную комиссию не позднее 17 августа 2017 года.</w:t>
      </w:r>
    </w:p>
    <w:p>
      <w:pPr>
        <w:pStyle w:val="Style16"/>
        <w:spacing w:before="0" w:after="0"/>
        <w:rPr/>
      </w:pPr>
      <w:r>
        <w:rPr/>
        <w:t>4. Направить настоящее решение нижестоящим участковым избирательным комиссиям.</w:t>
      </w:r>
    </w:p>
    <w:p>
      <w:pPr>
        <w:pStyle w:val="Style16"/>
        <w:spacing w:before="0" w:after="0"/>
        <w:rPr/>
      </w:pPr>
      <w:r>
        <w:rPr/>
        <w:t>5. Контроль за исполнением решения возложить на председателя Комиссии Ютрина О.А.</w:t>
      </w:r>
    </w:p>
    <w:p>
      <w:pPr>
        <w:pStyle w:val="Style16"/>
        <w:spacing w:before="0" w:after="0"/>
        <w:rPr/>
      </w:pPr>
      <w:r>
        <w:rPr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060"/>
        <w:gridCol w:w="2714"/>
      </w:tblGrid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Ютрин</w:t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Некрасова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sz w:val="28"/>
          <w:szCs w:val="28"/>
        </w:rPr>
        <w:t>к решению Тавдинской районной территориальной избирательной комиссии  от 15.08.2017  г. №20/190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ополнительных средств областного бюджета на подготовку и проведение областных выборов  для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80"/>
        <w:gridCol w:w="5420"/>
        <w:gridCol w:w="540"/>
        <w:gridCol w:w="760"/>
        <w:gridCol w:w="1380"/>
      </w:tblGrid>
      <w:tr>
        <w:trPr>
          <w:trHeight w:val="195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бирательной комиссии (комиссии референдума):</w:t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динская районная территориальная избирательная комиссия</w:t>
            </w:r>
          </w:p>
        </w:tc>
      </w:tr>
      <w:tr>
        <w:trPr>
          <w:trHeight w:val="85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ыборов (референдума):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Губернатора Свердловской области</w:t>
            </w:r>
          </w:p>
        </w:tc>
      </w:tr>
      <w:tr>
        <w:trPr>
          <w:trHeight w:val="67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олосования: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24) сентября 2017 года</w:t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: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 0107 7002910000 880 29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100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альной избирательной комиссии (комиссии референдума), номер окружной, участковой избирательной комиссии  (комиссии референдума), вид расходо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I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ковая избирательная комиссия избирательного участка №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 всего: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 131,06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431,06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ковая избирательная комиссия избирательного участка №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 всего: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 131,06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431,06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ковая избирательная комиссия избирательного участка №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 всего: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 712,37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12,37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ковая избирательная комиссия избирательного участка №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 всего: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 131,06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431,06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ковая избирательная комиссия избирательного участка №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 всего: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 712,37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12,37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ковая избирательная комиссия избирательного участка №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 всего: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 049,74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849,74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ковая избирательная комиссия избирательного участка №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 всего: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 131,06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431,06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ковая избирательная комиссия избирательного участка №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 всего: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 184,2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484,2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ковая избирательная комиссия избирательного участка №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 всего: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 684,2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484,2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ковая избирательная комиссия избирательного участка №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 всего: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 549,74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849,74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ковая избирательная комиссия избирательного участка №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 всего: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 684,2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484,2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ковая избирательная комиссия избирательного участка №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 всего: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 184,2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484,2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ковая избирательная комиссия избирательного участка №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 всего: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 580,4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380,4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ковая избирательная комиссия избирательного участка №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 всего: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 580,4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380,4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ковая избирательная комиссия избирательного участка №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 всего: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 184,2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484,2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ковая избирательная комиссия избирательного участка №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 всего: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 684,2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484,2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ковая избирательная комиссия избирательного участка №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 всего: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 745,03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045,03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ковая избирательная комиссия избирательного участка №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 всего: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 684,2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484,2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ковая избирательная комиссия избирательного участка №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 всего: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 003,0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803,0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ковая избирательная комиссия избирательного участка №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 всего: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 184,2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484,2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ковая избирательная комиссия избирательного участка №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 всего: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 631,06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431,06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ковая избирательная комиссия избирательного участка №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 всего: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 684,2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484,2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ковая избирательная комиссия избирательного участка №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 всего: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 049,74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849,74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ковая избирательная комиссия избирательного участка №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 всего: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 580,4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380,4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ковая избирательная комиссия избирательного участка №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 всего: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 316,44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616,44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ковая избирательная комиссия избирательного участка №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 всего: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 316,44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616,44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4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ковая избирательная комиссия избирательного участка №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 всего: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 131,06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431,06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4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ковая избирательная комиссия избирательного участка №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 всего: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 212,37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12,37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4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ковая избирательная комиссия избирательного участка №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 всего: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 212,37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12,37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ковая избирательная комиссия избирательного участка №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 всего: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 839,2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639,2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4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ковая избирательная комиссия избирательного участка №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 всего: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 212,37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12,37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4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ковая избирательная комиссия избирательного участка №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 всего: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 049,74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849,74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4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ковая избирательная комиссия избирательного участка №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 всего: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 712,37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12,37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4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ковая избирательная комиссия избирательного участка №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 всего: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 212,37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12,37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4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ковая избирательная комиссия избирательного участка №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 всего: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 184,2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484,2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I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93 275,5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мпенсацию и дополнительную оплату труда (не менее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3 775,52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II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а оплату расходов на подготовку и проведение выборов (референдума) за нижестоящие избирательные комиссии (комиссии референдум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 474,48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а финансирование непредвиденных расходов нижестоящих избирательных комиссий (комиссий референдум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I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1 474,4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по разделам I и II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4 750,00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sz w:val="28"/>
          <w:szCs w:val="28"/>
        </w:rPr>
        <w:t>к решению Тавдинской районной территориальной избирательной комиссии  от 15.08.2017  г. №20/190</w:t>
      </w:r>
    </w:p>
    <w:p>
      <w:pPr>
        <w:pStyle w:val="Normal"/>
        <w:ind w:left="4536" w:right="-6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территориальной избирательной комисс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готовку и проведение областных выборов за участковые избирательные комиссии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4500"/>
        <w:gridCol w:w="1340"/>
      </w:tblGrid>
      <w:tr>
        <w:trPr>
          <w:trHeight w:val="54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бирательной комиссии (комиссии референдума):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динская районная территориальная избирательная комиссия</w:t>
            </w:r>
          </w:p>
        </w:tc>
      </w:tr>
      <w:tr>
        <w:trPr>
          <w:trHeight w:val="76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ыборов (референдума):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Губернатора Свердловской области</w:t>
            </w:r>
          </w:p>
        </w:tc>
      </w:tr>
      <w:tr>
        <w:trPr>
          <w:trHeight w:val="37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олосования: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24) сентября 2017 года</w:t>
            </w:r>
          </w:p>
        </w:tc>
      </w:tr>
      <w:tr>
        <w:trPr>
          <w:trHeight w:val="37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: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 0107 7002910000 880 290</w:t>
            </w:r>
          </w:p>
        </w:tc>
      </w:tr>
      <w:tr>
        <w:trPr>
          <w:trHeight w:val="37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пенсац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полнительная оплата труда (вознаграждени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 967,60</w:t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числения на дополнительную оплату труда (вознаграждени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сходы на изготовление печатной продукции и издательскую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сходы на связ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Транспортные рас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анцелярские рас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06,88</w:t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асходы на приобретение предметов снабжения и расходных материал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мандировочные рас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иобретение оборудования длительного поль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Расходы на сборку, установку и разборку технологического оборуд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сходы на содержание помещений избирательных комиссий (комиссий референдума) и избирательных участков (участков референдума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Другие расходы, связанные с подготовкой и проведением выборов (референдума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1 474,48</w:t>
            </w:r>
          </w:p>
        </w:tc>
      </w:tr>
      <w:tr>
        <w:trPr>
          <w:trHeight w:val="37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седатель </w:t>
              <w:br/>
              <w:t>Тавдинской районной территориальной избирательной комиссии        ______________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Ютрин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29:00Z</dcterms:created>
  <dc:creator>penza</dc:creator>
  <dc:description/>
  <cp:keywords/>
  <dc:language>en-US</dc:language>
  <cp:lastModifiedBy>Ytrin</cp:lastModifiedBy>
  <cp:lastPrinted>2016-08-09T10:03:00Z</cp:lastPrinted>
  <dcterms:modified xsi:type="dcterms:W3CDTF">2017-08-18T04:19:00Z</dcterms:modified>
  <cp:revision>3</cp:revision>
  <dc:subject/>
  <dc:title> </dc:title>
</cp:coreProperties>
</file>