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ВДИН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июн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/3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г. Тавда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лане работы Тавдинской районной территориальной избирательной комиссии по реализации Календарного плана мероприят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одготовке и проведению выборов 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 седьмого созыва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и </w:t>
      </w:r>
      <w:r>
        <w:rPr>
          <w:b/>
          <w:sz w:val="28"/>
        </w:rPr>
        <w:t xml:space="preserve">Календаря </w:t>
      </w:r>
      <w:r>
        <w:rPr>
          <w:b/>
          <w:sz w:val="28"/>
          <w:szCs w:val="28"/>
        </w:rPr>
        <w:t>основных</w:t>
      </w:r>
      <w:r>
        <w:rPr>
          <w:b/>
          <w:sz w:val="28"/>
        </w:rPr>
        <w:t xml:space="preserve"> мероприятий</w:t>
      </w:r>
      <w:r>
        <w:rPr>
          <w:sz w:val="28"/>
        </w:rPr>
        <w:t xml:space="preserve"> </w:t>
      </w:r>
      <w:r>
        <w:rPr>
          <w:b/>
          <w:bCs/>
          <w:sz w:val="28"/>
        </w:rPr>
        <w:t>по подготовке и проведению выборов депутатов Законодательного Собрания Свердловской области 18 сентября 2016 года на территории</w:t>
      </w:r>
      <w:r>
        <w:rPr>
          <w:b/>
          <w:bCs/>
          <w:sz w:val="28"/>
          <w:szCs w:val="28"/>
        </w:rPr>
        <w:t xml:space="preserve"> Тавдинского городского округ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360" w:before="0" w:after="0"/>
        <w:ind w:left="0" w:firstLine="709"/>
        <w:rPr/>
      </w:pPr>
      <w:r>
        <w:rPr>
          <w:sz w:val="28"/>
        </w:rPr>
        <w:t>В соответствии со ст.25 Избирательного кодекса Свердловской области, на основании Постановлений Центральной избирательной комиссии Российской Федерации от 20 июня 2016 года № №12/99-7 «</w:t>
      </w:r>
      <w:r>
        <w:rPr>
          <w:sz w:val="28"/>
          <w:szCs w:val="28"/>
        </w:rPr>
        <w:t xml:space="preserve">О Календарном плане мероприятий по подготовке и проведению выборов депутатов Государственной Думы Федерального Собрания Российской Федерации седьмого созыва», </w:t>
      </w:r>
      <w:r>
        <w:rPr>
          <w:sz w:val="28"/>
        </w:rPr>
        <w:t>Избирательной комиссии Свердловской области от 16 июня 2016 г. №12/74 «</w:t>
      </w:r>
      <w:r>
        <w:rPr>
          <w:sz w:val="28"/>
          <w:szCs w:val="28"/>
        </w:rPr>
        <w:t>Об утверждении Календаря основных мероприятий по подготовке и проведению выборов депутатов Законодательного Собрания Свердловской области 18 сентября 2016 года</w:t>
      </w:r>
      <w:r>
        <w:rPr>
          <w:sz w:val="28"/>
        </w:rPr>
        <w:t xml:space="preserve">», </w:t>
      </w:r>
      <w:r>
        <w:rPr>
          <w:sz w:val="28"/>
          <w:szCs w:val="28"/>
        </w:rPr>
        <w:t xml:space="preserve">Тавдинская районн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</w:rPr>
        <w:t xml:space="preserve">Утвердить План работы </w:t>
      </w:r>
      <w:r>
        <w:rPr>
          <w:bCs/>
          <w:sz w:val="28"/>
        </w:rPr>
        <w:t>Тавдинской районной</w:t>
      </w:r>
      <w:r>
        <w:rPr>
          <w:sz w:val="28"/>
        </w:rPr>
        <w:t xml:space="preserve"> территориальной избирательной комиссии по реализации </w:t>
      </w:r>
      <w:r>
        <w:rPr>
          <w:sz w:val="28"/>
          <w:szCs w:val="28"/>
        </w:rPr>
        <w:t>Календарного плана мероприятий</w:t>
      </w:r>
      <w:r>
        <w:rPr>
          <w:sz w:val="28"/>
        </w:rPr>
        <w:t xml:space="preserve"> по подготовке и проведению </w:t>
      </w:r>
      <w:r>
        <w:rPr>
          <w:sz w:val="28"/>
          <w:szCs w:val="28"/>
        </w:rPr>
        <w:t xml:space="preserve">выборов </w:t>
      </w:r>
      <w:r>
        <w:rPr>
          <w:bCs/>
          <w:sz w:val="28"/>
        </w:rPr>
        <w:t xml:space="preserve">депутатов </w:t>
      </w:r>
      <w:r>
        <w:rPr>
          <w:sz w:val="28"/>
          <w:szCs w:val="28"/>
        </w:rPr>
        <w:t>Государственной Думы Федерального Собрания Российской Федерации седьмого созыва</w:t>
      </w:r>
      <w:r>
        <w:rPr>
          <w:bCs/>
          <w:sz w:val="28"/>
        </w:rPr>
        <w:t xml:space="preserve"> и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Календаря </w:t>
      </w:r>
      <w:r>
        <w:rPr>
          <w:sz w:val="28"/>
          <w:szCs w:val="28"/>
        </w:rPr>
        <w:t>основных</w:t>
      </w:r>
      <w:r>
        <w:rPr>
          <w:sz w:val="28"/>
        </w:rPr>
        <w:t xml:space="preserve"> мероприятий по подготовке и проведению выборов д</w:t>
      </w:r>
      <w:r>
        <w:rPr>
          <w:sz w:val="28"/>
          <w:szCs w:val="28"/>
        </w:rPr>
        <w:t>епутатов Законодательного Собрания Свердловской области 18 сентября 2016 года</w:t>
      </w:r>
      <w:r>
        <w:rPr>
          <w:sz w:val="28"/>
        </w:rPr>
        <w:t xml:space="preserve"> на территории Тавдинского городского округа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</w:rPr>
        <w:t xml:space="preserve">Направить настоящее решение </w:t>
      </w:r>
      <w:r>
        <w:rPr>
          <w:sz w:val="28"/>
          <w:szCs w:val="28"/>
        </w:rPr>
        <w:t>Избирательной комиссии Свердловской области,</w:t>
      </w:r>
      <w:r>
        <w:rPr>
          <w:sz w:val="28"/>
        </w:rPr>
        <w:t xml:space="preserve"> органам местного самоуправления, органам государственной власти на территории городского округа, местным отделениям политических партий, в СМИ, участковым избирательным комиссиям, </w:t>
      </w:r>
      <w:r>
        <w:rPr>
          <w:sz w:val="28"/>
          <w:szCs w:val="28"/>
        </w:rPr>
        <w:t>опубликовать на сайте Тавдинской районной территориальной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</w:rPr>
        <w:t>Контроль за выполнением данного решения возложить на председателя Комиссии Ютрина О.А.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 Ютрин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Н. Некрасова</w:t>
            </w:r>
          </w:p>
        </w:tc>
      </w:tr>
    </w:tbl>
    <w:p>
      <w:pPr>
        <w:pStyle w:val="Normal"/>
        <w:ind w:left="4536" w:hanging="0"/>
        <w:jc w:val="center"/>
        <w:rPr/>
      </w:pPr>
      <w:r>
        <w:rPr/>
      </w:r>
      <w:r>
        <w:br w:type="page"/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Тавдинской районной территориальной избирательной комиссии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июня 2016 г. № 07/3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лан работы Тавдинской районной территориальной избирательной комиссии по реализации Календарного плана мероприятий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по подготовке и проведению </w:t>
      </w:r>
      <w:r>
        <w:rPr>
          <w:b/>
          <w:bCs/>
          <w:sz w:val="28"/>
        </w:rPr>
        <w:t xml:space="preserve">выборов 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 седьмого созыва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</w:t>
      </w:r>
      <w:r>
        <w:rPr>
          <w:b/>
          <w:sz w:val="28"/>
          <w:szCs w:val="28"/>
        </w:rPr>
        <w:t xml:space="preserve">Календаря основных мероприятий по подготовке и проведению </w:t>
      </w:r>
      <w:r>
        <w:rPr>
          <w:b/>
          <w:bCs/>
          <w:sz w:val="28"/>
        </w:rPr>
        <w:t xml:space="preserve">выборов депутатов Законодательного Собрания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18 сентября 2016 года</w:t>
      </w:r>
      <w:r>
        <w:rPr>
          <w:b/>
          <w:sz w:val="28"/>
          <w:szCs w:val="28"/>
        </w:rPr>
        <w:t xml:space="preserve"> на территории Тавд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4"/>
        <w:gridCol w:w="21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283" w:right="-341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1. Избирательные участки, списки избир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публикование в местных СМИ сроков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новных избирате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в соответствии с Календарным планом 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алендарем основных мероприят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/>
              <w:t>Опубликование сведений об избирательных участках с указанием их границ, номеров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/>
              <w:t>3 августа 2016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Глава администрации городского округа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ведение ревизии нормативов технологического оборудования избирательных участков, готовности центров голосования к выбо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Ию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К, администрация Т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ооборудование избирательных участков необходимым  технологическим и иным оборудов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1.09.2016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К, УИК, администрация Т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ием избират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-16.09.2016 г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К, администрация Т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существление контроля и оказание помощи в работе У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К, администрация Т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ведение работ по обеспечению УИК устойчивой телефонной связ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администрация ТГО, ОАО «Ростелек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беспечение дежурства работников ОВД на избирательных учас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С момента получения бюллетеней и до окончания подсчета голо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ТГО, ММО МВД РФ «Тавдински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4"/>
        <w:gridCol w:w="2186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бор, уточнение и представление</w:t>
            </w:r>
            <w:r>
              <w:rPr>
                <w:szCs w:val="24"/>
              </w:rPr>
              <w:t xml:space="preserve"> в территориальную избирательную комиссию </w:t>
            </w:r>
            <w:r>
              <w:rPr/>
              <w:t>сведений об избират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июля 2016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администрации городского округа</w:t>
              <w:br/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ставление списка избирателей отдельно по каждому избирательному учас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 сентября 2016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К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збирателей для проведения досрочного голосования в труднодоступных и отдаленных местностях, значительно удаленных от помещения для голосования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7 августа 2016 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К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 сентября 2016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участковые избирательные комиссии для проведения досрочного голосования в труднодоступных и отдаленных местностях, значительно удаленных от помещения для голосования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 августа 2016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едставление избирателям списка избирателей участковыми избирательными комиссиями для ознакомления и дополнительного уточ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7 сентября 2016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ИК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едставление избирателям списка избирателей участковыми избирательными комиссиями для ознакомления и дополнительного уточнения для проведения досрочного 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 </w:t>
            </w:r>
            <w:r>
              <w:rPr>
                <w:bCs/>
              </w:rPr>
              <w:t>27 августа 2016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правление в ТИК (либо в УИК) сведений об избирателях для уточнения списков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 xml:space="preserve">с 18.08.2016 по 12.09.2016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еженедельно, с 12.09.2016 до дня голосования включительно – ежеднев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 ТГО, ЗАГС, ММО МВД РФ «Тавдинский», военкомат, суд, учреждения ГУФСИНа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исание выверенного и уточненного списка избирателей и его заверение печатью У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18.00 часов 17.09.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и секретари УИК</w:t>
            </w:r>
          </w:p>
        </w:tc>
      </w:tr>
      <w:tr>
        <w:trPr>
          <w:trHeight w:val="615" w:hRule="atLeast"/>
          <w:cantSplit w:val="true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Информирование избирателей, предвыборная аг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Организация информационно-разъяснительной деятельности в ходе подготовки и проведения выборов депутатов Государственной Думы Федерального Собрания Российской Федерации и Законодательного Собрания Сверд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ь период, в соответствии с Программой </w:t>
            </w:r>
            <w:r>
              <w:rPr>
                <w:szCs w:val="28"/>
              </w:rPr>
              <w:t>информационно-разъяснительно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К совместно с администрацией Т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публикование в «Тавдинской правде» информационных материалов об этапах  избирательного процесса, о зарегистрированных списках кандидатов, кандидатах, в том числе в спецвыпуске «ТИК информирует», информационных бюллетен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4"/>
        <w:gridCol w:w="2186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нятие главой городского округа документов с учетом предложений городской территориальной избирательной комиссии, регламентирующих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естонахождение помещений для встреч с кандидатам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деление и оборудование специальных мест для размещения печатных предвыборных агитационных и информационных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</w:t>
              <w:br/>
              <w:t>18 августа 2016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«горячего» телефона для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августа 2016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К совместно с администрацией Т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формирование избирателей о выдаче открепительных удостоверений (публикации в «Тавдинской правде», выпуск и размещение информационных листо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1 августа  2016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  <w:r>
              <w:rPr>
                <w:szCs w:val="24"/>
              </w:rPr>
              <w:t>. Доставка приглашений для участия в голос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озднее 7 сентября 2016 г. для досрочного голосования – не позднее, чем за 5 дней до дня такого голос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дготовка и направление впервые голосующим  избирателям специальных приглашений - памя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озднее 7 сентября 2016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упления в трудовых коллективах, по месту жительства перед избирателями по вопросам подготовки к совмещенным выборам депутатов 18 сентября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 - сентябрь 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института информаторов учреждений и организаций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К, администрация Т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удование на всех избирательных участках информационных ст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07.09.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публикование в «Тавдинской правде» результатов голосования по выборам депутатов </w:t>
            </w:r>
            <w:r>
              <w:rPr>
                <w:szCs w:val="28"/>
              </w:rPr>
              <w:t xml:space="preserve">Государственной Думы Федерального Собрания Российской Федерации и </w:t>
            </w:r>
            <w:r>
              <w:rPr>
                <w:szCs w:val="24"/>
              </w:rPr>
              <w:t xml:space="preserve">Законодательного Собрания Свердловской области в разрезе избирательных участков на территории городского округ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ведение семинара совещания для представителей СМИ по вопросам информационного обеспечения выборов, </w:t>
            </w:r>
            <w:r>
              <w:rPr/>
              <w:t xml:space="preserve"> проведения предвыборной агитации на каналах организаций телерадиовещания, в периодических печатных изданиях и сетевых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 июня  2016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ИК, представители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троль за п</w:t>
            </w:r>
            <w:r>
              <w:rPr/>
              <w:t>роведением предвыборной агитации на каналах организаций телерадиовещания, в периодических печатных изданиях и сетевых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20 августа 2016 г. до 00.00 ч. 17 сентября 2016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И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4"/>
        <w:gridCol w:w="2186"/>
      </w:tblGrid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смотрение заявок о выделении помещений для проведения встреч кандидатов, их доверенных лиц, уполномоченных представителей избиратель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трех дней со дня подачи заяв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 городского округа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группы по информационным спорам при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ндивидуальных консультаций для редакторов местных СМИ по вопросам агитации (оплаты публикации, заключения договоров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дача сведений в местные СМИ о зарегистрированных федеральных списках кандидатов, кандида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мере поступления свед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бучение организаторов выб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обучающих семинаров с руководством, членами УИК, представителями местных отделений политических партий, представителей С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К, администрация Т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Школы наблюд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 - сен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дение обучающих семинаров для информаторов учреждений 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 - сен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К, администрация Т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лосование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открепительных удостоверений избирателям в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3 августа по 6 сентября 2016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К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открепительных удостоверений в У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7 сентября по 17 сентября 2016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дача избирательных бюллетеней участковым избирательным комиссиям с составлением актов о передаче избирательных бюллетеней в У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е позднее 16 сентября 2016+г., а для досрочного голосования в </w:t>
            </w:r>
            <w:r>
              <w:rPr/>
              <w:t>труднодоступных и отдаленных местностях – не позднее чем за один день до дня голос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досрочного голосования в </w:t>
            </w:r>
            <w:r>
              <w:rPr/>
              <w:t>труднодоступных и отдаленных местно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ранее28 августа 2016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К, УИ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сентября 2016 г. с 8.00 до 20.00 час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К, УИК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sz w:val="24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ind w:left="-284" w:right="-284" w:hanging="0"/>
      <w:jc w:val="center"/>
    </w:pPr>
    <w:rPr/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8"/>
        <w:tab w:val="right" w:pos="9356" w:leader="none"/>
      </w:tabs>
      <w:ind w:left="-284" w:right="-284" w:firstLine="284"/>
      <w:jc w:val="left"/>
    </w:pPr>
    <w:rPr>
      <w:sz w:val="20"/>
    </w:rPr>
  </w:style>
  <w:style w:type="paragraph" w:styleId="11pt">
    <w:name w:val="Обычный + 11 pt"/>
    <w:basedOn w:val="Normal"/>
    <w:qFormat/>
    <w:pPr>
      <w:keepLines/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9:00Z</dcterms:created>
  <dc:creator>Алесей Карпенко</dc:creator>
  <dc:description/>
  <cp:keywords/>
  <dc:language>en-US</dc:language>
  <cp:lastModifiedBy>Ютрин</cp:lastModifiedBy>
  <cp:lastPrinted>2011-10-16T12:59:00Z</cp:lastPrinted>
  <dcterms:modified xsi:type="dcterms:W3CDTF">2016-06-23T04:47:00Z</dcterms:modified>
  <cp:revision>12</cp:revision>
  <dc:subject/>
  <dc:title> </dc:title>
</cp:coreProperties>
</file>