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ВДИНСКАЯ РАЙОНН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ind w:firstLine="709"/>
        <w:outlineLvl w:val="9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/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в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ходе выполнения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авдинской районной территориальной избирательной комисс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  <w:lang w:eastAsia="zh-CN"/>
              </w:rPr>
              <w:t xml:space="preserve">Повышение правовой культуры граждан, обучение организаторов и участников избирательного процесса </w:t>
            </w:r>
            <w:r>
              <w:rPr>
                <w:b/>
                <w:sz w:val="28"/>
                <w:szCs w:val="28"/>
              </w:rPr>
              <w:t>в Тавдинском городском округе» на 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первом полугодии 2016 года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председателя Комиссии  О.А. Ютрина о ходе выполнения Программы Тавдинской районной территориальной избиратель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вышение правовой культуры граждан, обучение организаторов и участников избирательного процесса </w:t>
      </w:r>
      <w:r>
        <w:rPr>
          <w:rFonts w:cs="Times New Roman" w:ascii="Times New Roman" w:hAnsi="Times New Roman"/>
          <w:sz w:val="28"/>
          <w:szCs w:val="28"/>
        </w:rPr>
        <w:t xml:space="preserve">в Тавдинском городском округе» на 2016 год </w:t>
      </w:r>
      <w:r>
        <w:rPr>
          <w:rFonts w:cs="Times New Roman" w:ascii="Times New Roman" w:hAnsi="Times New Roman"/>
          <w:bCs/>
          <w:sz w:val="28"/>
          <w:szCs w:val="28"/>
        </w:rPr>
        <w:t>в первом полугодии 2016 года</w:t>
      </w:r>
      <w:r>
        <w:rPr>
          <w:rFonts w:cs="Times New Roman" w:ascii="Times New Roman" w:hAnsi="Times New Roman"/>
          <w:sz w:val="28"/>
          <w:szCs w:val="28"/>
        </w:rPr>
        <w:t xml:space="preserve">, Тавдинская районная 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Информацию</w:t>
      </w:r>
      <w:r>
        <w:rPr>
          <w:rFonts w:cs="Times New Roman" w:ascii="Times New Roman" w:hAnsi="Times New Roman"/>
        </w:rPr>
        <w:t xml:space="preserve"> о ходе выполнения Программы Тавдинской районной территориальной избирательной комисс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eastAsia="zh-CN"/>
        </w:rPr>
        <w:t xml:space="preserve">Повышение правовой культуры граждан, обучение организаторов и участников избирательного процесса </w:t>
      </w:r>
      <w:r>
        <w:rPr>
          <w:rFonts w:cs="Times New Roman" w:ascii="Times New Roman" w:hAnsi="Times New Roman"/>
        </w:rPr>
        <w:t xml:space="preserve">в Тавдинском городском округе» на 2016 год </w:t>
      </w:r>
      <w:r>
        <w:rPr>
          <w:rFonts w:cs="Times New Roman" w:ascii="Times New Roman" w:hAnsi="Times New Roman"/>
          <w:bCs/>
        </w:rPr>
        <w:t>в первом полугодии 2016 года принять к сведению 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править настоящее решение Избирательной комиссии Свердловской области,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вдинс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о городского округа, средствам массовой информации, опубликовать на сайте </w:t>
      </w:r>
      <w:r>
        <w:rPr>
          <w:rFonts w:cs="Times New Roman" w:ascii="Times New Roman" w:hAnsi="Times New Roman"/>
          <w:sz w:val="28"/>
          <w:szCs w:val="28"/>
        </w:rPr>
        <w:t>Тавдинской районной территориальной избирательной комиссии.</w:t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Контроль за исполнением настоящего решения возложить на </w:t>
      </w:r>
      <w:r>
        <w:br w:type="page"/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bCs/>
        </w:rPr>
        <w:t>заместителя председателя  Комиссии О.Н. Синяковскую.</w:t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ind w:firstLine="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firstLine="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firstLine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Некрасов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Indent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авдинской районной территориальной избирательной комиссии от 28.07.2016г. №11/65</w:t>
      </w:r>
    </w:p>
    <w:p>
      <w:pPr>
        <w:pStyle w:val="Head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выполнения Программы Тавдинской районной территориальной избирательной комиссии «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овышение правовой культуры граждан, обучение организаторов и участников избирательного процесса </w:t>
      </w:r>
      <w:r>
        <w:rPr>
          <w:rFonts w:cs="Times New Roman" w:ascii="Times New Roman" w:hAnsi="Times New Roman"/>
          <w:b/>
          <w:sz w:val="28"/>
          <w:szCs w:val="28"/>
        </w:rPr>
        <w:t>в Тавдинском городском округе» на 2016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первом полугодии 2016 года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ограмма Тавдинской районной территориальной избирательной комиссии «</w:t>
      </w:r>
      <w:r>
        <w:rPr>
          <w:b w:val="false"/>
          <w:sz w:val="28"/>
          <w:szCs w:val="28"/>
          <w:lang w:eastAsia="zh-CN"/>
        </w:rPr>
        <w:t xml:space="preserve">Повышение правовой культуры граждан, обучение организаторов и участников избирательного процесса </w:t>
      </w:r>
      <w:r>
        <w:rPr>
          <w:b w:val="false"/>
          <w:sz w:val="28"/>
          <w:szCs w:val="28"/>
        </w:rPr>
        <w:t>в Тавдинском городском округе» на 2016 год (далее – Программа) утверждена решением Комиссии от 03 февраля 2016 года №02/09.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/>
          <w:bCs/>
          <w:szCs w:val="28"/>
        </w:rPr>
        <w:t>Основной целью</w:t>
      </w:r>
      <w:r>
        <w:rPr>
          <w:bCs/>
          <w:szCs w:val="28"/>
        </w:rPr>
        <w:t xml:space="preserve"> реализации Программы является создание правовых, социальных, организационных условий и гарантий формирования, развития потенциала личности, избирательных прав граждан, а также создание условий для формирования готовности всех субъектов избирательного процесса к выборам, важнейшему механизму формирования органов государственной власти, органов местного самоуправления.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Cs w:val="28"/>
        </w:rPr>
        <w:t>создание системы правового просвещения, способствующей повышению уровня информированности граждан об избирательном праве и избирательном процессе, формированию устойчивой мотивации к осуществлению осознанного выбора, реализации избирательного права граждан с ограниченными возможностями здоровья;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Cs w:val="28"/>
        </w:rPr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Cs w:val="28"/>
        </w:rPr>
        <w:t>повышение уровня информированности граждан об избирательном праве и избирательном процессе;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Cs w:val="28"/>
        </w:rPr>
        <w:t>обучение организаторов выборов в области избирательного права и избирательного процесса для работы в системе избирательных комиссий;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методическое обеспечение деятельности организаторов выборов, иных участников избирательного процесс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е и совершенствование избирательных технологий в практике избирательных комиссий с учетом внедрения электронной формы голосования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полнении Программы участвуют Тавдинская районная территориальная избирательная комиссия, Тавдинская районная молодежная избирательная комиссия, нижестоящие избирательные комиссии,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Тавд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Управление образова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авд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МАУДОД ЦТР и ГО «Гармония», районный Совет ветеранов войны и труда, МАУ «Управление культуры, молодежной политики и спорта», средства массовой информ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и организационно-методическое обеспечение Программы осуществляется Советом территориального Центра повышения правовой культуры избирателей, организаторов выборов и других участников избирательного процесса при Тавдинской райо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миссии по выполнению Программы в первом полугодии 2016 года была направлена на достижение  главных целей - создание единой системы качественного правового просвещения и образования всех участников избирательного процесса, а также правовое обучение избирателей, организаторов и участников выборных кампаний. Итоги этой работы по основным разделам Программы характеризуются следующими показ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проводились 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ещаний, рабочих встреч, совместных совещаний с органами местного самоуправления, общественными организациями  по вопросам обеспечения избирательных прав граждан, в том числе граждан с ограниченными физическими возможност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ализация плана мероприятий по обеспечению избирательных прав граждан с ограниченными физическими возможностями, в том числе проведение рабочих встреч, совещаний, бесед, лекций, круглых столов, заседаний Клубов избирателей (в том числе будущих избирателей), тиражирование печатной продук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организационных и информационно-разъяснительных мероприятий по вопросам организации и проведения выборов: образовательные семинары, совещания, конференции, круглые столы,  акции, выставки, экскурсии, дни открытых дверей, дискуссионные клубы, иные меро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вышению правовой культуры с избирателями разных возрастных категорий по вопросам электоральной активности в период избирательных кампаний, с привлечением специалистов учреждений образования, культуры и спор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организация проведения семинаров для представителей средств массовой информации в области информирования  избирате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ие в обучающих семинарах Избирательной комиссии Свердловской обла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справочных, методических и иных материалов, подготовленных ТИК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– методическое обеспечение реализации Программы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В январе 2016 года на заседании Совета территориального Центра повышения правовой культуры при Тавдинской  районной ТИК  обсуждены итоги выполнения мероприятий Программы-2016, выполнен анализ эффективности проведенной работы по правовому обучению участников избирательного процесса за истекший год, утверждена и представлена в Избирательную комиссию Свердловской области Программа на 2016 год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Разработаны учебные программы в области избирательного права для обучения отдельных категорий участников избирательного процесса (избирателей и будущих избирателей, членов ТИК, УИК, резерва составов избирательных комиссий, представителей СМИ,  политических партий и общественных объединений)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Подведены итоги работы Совета территориального Центра за 2015 год, утвержден  план работы  на 2016 год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ом полугодии 2016 года проведено 6 заседания Совета ТЦ, на которых рассмотрено 6 вопросов, связанных с организацией мероприятий по правовому обучению избирателей, в том числе будущих, а также других участников избирательного процесса. В организации работы ТЦ использовались рекомендации Избирательной комиссии Свердловской области и Тавдинского межтерриториального Центра повышения правовой культуры.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ярно проводилось консультирование работников государственных органов и органов местного самоуправления, правоохранительных органов, ЗАГС по вопросам регистрации (учета) избирателей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 xml:space="preserve">В Центральной районной библиотеке и массовых библиотеках района организованы постоянно действующие информационные выставки методических материалов по избирательному праву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ось согласование планов мероприятий по правовому обучению с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Тавд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Управлением образованием, образовательными учреждениями, МАУДОД ЦТР и ГО «Гармония», районный Совет ветеранов войны и труда, МАУ «Управление культуры, молодежной политики и спорта» и другими организациями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В течение первого полугодия 2016 года на заседаниях ТИК рассмотрено 11 вопросов, связанных с реализацией Программы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.Правовое просвещение избирателей в том числе будущих избирателей</w:t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овое просвещение избирателей, включая будущих избирателей, является одним из основных разделов Программы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январе 2016 года в рамках совместного </w:t>
      </w:r>
      <w:r>
        <w:rPr>
          <w:rFonts w:cs="Times New Roman" w:ascii="Times New Roman" w:hAnsi="Times New Roman"/>
          <w:bCs/>
        </w:rPr>
        <w:t xml:space="preserve">проекта Тавдинской районной территориальной избирательной комиссии и </w:t>
      </w:r>
      <w:r>
        <w:rPr>
          <w:rFonts w:cs="Times New Roman" w:ascii="Times New Roman" w:hAnsi="Times New Roman"/>
        </w:rPr>
        <w:t xml:space="preserve">МАУДОД ЦТР и ГО «Гармония» </w:t>
      </w:r>
      <w:r>
        <w:rPr>
          <w:rFonts w:cs="Times New Roman" w:ascii="Times New Roman" w:hAnsi="Times New Roman"/>
          <w:bCs/>
        </w:rPr>
        <w:t xml:space="preserve">«Будущее Тавды. Выбор за нами» начала работу Школа будущего избирателя. В первом полугодии в Школе проведено 6 районных мероприятий: </w:t>
      </w:r>
      <w:r>
        <w:rPr>
          <w:rFonts w:cs="Times New Roman" w:ascii="Times New Roman" w:hAnsi="Times New Roman"/>
        </w:rPr>
        <w:t>интернет-конкурс «Моя жизнь. Мои права», конкурсный интеллектуальный турнир «Знатоки права», Конкурс плакатов, посвящённый Дню самоуправления «Мы выбираем будущее», Познавательная программа «Мы граждане великой России» и другие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феврале-марте в рамках Дня молодого избирателя в образовательных учреждениях проведены </w:t>
      </w:r>
      <w:r>
        <w:rPr>
          <w:rFonts w:cs="Times New Roman" w:ascii="Times New Roman" w:hAnsi="Times New Roman"/>
        </w:rPr>
        <w:t xml:space="preserve">классные и внеклассные часы, викторины, конкурсы рисунков и плакатов, встречи-беседы на избирательную тематику с молодыми и будущими избирателями.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иблиотеках были организованы книжные выставки об истории избирательной системы, о выборах в органы государственной власти и местного самоуправления, проведены информационно-правовые часы, беседы. </w:t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лены Тавдинской районной молодежной избирательной комиссии приняли участие в проведении ряда мероприятий, а также самостоятельно провели мероприятия, посвященных Дню молодого избирателя: </w:t>
      </w:r>
      <w:r>
        <w:rPr>
          <w:rFonts w:cs="Times New Roman" w:ascii="Times New Roman" w:hAnsi="Times New Roman"/>
        </w:rPr>
        <w:t>«круглый стол» на тему «Молодежь. Выборы. Власть», конкурсно-познавательная программа «Время выбирать»,</w:t>
      </w:r>
      <w:r>
        <w:rPr>
          <w:rStyle w:val="Postheader"/>
          <w:rFonts w:cs="Times New Roman" w:ascii="Times New Roman" w:hAnsi="Times New Roman"/>
        </w:rPr>
        <w:t xml:space="preserve"> встреча молодёжи с главой Тавдинского городского округа, классный час в МАУ СОШ № 7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июне МИК выступила одним из организаторов правовой игры на </w:t>
      </w:r>
      <w:r>
        <w:rPr>
          <w:rFonts w:cs="Times New Roman" w:ascii="Times New Roman" w:hAnsi="Times New Roman"/>
        </w:rPr>
        <w:t>пятом слёте работающей молодёжи и активистов общественных объединений Восточного управленческого округа «АКТИВ – 2016»</w:t>
      </w:r>
      <w:r>
        <w:rPr>
          <w:rFonts w:cs="Times New Roman" w:ascii="Times New Roman" w:hAnsi="Times New Roman"/>
          <w:bCs/>
        </w:rPr>
        <w:t xml:space="preserve">, посвященной повышению </w:t>
      </w:r>
      <w:r>
        <w:rPr>
          <w:rFonts w:cs="Times New Roman" w:ascii="Times New Roman" w:hAnsi="Times New Roman"/>
        </w:rPr>
        <w:t>гражданской и политической активности молодёжи в период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18 сентября 2016 год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приняли участие в мероприятиях в рамках Дня молодого избирателя более 1000 молодых и будущих избирателей. 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апреля месяца завершился школьный этап муниципального конкурса работ по избирательному праву «Мы выбираем будущее». Объявлен муниципальный конкурс среди педагогов дошкольных образовательных учреждений на лучший проект по патриотическому и правовому воспит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оя Родина - Россия» </w:t>
      </w:r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ниях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ой избирательной комиссией систематически осуществлялся выпуск информационных вестников, плакатов, методических пособий, которые использовались для проведения правового обучения членов участковых избирательных комиссий и резерва их составов, представителей избирательных объединений и С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вого полугодия 2016 года издано три методических пособия: «Новации законодательства о выборах» и «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Использование технических средств подсчета голосов, средств видеонаблюдения и трансляции изображен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</w:rPr>
        <w:t>Взаимодействие участковой избирательной комиссии с наблюдателями, членами участковой избирательной комиссии с правом совещательного голоса</w:t>
      </w:r>
      <w:r>
        <w:rPr>
          <w:rFonts w:cs="Times New Roman" w:ascii="Times New Roman" w:hAnsi="Times New Roman"/>
          <w:sz w:val="28"/>
          <w:szCs w:val="28"/>
        </w:rPr>
        <w:t>» (каждое тиражом 50 экз.), буклет «Официальный сайт Тавдинской районной территориальной избирательной комиссии» (тиражом 50 экз.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олугодия 2016 года проведено более 12 выступлений членов ТИК и МИК в трудовых коллективах и в образовательных организациях городского округа по вопросам новаций избирательного законодательства, информированию о предстоящих выборах, назначенных на 18 сентября  и реализации Программы повышения правовой культуры граждан.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 информация о работе ТИК и МИК по реализации Программы регулярно размещается на сайте Тавдинской  районной территориальной избирательной комиссии в сети Интернет.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обучения кадров избирательных комисс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В январе 2016 года на заседании ТИК утверждены </w:t>
      </w:r>
      <w:r>
        <w:rPr>
          <w:rFonts w:cs="Times New Roman" w:ascii="Times New Roman" w:hAnsi="Times New Roman"/>
        </w:rPr>
        <w:t>Программа обучения и повышения квалификации организаторов выборов и резерва составов участковых избирательных комиссий на 2016 год, регулярно утверждаются Планы обучения на квартал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учение членов ТИК проводилось регулярно </w:t>
      </w:r>
      <w:r>
        <w:rPr>
          <w:rFonts w:cs="Times New Roman" w:ascii="Times New Roman" w:hAnsi="Times New Roman"/>
        </w:rPr>
        <w:t>путем ознакомления с законодательными и иными нормативно-правовыми актами органов государственной власти, вышестоящих избирательных комиссий по вопросам избирательного законодательства на заседаниях ТИК,  изучения положительного опыта работы других территориальных избирательных комиссий Свердловской области, тестирования членов ТИК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территориальной избирательной комиссии  привлекалис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 практической самостоятельной подготовке проектов решений ТИК, а также к подготовке и проведению учебных семинаров с членами и резервом составов участковых избирательных комиссий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 xml:space="preserve">25 марта и 23 мая 2016 года проведены обучающие семинары-практикумы с руководителями участковых избирательных комиссий, на котором рассмотрены вопросы об организации работы избирательных комиссий в 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о новациях избирательного законодательства, </w:t>
      </w:r>
      <w:r>
        <w:rPr>
          <w:rFonts w:cs="Times New Roman" w:ascii="Times New Roman" w:hAnsi="Times New Roman"/>
          <w:bCs/>
        </w:rPr>
        <w:t>взаимодействии участковой избирательной комиссии с наблюдателями, членами участковой избирательной комиссии с правом совещательного голос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занятий состоялась демонстрация презентаций «</w:t>
      </w:r>
      <w:r>
        <w:rPr>
          <w:rFonts w:cs="Times New Roman" w:ascii="Times New Roman" w:hAnsi="Times New Roman"/>
          <w:bCs/>
          <w:iCs/>
        </w:rPr>
        <w:t xml:space="preserve">Основные изменения избирательного законодательства и законодательства </w:t>
        <w:br/>
        <w:t xml:space="preserve">об организации местного самоуправления в Российской Федерации» (подготовлена ИКСО) 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заимодействие участковой избирательной комиссии с наблюдателями, членами участковой избирательной комиссии с правом совещательного голоса», «</w:t>
      </w:r>
      <w:r>
        <w:rPr>
          <w:rFonts w:cs="Times New Roman" w:ascii="Times New Roman" w:hAnsi="Times New Roman"/>
          <w:bCs/>
          <w:color w:val="231F20"/>
        </w:rPr>
        <w:t>Использование технических средств подсчета голосов, средств видеонаблюдения и трансляции изображения</w:t>
      </w:r>
      <w:r>
        <w:rPr>
          <w:rFonts w:cs="Times New Roman" w:ascii="Times New Roman" w:hAnsi="Times New Roman"/>
          <w:bCs/>
        </w:rPr>
        <w:t>» (подготовлены ТИК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Очное обучение прошли 108 председателей, заместителей председателей  и секретарей УИК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 xml:space="preserve">В первом полугодии 2016 года проведено 90 сетевых занятий с членами участковых избирательных комиссий и резервом их составов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Все обучающие материалы размещены на сайте Тавдинской  районной территориальной избирательной комиссии в сети Интернет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рганизация обучения представителей политических партий, общественных объединений и средств массовой информации 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отчетного периода проведены встречи и консультации с представителями местных отделений политических партий и общественных объединений по вопросам подготовки и проведения выборов 18 сентября 2016 год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Организовано систематическое консультирование представителей  местных отделений политических партий и СМИ по вопросам подготовки и проведения выборов, участия в информировании избирателей, взаимодействия с избирательными комиссиями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bCs/>
        </w:rPr>
        <w:t>Взаимодействие избирательных комиссий с государственными органами, органами местного самоуправления по вопросам подготовки и проведения выборов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тчетного периода состоялось 5 выступлений председателя ТИК на совещаниях работников органов местного самоуправления по вопросам новаций избирательного законодательства, подготовки и проведения выборов, участия в реализации мероприятий Программы и организации обучения участников избирательного процесса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6 совещаний с представителями администрации, Управления образованием, МАУ «Управление культуры, молодежной политики и спорта», молодежными организациями по вопросам подготовки и проведения выборов, организации обучения членов УИК, резерва составов, реализации мероприятий Программы, участия в конкурсе «Мы выбираем будущее», конкурсе педагогов ДОУ и др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рганизация системы контроля за ходом выполнения мероприятий </w:t>
      </w:r>
      <w:r>
        <w:rPr>
          <w:rFonts w:cs="Times New Roman" w:ascii="Times New Roman" w:hAnsi="Times New Roman"/>
          <w:b/>
          <w:bCs/>
        </w:rPr>
        <w:t>Программы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В целях контроля за выполнением мероприятий Программы ежемесячно проводился анализ выполнения её мероприятий с представлением отчета в Избирательную комиссию Свердловской област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Оперативные информационные материалы и материалы о ходе выполнения мероприятий правового обучения избирателей и организаторов выборов опубликованы в местных СМИ, размещены на сайте ТИК в сети Интернет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 xml:space="preserve">Все запланированные мероприятия выполнены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header">
    <w:name w:val="postheader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1">
    <w:name w:val="Текст сноски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8:00Z</dcterms:created>
  <dc:creator>Бахарева</dc:creator>
  <dc:description/>
  <cp:keywords/>
  <dc:language>en-US</dc:language>
  <cp:lastModifiedBy>Ytrin</cp:lastModifiedBy>
  <cp:lastPrinted>2015-04-29T15:05:00Z</cp:lastPrinted>
  <dcterms:modified xsi:type="dcterms:W3CDTF">2016-07-30T06:29:00Z</dcterms:modified>
  <cp:revision>9</cp:revision>
  <dc:subject/>
  <dc:title> </dc:title>
</cp:coreProperties>
</file>