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</w:rPr>
      </w:pPr>
      <w:r>
        <w:rPr>
          <w:b/>
          <w:i w:val="false"/>
          <w:sz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 выполнении</w:t>
      </w:r>
      <w:r>
        <w:rPr>
          <w:b/>
        </w:rPr>
        <w:t xml:space="preserve"> </w:t>
      </w:r>
      <w:r>
        <w:rPr>
          <w:b/>
          <w:sz w:val="28"/>
        </w:rPr>
        <w:t xml:space="preserve">Программы «Повышение правовой культуры избирателей, обучение организаторов выборов, совершенствование и развитие избирательных технологий в Тавдинском городском округе» </w:t>
      </w:r>
      <w:r>
        <w:rPr>
          <w:b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ия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ы «Повышение правовой культуры избирателей, обучение организаторов выборов, совершенствование и развитие избирательных технологий в Тавдинском городском округе» в 2014 году </w:t>
      </w:r>
      <w:r>
        <w:rPr>
          <w:bCs/>
          <w:sz w:val="28"/>
          <w:szCs w:val="28"/>
        </w:rPr>
        <w:t xml:space="preserve"> включает следующие основные направл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онно-методическое обеспечение реализации Программы, исследование состояния, проблем и тенденций правового просвещения  граждан на территории Тавдинского городского округ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организаторов выборов, обучение других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просвещение избирателей, в том числе молодых и будущих избирате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разъяснительная деятельн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рекомендаций по совершенствованию и внедрению в практику работы Комиссии новых избирательных технолог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методическое обеспечение реализации Программы, исследование состояния, проблем и тенденций правового просвещения  граждан на территории Тавди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мероприятий программы Тавдинская районная территориальная избирательная комиссия организовала взаимодействие с администрацией, Думой  городского округа, Управлением образованием, Управлением культуры, молодежной политики и спорта, молодежными организациями, ветеранскими организациями, учреждениями и  организациями округа. Для успешной реализации программы проводится следующ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ещаний, рабочих встреч, совместных совещаний с органами местного самоуправления, общественными организациями  по вопросам обеспечения избирательных прав граждан, в том числе граждан с ограниченными физическими возможност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мероприятий по обеспечению избирательных прав граждан с ограниченными физическими возможностями, в том числе проведение рабочих встреч, совещаний, бесед, лекций, круглых столов, заседаний Клубов избирателей, тиражирование печатной продук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организационных и информационно-разъяснительных мероприятий по вопросам организации и проведения выборов: образовательные семинары, совещания, конференции, круглые столы,  акции, выставки, экскурсии, дни открытых дверей, дискуссионные клубы, иные меро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вышению правовой культуры с избирателями разных возрастных категорий по вопросам электоральной активности в период избирательных кампаний, с привлечением специалистов учреждений образования, культуры и спорта, сотрудников военкомата, ины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роведения семинаров для представителей средств массовой информации в области информирования  избирате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ающих семинарах ИКС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справочных, методических и иных материалов, подготовленных ТИ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просвещение избирателей, в том числе молодых и будущих избирател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Тавдинская районная ТИК считает одним из основных направлений своей деятельности  широкое освещение в местных средствах массовой информации работы по правовому просвещению и воспитанию политической культуры избирателей, по обучению организаторов выборов и организаторов правового просвещения избирател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за 2014 год на канале телекомпании «Студия – Тавда  - Видео» было подготовлено и показано 12 сюжетов о деятельности ТИК:  сюжет о совещании в ТИК с руководителями местных отделений политических партий, сюжеты о работе Школы будущего избирателя, об организации обучения членов избирательных комиссий и резерва составов, сюжеты о заседании ТИК, МИК, сюжеты о проведении мероприятий ППКИ в ОУ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вдинская районная ТИК всю свою работу строит с использованием печатных и электронных средств массовой информации, привлекая их к широкому освещению деятельности ТИ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газетах «Тавдинская правда», «Тавдинская неделя» было опубликовано 24 публикации по вопросам деятельности ТИК, МИК по правовому просвещению избирателей, молодежи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ИКСО было размещено 7 материалов, освещающих деятельность Тавдинской РТИК по реализации мероприятий Программы ППКИ. На сайте Тавдинской районной ТИК размещено 28 материалов на эту тем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ТИК в правовом просвещении молодежи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подрастающего поколения и молодых людей к актуальным проблемам местного сообществ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ых людей чувства гражданской ответственности за свою малую Родину, за ее судьб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ых людей навыков гражданского участия в решении актуальных социальных проблем во взаимодействии с органами вла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будущих избирателей, реализация творческого потенциала учащейся молодежи, актуализация интереса к таким важным институтам, как избирательное право, избирательный процесс, а также привлечение молодежи к избирательным кампаниям по выбо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программы «Повышение правовой культуры избирателей, обучение организаторов выборов, совершенствование и развитие избирательных технологий в Тавдинском городском округе» в 2014 году и в соответствии планом информационно-разъяснительных мероприятий комиссии, Комиссия подготовила и провела, а также принимала участие в подготовке и проведении рядя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ых встреч в трудовых коллектив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я молодого избир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о-познавательная программа «Учусь быть гражданино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нет-конкурс «Государственные символы Росс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территориальном конкурсе среди библиотек на лучшую организацию работы по вопросам правового просвещения читателей –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я к празднованию Дня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о-познавательная программа «Права+обязанно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, посвященная подведению итогов учебного года в Школе будущего избир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выставка рисунков "Мое видение перспективы развития родного города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т работающей молодёжи и активистов общественных организаций Восточного управленческого округа Свердловской области «АКТИВ - 2014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, посвященный открытию нового учебного года в Школы будущего избир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выставка плакатов «Будущее выбираем сегодн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м конкурсе «Вектор успех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ежный форум «Я - гражданин Росс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боров молодежного и ученического самоуправления в О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ки, посвященной 10- летию Тавдинского МТ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обровольческой акции «10 000 добрых дел в один ден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авдинской Лиге КВ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курсно-познавательная программа «По страницам Конституции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орум победителей Тавдин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информационно-разъяснительной деятельности (ИРД) территориальной избирательной комиссии в 2014 году являются повышение правовой культуры избирателей, обучение составов УИК и кадрового резерва УИК, обучение членов местных отделений политических партий, действующих на территории Тавдинского городского округа, обучение и подготовка  организаторов правового просвещения молодеж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своей деятельности  территориальная избирательная комиссия считает организацию повышения правовой культуры будущих избирателей, реализация творческого потенциала учащейся молодежи, актуализация интереса к таким важным институтам, как избирательное право, избирательных процесс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Тавдинская районная территориальная комиссия заключила договор о сотрудничестве с МАУ ДОД Центром творческого развития «Гармония» на реализацию проекта «Будущее Тавды. Выбор за нами». В рамках этого проекта работает Школа будущего избирателя, организуется взаимодействие с образовательными учреждениями округа по вопросам правового и патриотического воспит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кая деятельность и деятельность по формированию электронных ресур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Тавдинской районной ТИК обеспечивалась методическая база правового просвещения, реализовывались мероприятия правового просвещения граждан различных возрастных категорий, совершенствовалась выставочная и издательская деятельность избирательной комиссии для  обучения членов (резерва) УИК, ТИК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были подготовлены информационно-разъяснительные материалы, которые размещены на сайте комиссии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ТИК издано 12 методических пособий общим тиражом 320 экземпляров по темам обучения членов, резерва составов УИК, вопросам организации мероприятий правового просвещения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щено 14 вестников Тавдинской районной ТИК «ТИК информирует» по различным аспектам деятельности комиссии, правового просвещ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одолжил работу Территориальный Центр правового просвещения при Тавдинской районной территориальной избирательной комиссии. Всего проведено 10 заседаний Цент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56"/>
        <w:gridCol w:w="2624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авдин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онной территориа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before="640" w:after="0"/>
              <w:rPr>
                <w:sz w:val="28"/>
              </w:rPr>
            </w:pPr>
            <w:r>
              <w:rPr>
                <w:sz w:val="28"/>
              </w:rPr>
              <w:t>Ютрин О. 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54:00Z</dcterms:created>
  <dc:creator>Петраков П.Н.</dc:creator>
  <dc:description/>
  <dc:language>en-US</dc:language>
  <cp:lastModifiedBy>123</cp:lastModifiedBy>
  <cp:lastPrinted>2014-12-22T08:31:00Z</cp:lastPrinted>
  <dcterms:modified xsi:type="dcterms:W3CDTF">2016-04-20T04:54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Отчет о выполнении программы мероприятий по повышению правовой культуры избирателей (участников референдума) и обучению организаторов выборов, референдумов и других участников избирательного и референдумного процессов в Ленинском округе г. Иркутска в 2011</vt:lpwstr>
  </property>
  <property fmtid="{D5CDD505-2E9C-101B-9397-08002B2CF9AE}" pid="3" name="MainInRelatedDocumentGroup">
    <vt:lpwstr>0</vt:lpwstr>
  </property>
  <property fmtid="{D5CDD505-2E9C-101B-9397-08002B2CF9AE}" pid="4" name="Order">
    <vt:lpwstr>193600.000000000</vt:lpwstr>
  </property>
  <property fmtid="{D5CDD505-2E9C-101B-9397-08002B2CF9AE}" pid="5" name="RelatedDocumentGroup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  <property fmtid="{D5CDD505-2E9C-101B-9397-08002B2CF9AE}" pid="11" name="Анонс">
    <vt:lpwstr/>
  </property>
  <property fmtid="{D5CDD505-2E9C-101B-9397-08002B2CF9AE}" pid="12" name="Дата">
    <vt:lpwstr>2014-04-09T00:00:00Z</vt:lpwstr>
  </property>
  <property fmtid="{D5CDD505-2E9C-101B-9397-08002B2CF9AE}" pid="13" name="Теги">
    <vt:lpwstr> 383 </vt:lpwstr>
  </property>
</Properties>
</file>