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овышение правовой культуры избирателей, обучение организаторов выборов, совершенствование и развитие избирательных технологий на территории Тавдинского городского округа» в 2012 году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ограмма «</w:t>
      </w:r>
      <w:r>
        <w:rPr>
          <w:sz w:val="28"/>
          <w:szCs w:val="28"/>
          <w:lang w:eastAsia="zh-CN"/>
        </w:rPr>
        <w:t xml:space="preserve">Повышение правовой культуры избирателей, обучение организаторов выборов, совершенствование и развитие избирательных технологий </w:t>
      </w:r>
      <w:r>
        <w:rPr>
          <w:sz w:val="28"/>
          <w:szCs w:val="28"/>
        </w:rPr>
        <w:t>на территории Тавдинского городского округа» в 2013 году (</w:t>
      </w:r>
      <w:r>
        <w:rPr>
          <w:bCs/>
          <w:sz w:val="28"/>
          <w:szCs w:val="28"/>
        </w:rPr>
        <w:t xml:space="preserve">далее – Программа -2012) </w:t>
      </w:r>
      <w:r>
        <w:rPr>
          <w:sz w:val="28"/>
          <w:szCs w:val="28"/>
        </w:rPr>
        <w:t>утверждена решением Комиссии от 3 февраля  2012  года №06/92.</w:t>
      </w:r>
    </w:p>
    <w:p>
      <w:pPr>
        <w:pStyle w:val="Style17"/>
        <w:tabs>
          <w:tab w:val="clear" w:pos="708"/>
          <w:tab w:val="left" w:pos="1080" w:leader="none"/>
        </w:tabs>
        <w:spacing w:lineRule="auto" w:line="360" w:before="0" w:after="0"/>
        <w:rPr>
          <w:bCs/>
          <w:szCs w:val="28"/>
        </w:rPr>
      </w:pPr>
      <w:r>
        <w:rPr>
          <w:b/>
          <w:szCs w:val="28"/>
        </w:rPr>
        <w:t>Основной целью</w:t>
      </w:r>
      <w:r>
        <w:rPr>
          <w:szCs w:val="28"/>
        </w:rPr>
        <w:t xml:space="preserve"> Программы является </w:t>
      </w:r>
      <w:r>
        <w:rPr>
          <w:bCs/>
          <w:szCs w:val="28"/>
        </w:rPr>
        <w:t xml:space="preserve">создание условий для формирования готовности всех субъектов избирательного процесса к выборам важнейшему механизму формирования органов власти всех уровней, в том числе </w:t>
      </w:r>
      <w:r>
        <w:rPr>
          <w:szCs w:val="28"/>
        </w:rPr>
        <w:t>к выборам Президента Российской Федерации, депутатов Думы Тавдинского городского округа 5 созыва.</w:t>
      </w:r>
    </w:p>
    <w:p>
      <w:pPr>
        <w:pStyle w:val="Style17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b/>
          <w:szCs w:val="28"/>
        </w:rPr>
        <w:t xml:space="preserve">Задачами </w:t>
      </w:r>
      <w:r>
        <w:rPr>
          <w:szCs w:val="28"/>
        </w:rPr>
        <w:t>для достижения этой целей были поставле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оздание системы правового просвещения, способствующей </w:t>
      </w:r>
      <w:r>
        <w:rPr>
          <w:bCs/>
          <w:sz w:val="28"/>
          <w:szCs w:val="28"/>
        </w:rPr>
        <w:t xml:space="preserve">повышению уровня информированности граждан об избирательном праве и избирательном процессе, </w:t>
      </w:r>
      <w:r>
        <w:rPr>
          <w:sz w:val="28"/>
          <w:szCs w:val="28"/>
        </w:rPr>
        <w:t>формированию устойчивой мотивации к осуществлению осознанного выбора, реализации избирательного права граждан с ограниченными возможностями здоровь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оздание условий для формирования основ правовой культуры будущих избирателей, начиная с раннего возраста;</w:t>
      </w:r>
    </w:p>
    <w:p>
      <w:pPr>
        <w:pStyle w:val="Style17"/>
        <w:tabs>
          <w:tab w:val="clear" w:pos="708"/>
          <w:tab w:val="left" w:pos="1080" w:leader="none"/>
        </w:tabs>
        <w:spacing w:lineRule="auto" w:line="360" w:before="0" w:after="0"/>
        <w:rPr>
          <w:bCs/>
          <w:szCs w:val="28"/>
        </w:rPr>
      </w:pPr>
      <w:r>
        <w:rPr>
          <w:bCs/>
          <w:szCs w:val="28"/>
        </w:rPr>
        <w:t>- создание системы повышения профессиональной компетентности организаторов избирательного процесса, основанной на непрерывности процесса повышения квалификации;</w:t>
      </w:r>
    </w:p>
    <w:p>
      <w:pPr>
        <w:pStyle w:val="Style17"/>
        <w:tabs>
          <w:tab w:val="clear" w:pos="708"/>
          <w:tab w:val="left" w:pos="1080" w:leader="none"/>
        </w:tabs>
        <w:spacing w:lineRule="auto" w:line="360" w:before="0" w:after="0"/>
        <w:rPr>
          <w:bCs/>
          <w:szCs w:val="28"/>
        </w:rPr>
      </w:pPr>
      <w:r>
        <w:rPr>
          <w:bCs/>
          <w:szCs w:val="28"/>
        </w:rPr>
        <w:t>- методическое обеспечение деятельности организаторов выборов, иных участников избирательного процесса;</w:t>
      </w:r>
    </w:p>
    <w:p>
      <w:pPr>
        <w:pStyle w:val="Style17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bCs/>
          <w:szCs w:val="28"/>
        </w:rPr>
        <w:t xml:space="preserve">- создание эффективной информационно-аналитической инфраструктуры на территории </w:t>
      </w:r>
      <w:r>
        <w:rPr>
          <w:szCs w:val="28"/>
        </w:rPr>
        <w:t>Тавдинского городского округа</w:t>
      </w:r>
      <w:r>
        <w:rPr>
          <w:bCs/>
          <w:szCs w:val="28"/>
        </w:rPr>
        <w:t>;</w:t>
      </w:r>
    </w:p>
    <w:p>
      <w:pPr>
        <w:pStyle w:val="Style17"/>
        <w:tabs>
          <w:tab w:val="clear" w:pos="708"/>
          <w:tab w:val="left" w:pos="1080" w:leader="none"/>
        </w:tabs>
        <w:spacing w:lineRule="auto" w:line="360" w:before="0" w:after="0"/>
        <w:rPr>
          <w:bCs/>
          <w:szCs w:val="28"/>
        </w:rPr>
      </w:pPr>
      <w:r>
        <w:rPr>
          <w:bCs/>
          <w:szCs w:val="28"/>
        </w:rPr>
        <w:t>- исследование и совершенствование избирательных технологий в практике избирательных комиссий с учетом внедрения электронной формы голосования, средств видеонаблюдения за организацией дня голосования и подведения его итогов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Реализация цели и задач Программы предполагала обучение значительной части взрослого населения </w:t>
      </w:r>
      <w:r>
        <w:rPr>
          <w:sz w:val="28"/>
          <w:szCs w:val="28"/>
        </w:rPr>
        <w:t>Тавдинского городского округа</w:t>
      </w:r>
      <w:r>
        <w:rPr>
          <w:bCs/>
          <w:sz w:val="28"/>
          <w:szCs w:val="28"/>
        </w:rPr>
        <w:t>, в том числе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избирателей - основного субъекта избирательного процесса, численность которых на территории района по состоянию на 01.01.2012 года составила 35494 тыс. человек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организаторов выборов - руководителей, членов избирательных комиссий всех уровней, членов районной молодежной избирательной комиссии, специалистов, привлекаемых для работы в комиссиях, работников органов местного самоуправления – 480 человек (в том числе членов окружных и участковых избирательных комиссий, членов контрольно-ревизионной службы, группы по информационным спорам);</w:t>
      </w:r>
    </w:p>
    <w:p>
      <w:pPr>
        <w:pStyle w:val="TextBody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ителей местных отделений политических партий, общественных объединений, средств массовой  информации-12 человек.</w:t>
      </w:r>
    </w:p>
    <w:p>
      <w:pPr>
        <w:pStyle w:val="TextBody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Программой предусматривалось обучение основам гражданского права будущих избирателей (учащихся общеобразовательных школ, студентов техникума) - 4,6 тыс. человек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полнении Программы приняли участие Тавдинская районная территориальная избирательная комиссия, Тавдинская районная молодежная избирательная комиссия, нижестоящие избирательные комиссии, органы местного самоуправления  Тавдинского городского округа, Управление образованием Тавдинского городского округа, Центр творческого и гуманитарного образования «Гармония», Совет ветеранов войны и труда,  МБУ Управление культуры, молодежной политики и спорта, Централизованная районная библиотечная система, средства массовой информации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и организационно-методическое обеспечение Программы осуществлялось Советом территориального Центра повышения правовой культуры избирателей, организаторов выборов и других участников избирательного процесса при территориальной избирательной комисси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Комиссии по выполнению Программы-2012 была направлена на достижение  главных целей - </w:t>
      </w:r>
      <w:r>
        <w:rPr>
          <w:bCs/>
          <w:sz w:val="28"/>
          <w:szCs w:val="28"/>
        </w:rPr>
        <w:t xml:space="preserve">созданию условий для формирования готовности всех субъектов избирательного процесса к выборам </w:t>
      </w:r>
      <w:r>
        <w:rPr>
          <w:sz w:val="28"/>
          <w:szCs w:val="28"/>
        </w:rPr>
        <w:t>Президента Российской Федерации, депутатов Думы Тавдинского городского округа 5 созыва, созданию единой системы качественного правового просвещения и образования  всех участников избирательного процесса, а также правовое обучение избирателей, организаторов и участников выборных кампаний. Итоги этой работы по основным разделам Программы характеризуются следующими показателями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– методическое  обеспечение реализации  Программы-2012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</w:rPr>
        <w:t>В январе 2012 года на заседании ТИК обсуждены итоги   выполнения мероприятий Программы-2011, выполнен анализ эффективности проведенной работы по правовому обучению участников избирательного процесса за истекший год, утверждена и представлена в Избирательную комиссию Свердловской области Программа-2012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</w:rPr>
        <w:t>Разработаны учебные программы в области избирательного права для обучения отдельных категорий участников избирательного процесса (избирателей и будущих избирателей, ветеранов, членов ТИК, ОИК и УИК, представителей СМИ, политических партий и общественных объединений).</w:t>
      </w:r>
    </w:p>
    <w:p>
      <w:pPr>
        <w:pStyle w:val="Style1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я ТИК принимались решения о проведении конкурсов и мероприятий Программы правового просвещения: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граммы «Повышение правовой культуры избирателей, обучение организаторов выборов, совершенствование и развитие избирательных технологий на территории Тавдинского городского округа» в 2012 году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межтерриториального Центра повышения правовой культуры избирателей на базе Тавдинской районной территориальной избирательной комиссии  «Повышение правовой культуры избирателей, обучение организаторов выборов, совершенствование и развитие избирательных технологий» в 2012 году;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 организации работы «горячей линии» по информированию избирателей Тавдинского городского округа в период подготовки и проведения выборов Президента Российской Федерации, выборов депутатов Думы Тавдинского городского округа пятого созыва 4 марта 2012 года;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б изготовлении растяжек и баннеров по выборам </w:t>
      </w:r>
      <w:r>
        <w:rPr>
          <w:rFonts w:cs="Times New Roman" w:ascii="Times New Roman" w:hAnsi="Times New Roman"/>
          <w:bCs/>
        </w:rPr>
        <w:t>Президента Российской Федерации 4 марта 2012 года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роприятий в Школе будущего избирателя;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проведении мероприятия в рамках </w:t>
      </w:r>
      <w:r>
        <w:rPr>
          <w:sz w:val="28"/>
          <w:szCs w:val="28"/>
        </w:rPr>
        <w:t>Программы информационно - разъяснительной деятельности Тавдинской районной территориальной избирательной комиссии на период подготовки и проведения выборов Президента Российской Федерации и депутатов Думы Тавдинского городского округа пятого созыва – форума молодых избирателей «Я – гражданин России!»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 итогах проведения муниципального этапа областного конкурса;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ы выбираем будущее» в 2011/2012 учебном году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межтерриториального этап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областного конкурса «Мы выбираем будущее» в 2011/2012 учебном году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итогах проведения муниципального этапа областного конкурса социально - политических проектов «Будущее - за нами!» </w:t>
      </w:r>
      <w:r>
        <w:rPr>
          <w:color w:val="000000"/>
          <w:sz w:val="28"/>
          <w:szCs w:val="28"/>
        </w:rPr>
        <w:t>в Тавдинском городском округе в 2012 году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тогах проведения межтерриториального этапа областного конкурса социально - политических проектов «Будущее - за нами!» в 2012 году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rStyle w:val="Style91"/>
          <w:sz w:val="28"/>
          <w:szCs w:val="28"/>
        </w:rPr>
        <w:t xml:space="preserve">О проведении мероприятий </w:t>
      </w:r>
      <w:r>
        <w:rPr>
          <w:sz w:val="28"/>
          <w:szCs w:val="28"/>
        </w:rPr>
        <w:t>правового просвещения с детьми, посещающими летние оздоровительные, трудовые лагер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 проведении фестиваля работающей молодежи </w:t>
      </w:r>
      <w:r>
        <w:rPr>
          <w:bCs/>
          <w:iCs/>
          <w:sz w:val="28"/>
          <w:szCs w:val="28"/>
        </w:rPr>
        <w:t>«Юность»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О ходе выполнения Программы «</w:t>
      </w:r>
      <w:r>
        <w:rPr>
          <w:sz w:val="28"/>
          <w:szCs w:val="28"/>
          <w:lang w:eastAsia="zh-CN"/>
        </w:rPr>
        <w:t xml:space="preserve">Повышение правовой культуры избирателей, обучение организаторов выборов, совершенствование и развитие избирательных технологий </w:t>
      </w:r>
      <w:r>
        <w:rPr>
          <w:sz w:val="28"/>
          <w:szCs w:val="28"/>
        </w:rPr>
        <w:t>в Тавдинском городском округе» на 2012 год</w:t>
      </w:r>
      <w:r>
        <w:rPr>
          <w:bCs/>
          <w:sz w:val="28"/>
          <w:szCs w:val="28"/>
        </w:rPr>
        <w:t xml:space="preserve"> за первое полугодие 2012 год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Школы будущего избирателя при ЦТР «Гармония» в рамках проекта «Будущее Тавды. Выбор за нами»  на 2012/2013  учебный год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 проведении муниципального этапа областного конкурса социально-значимых проектов «Будущее – за нами!»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2012-2013, 2013-2014 учебных годах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 муниципальном этап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областного конкурса  «Мы выбираем будущее» в 2012/2013 учебном году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тогах проведения цикла мероприятий в Школе будущего избирателя на базе ЦТР «Гармония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 утверждении Положения о проведении межтерриториального этапа X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ластного конкурса «Мы выбираем будущее» в 2012/2013 учебном году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жтерриториального конкурса социально-значимых проектов «Будущее - за нами!» в 2013 году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«Повышение правовой культуры избирателей, обучение организаторов выборов, совершенствование и развитие избирательных технологий на территории Тавдинского городского округа» в 2013 году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межтерриториального Центра повышения правовой культуры избирателей на базе Тавдинской районной территориальной избирательной комиссии «Повышение правовой культуры избирателей, обучение организаторов выборов, совершенствование и развитие избирательных технологий» в 2013 году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роприятий в Школе будущего избирателя на базе ЦТР «Гармония» в 2013 году.</w:t>
      </w:r>
    </w:p>
    <w:p>
      <w:pPr>
        <w:pStyle w:val="Style1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2012 года проведено 12 заседаний Совета ТЦ, на которых рассмотрено 16 вопросов, связанных с организацией мероприятий по правовому обучению избирателей, в том числе будущих, а также других участников избирательного процесса. В организации работы ТЦ использовались рекомендации Избирательной комиссии Свердловской области и межтерриториального Центра повышения правовой культуры на базе Тавдинской ТИ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едатель комиссии Ютрин О.А. выступал на оперативных,  аппаратных совещаниях у главы администрации городского округа, на заседаниях Думы городского округа с информацией об изменениях в избирательном законодательстве, о подготовке к избирательной кампании, о ходе кампании по выборам Президента Российской Федерации, депутатов Думы Тавдинского городского округа 5 созыва, о взаимодействии избирательной комиссии и администрации ТГО по вопросам проведения кампаний, учета избирателей, о формировании Молодежной избирательной комиссии, о формировании участковых избирательных комиссий, о согласовании списка избирательных участков.</w:t>
      </w:r>
    </w:p>
    <w:p>
      <w:pPr>
        <w:pStyle w:val="Style1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 проводилось консультирование работников государственных органов и органов местного самоуправления, правоохранительных органов, ЗАГС по вопросам регистрации (учета) избирателей. ТИК организовано и проведено более 15 совещаний по вопросам ИРД, выполнения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ктивно велась информационно- разъяснительная деятельность в соответствии с утвержденной решением ТИК Программой ИРД Тавдинской районной территориальной избирательной комиссии на период подготовки и проведения выборов Президента Российской Федерации и депутатов Думы Тавдинского городского округа пятого созыва. Была организована публикация решений территориальной избирательной комиссии в газете «Тавдинская правда», в других СМИ. На страницах «Тавдинской правды» также публиковались материалы в спецвыпуске «Тавдинская районная территориальная комиссия информирует» об основных событиях календаря избирательной кампании, сроках и порядке совершения избирательных действий, кандидатах по двухмандатным избирательным округам,  кандидатах в списке избирательных объединений, сведения и выдвижение кандидатов в депутаты и списков избирательных объединений на  выборах депутатов Думы Тавдинского городского округа пятого созыва, о реализации мероприятий Программы правового просвещения граждан и многое друг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ТИК участвовали в проведении единых информационных дней, где обсуждались вопросы применения избирательного законодательства, порядка голосования, разъяснялась организация видеонаблюдения на избирательных участк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 администрации, библиотеках, на предприятиях округа, торговых учреждениях были организованы информационные уголки по вопросам выборов и проведения голосования, выставки рисунков учащихся школ «Мы идем на выбор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канале телекомпании «СТУДИЯ - ТАВДА - ВИДЕО» были организованы цикл телепередач в программе «Мой выбор», трансляции видеороликов ИКС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ети Интернет в том числе на официальном сайте ТИК постоянно освещалась работа Тавдинской районной территориальной избирательной комиссии, публиковались новости, пресс-релизы по основным итогам деятельности, о принятых решениях, информация о мероприятиях основных событий календаря избирательной кампа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был организован выпуск информационных пособий, плакатов, методических материалов, памяток, вестников и др. материалов, связанных с избирательной кампанией. 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2 года велась планомерная работа по обучению резерва кадров участковых избирательных комиссий, наблюдателей и членов комиссий с правом совещательного голоса. Проводились семинары, практические занятия.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упор делался на обучение организаторов и участников выборов. Так комиссией было проведено 12 обучающих семинаров с членами ТИК, ОИК, УИК, проведено обучение кандидатов, представителей политических партий и избирательных объединений, СМИ, организована работа Школы наблюдателей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ыло организовано обучение представителей государственных органов, органов местного самоуправления, организаций и учреждений, участвующих в подготовке и проведении избирательной кампании 2012 года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администрацией ТГО успешно реализован проект обучения и работы института информаторов </w:t>
      </w:r>
      <w:r>
        <w:rPr>
          <w:bCs/>
          <w:sz w:val="28"/>
          <w:szCs w:val="28"/>
        </w:rPr>
        <w:t>организаций и учреждений по информированию избир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, члены территориальной комиссии, системный администратор принимали участие в совещаниях и участвовали в семинарских занятиях ИКСО по вопросам организации и проведения выборов 2012, и другим вопрос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оводились различные мероприятия и конкурсы, охватывающих широкий круг участников всех возрастов. Правовое просвещение избирателей, в том числе – будущих было организовано по возрастным категориям: работа с ДОУ, работа Школы будущего избирателя для обучающихся образовательных учреждений, правовое просвещение работающей молодежи, избирателей среднего возраста, работа с пенсионерами и ветеранами. Особое место занимало правовое просвещение избирателей с ограниченными возможностями здоровья. Во многих мероприятиях территориальной комиссии участвовали члены Молодежной избирательной комиссии, а так же МИК организовывала и проводила свои мероприятия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ыли проведены муниципальные и </w:t>
      </w:r>
      <w:r>
        <w:rPr>
          <w:color w:val="000000"/>
          <w:sz w:val="28"/>
          <w:szCs w:val="28"/>
        </w:rPr>
        <w:t xml:space="preserve">межтерриториальные этапы областных конкурсов «Мы выбираем будущее», «Будущее – за нами!», </w:t>
      </w:r>
      <w:r>
        <w:rPr>
          <w:sz w:val="28"/>
          <w:szCs w:val="28"/>
        </w:rPr>
        <w:t xml:space="preserve">межтерриториальный этап конкурса «Избирательный процесс глазами российской семьи». Второе место на областном конкурсе </w:t>
      </w:r>
      <w:r>
        <w:rPr>
          <w:color w:val="000000"/>
          <w:sz w:val="28"/>
          <w:szCs w:val="28"/>
        </w:rPr>
        <w:t xml:space="preserve">«Мы выбираем будущее»  в первой группе участников заняли </w:t>
      </w:r>
      <w:r>
        <w:rPr>
          <w:sz w:val="28"/>
          <w:szCs w:val="28"/>
        </w:rPr>
        <w:t xml:space="preserve">Барашева Дарья, Запольская Полина, учащиеся МКОУ СОШ № 11 за работу «Правовой словарик юного избирателя для детей младшего школьного возраста». Руководители  Барашева И.М, Запольская С.А., Семенова Т.П.; призером в третьей группе стала </w:t>
      </w:r>
      <w:r>
        <w:rPr>
          <w:bCs/>
          <w:iCs/>
          <w:sz w:val="28"/>
          <w:szCs w:val="28"/>
        </w:rPr>
        <w:t xml:space="preserve">Мезюхо Ксения, учащаяся МКОУ СОШ № 11 за работу «Проблема незаконного воздействия на общественное сознание во время проведения предвыборной агитации». Научные руководители Альферович З.А, Абашкина А.В. Лауреатом </w:t>
      </w:r>
      <w:r>
        <w:rPr>
          <w:sz w:val="28"/>
          <w:szCs w:val="28"/>
        </w:rPr>
        <w:t xml:space="preserve">областного конкурса </w:t>
      </w:r>
      <w:r>
        <w:rPr>
          <w:color w:val="000000"/>
          <w:sz w:val="28"/>
          <w:szCs w:val="28"/>
        </w:rPr>
        <w:t xml:space="preserve">«Будущее – за нами!» стала </w:t>
      </w:r>
      <w:r>
        <w:rPr>
          <w:sz w:val="28"/>
          <w:szCs w:val="28"/>
        </w:rPr>
        <w:t>Тавдинская районная детская организация «ЮНТА» за разработку и реализацию проекта «ЮнтАкц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базе Центра творческого развития и гуманитарного образования «Гармония» успешно реализовывался проект «Будущее Тавды. Выбор ща нами», работала Школа будущего избира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-Школа наблюдателей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- Конкурс "Мы выбираем будущее!"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 xml:space="preserve"> Муниципальный этап конкурса "Будущее - за нами!"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Поздравляем победителей!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Неформальное общение на профессиональные темы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Основные новации Избирательного кодекса Свердловской области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- Будущее Тавды. Выбор за нами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В помощь окружным избирательным комиссиям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 xml:space="preserve">Правовая викторина с членами трудовых отрядов 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Торжественное вручение паспортов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Муниципальный этап XVI областного конкурса "Мы выбираем будущее"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Муниципальный этап областного конкурса социально-значимых проектов "Будущее - за нами!"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Конкурсу «Будущее – за нами!» быть!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Диспут «Права мы будем соблюдать, чтоб было в жизни все на пять!»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Подписан закон о едином дне голосования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7">
        <w:r>
          <w:rPr>
            <w:rStyle w:val="InternetLink"/>
            <w:color w:val="0000FF"/>
            <w:sz w:val="28"/>
            <w:szCs w:val="28"/>
            <w:u w:val="single"/>
          </w:rPr>
          <w:t>Я - гражданин России!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8">
        <w:r>
          <w:rPr>
            <w:rStyle w:val="InternetLink"/>
            <w:color w:val="0000FF"/>
            <w:sz w:val="28"/>
            <w:szCs w:val="28"/>
            <w:u w:val="single"/>
          </w:rPr>
          <w:t>Изменения в законодательстве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9">
        <w:r>
          <w:rPr>
            <w:rStyle w:val="InternetLink"/>
            <w:color w:val="0000FF"/>
            <w:sz w:val="28"/>
            <w:szCs w:val="28"/>
            <w:u w:val="single"/>
          </w:rPr>
          <w:t>Открытие нового учебного года Школы будущего избирателя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0">
        <w:r>
          <w:rPr>
            <w:rStyle w:val="InternetLink"/>
            <w:color w:val="0000FF"/>
            <w:sz w:val="28"/>
            <w:szCs w:val="28"/>
            <w:u w:val="single"/>
          </w:rPr>
          <w:t xml:space="preserve">Слет актива детского и молодежного самоуправления 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</w:t>
      </w:r>
      <w:hyperlink r:id="rId21">
        <w:r>
          <w:rPr>
            <w:rStyle w:val="InternetLink"/>
            <w:color w:val="0000FF"/>
            <w:sz w:val="28"/>
            <w:szCs w:val="28"/>
            <w:u w:val="single"/>
          </w:rPr>
          <w:t>Вечер встречи поколений</w:t>
        </w:r>
      </w:hyperlink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-</w:t>
      </w:r>
      <w:hyperlink r:id="rId22">
        <w:r>
          <w:rPr>
            <w:rStyle w:val="InternetLink"/>
            <w:color w:val="0000FF"/>
            <w:sz w:val="28"/>
            <w:szCs w:val="28"/>
            <w:u w:val="single"/>
          </w:rPr>
          <w:t xml:space="preserve"> Совещание в ТИК с представителями политических партий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3">
        <w:r>
          <w:rPr>
            <w:rStyle w:val="InternetLink"/>
            <w:color w:val="0000FF"/>
            <w:sz w:val="28"/>
            <w:szCs w:val="28"/>
            <w:u w:val="single"/>
          </w:rPr>
          <w:t>Юные избиратели Тавды к участию в выборах готовы!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4">
        <w:r>
          <w:rPr>
            <w:rStyle w:val="InternetLink"/>
            <w:color w:val="0000FF"/>
            <w:sz w:val="28"/>
            <w:szCs w:val="28"/>
            <w:u w:val="single"/>
          </w:rPr>
          <w:t>Сформирована районная молодежная избирательная комиссия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5">
        <w:r>
          <w:rPr>
            <w:rStyle w:val="InternetLink"/>
            <w:color w:val="0000FF"/>
            <w:sz w:val="28"/>
            <w:szCs w:val="28"/>
            <w:u w:val="single"/>
          </w:rPr>
          <w:t>По страницам Конституции Российской Федерации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6">
        <w:r>
          <w:rPr>
            <w:rStyle w:val="InternetLink"/>
            <w:color w:val="0000FF"/>
            <w:sz w:val="28"/>
            <w:szCs w:val="28"/>
            <w:u w:val="single"/>
          </w:rPr>
          <w:t>Правовая игра «Мой взгляд»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7">
        <w:r>
          <w:rPr>
            <w:rStyle w:val="InternetLink"/>
            <w:color w:val="0000FF"/>
            <w:sz w:val="28"/>
            <w:szCs w:val="28"/>
            <w:u w:val="single"/>
          </w:rPr>
          <w:t>Первое заседание Тавдинской районной молодежной избирательной комиссии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вышение правовой культуры избирателей, обучение организаторов выборов, совершенствование и развитие избирательных технологий на территории Тавдинского городского округа» в 2012 году</w:t>
      </w:r>
      <w:r>
        <w:rPr>
          <w:bCs/>
          <w:sz w:val="28"/>
          <w:szCs w:val="28"/>
        </w:rPr>
        <w:t>» выполнена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060"/>
        <w:gridCol w:w="2714"/>
      </w:tblGrid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.А. Ютр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91">
    <w:name w:val="style9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сновной"/>
    <w:basedOn w:val="Normal"/>
    <w:qFormat/>
    <w:pPr>
      <w:spacing w:before="0" w:after="20"/>
      <w:ind w:firstLine="709"/>
      <w:jc w:val="both"/>
    </w:pPr>
    <w:rPr>
      <w:sz w:val="28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-tavda.ru/node/514" TargetMode="External"/><Relationship Id="rId3" Type="http://schemas.openxmlformats.org/officeDocument/2006/relationships/hyperlink" Target="http://tik-tavda.ru/node/521" TargetMode="External"/><Relationship Id="rId4" Type="http://schemas.openxmlformats.org/officeDocument/2006/relationships/hyperlink" Target="http://tik-tavda.ru/node/522" TargetMode="External"/><Relationship Id="rId5" Type="http://schemas.openxmlformats.org/officeDocument/2006/relationships/hyperlink" Target="http://tik-tavda.ru/node/524" TargetMode="External"/><Relationship Id="rId6" Type="http://schemas.openxmlformats.org/officeDocument/2006/relationships/hyperlink" Target="http://tik-tavda.ru/node/531" TargetMode="External"/><Relationship Id="rId7" Type="http://schemas.openxmlformats.org/officeDocument/2006/relationships/hyperlink" Target="http://tik-tavda.ru/node/533" TargetMode="External"/><Relationship Id="rId8" Type="http://schemas.openxmlformats.org/officeDocument/2006/relationships/hyperlink" Target="http://tik-tavda.ru/sites/default/files/&#1054;&#1090;&#1095;&#1105;&#1090; &#1041;&#1091;&#1076;&#1091;&#1097;&#1077;&#1077; &#1090;&#1072;&#1074;&#1076;&#1099;.docx" TargetMode="External"/><Relationship Id="rId9" Type="http://schemas.openxmlformats.org/officeDocument/2006/relationships/hyperlink" Target="http://tik-tavda.ru/node/537" TargetMode="External"/><Relationship Id="rId10" Type="http://schemas.openxmlformats.org/officeDocument/2006/relationships/hyperlink" Target="http://tik-tavda.ru/sites/default/files/&#1055;&#1088;&#1072;&#1074;&#1086;&#1074;&#1072;&#1103; &#1074;&#1080;&#1082;&#1090;&#1086;&#1088;&#1080;&#1085;&#1072; &#1089; &#1095;&#1083;&#1077;&#1085;&#1072;&#1084;&#1080; &#1090;&#1088;&#1091;&#1076;&#1086;&#1074;&#1099;&#1093; &#1086;&#1090;&#1088;&#1103;&#1076;&#1086;&#1074;.docx" TargetMode="External"/><Relationship Id="rId11" Type="http://schemas.openxmlformats.org/officeDocument/2006/relationships/hyperlink" Target="http://tik-tavda.ru/node/532" TargetMode="External"/><Relationship Id="rId12" Type="http://schemas.openxmlformats.org/officeDocument/2006/relationships/hyperlink" Target="http://tik-tavda.ru/node/551" TargetMode="External"/><Relationship Id="rId13" Type="http://schemas.openxmlformats.org/officeDocument/2006/relationships/hyperlink" Target="http://tik-tavda.ru/node/552" TargetMode="External"/><Relationship Id="rId14" Type="http://schemas.openxmlformats.org/officeDocument/2006/relationships/hyperlink" Target="http://tik-tavda.ru/node/539" TargetMode="External"/><Relationship Id="rId15" Type="http://schemas.openxmlformats.org/officeDocument/2006/relationships/hyperlink" Target="http://tik-tavda.ru/sites/default/files/&#1044;&#1080;&#1089;&#1087;&#1091;&#1090; &#1092;&#1086;&#1090;&#1086;.docx" TargetMode="External"/><Relationship Id="rId16" Type="http://schemas.openxmlformats.org/officeDocument/2006/relationships/hyperlink" Target="http://tik-tavda.ru/node/554" TargetMode="External"/><Relationship Id="rId17" Type="http://schemas.openxmlformats.org/officeDocument/2006/relationships/hyperlink" Target="http://tik-tavda.ru/node/564" TargetMode="External"/><Relationship Id="rId18" Type="http://schemas.openxmlformats.org/officeDocument/2006/relationships/hyperlink" Target="http://tik-tavda.ru/node/566" TargetMode="External"/><Relationship Id="rId19" Type="http://schemas.openxmlformats.org/officeDocument/2006/relationships/hyperlink" Target="http://tik-tavda.ru/sites/default/files/&#1054;&#1090;&#1082;&#1088;&#1099;&#1090;&#1080;&#1077; &#1085;&#1086;&#1074;&#1086;&#1075;&#1086; &#1091;&#1095;&#1077;&#1073;&#1085;&#1086;&#1075;&#1086; &#1075;&#1086;&#1076;&#1072; &#1064;&#1082;&#1086;&#1083;&#1099; &#1073;&#1091;&#1076;&#1091;&#1097;&#1077;&#1075;&#1086; &#1080;&#1079;&#1073;&#1080;&#1088;&#1072;&#1090;&#1077;&#1083;&#1103;.docx " TargetMode="External"/><Relationship Id="rId20" Type="http://schemas.openxmlformats.org/officeDocument/2006/relationships/hyperlink" Target="http://tik-tavda.ru/sites/default/files/&#1057;&#1083;&#1077;&#1090; &#1072;&#1082;&#1090;&#1080;&#1074;&#1072; &#1076;&#1077;&#1090;&#1089;&#1082;&#1086;&#1075;&#1086; &#1080; &#1084;&#1086;&#1083;&#1086;&#1076;&#1077;&#1078;&#1085;&#1086;&#1075;&#1086; &#1089;&#1072;&#1084;&#1086;&#1091;&#1087;&#1088;&#1072;&#1074;&#1083;&#1077;&#1085;&#1080;&#1103; 28 &#1072;&#1074;&#1075;&#1091;&#1089;&#1090;&#1072; 2012 &#1075;&#1086;&#1076;&#1072;.docx " TargetMode="External"/><Relationship Id="rId21" Type="http://schemas.openxmlformats.org/officeDocument/2006/relationships/hyperlink" Target="http://tik-tavda.ru/sites/default/files/&#1042;&#1045;&#1063;&#1045;&#1056; &#1042;&#1057;&#1058;&#1056;&#1045;&#1063;&#1048; &#1055;&#1054;&#1050;&#1054;&#1051;&#1045;&#1053;&#1048;&#1049; &#1072;&#1088;&#1093;&#1080;&#1074;.doc" TargetMode="External"/><Relationship Id="rId22" Type="http://schemas.openxmlformats.org/officeDocument/2006/relationships/hyperlink" Target="http://tik-tavda.ru/node/568" TargetMode="External"/><Relationship Id="rId23" Type="http://schemas.openxmlformats.org/officeDocument/2006/relationships/hyperlink" Target="http://tik-tavda.ru/node/569" TargetMode="External"/><Relationship Id="rId24" Type="http://schemas.openxmlformats.org/officeDocument/2006/relationships/hyperlink" Target="http://tik-tavda.ru/node/573" TargetMode="External"/><Relationship Id="rId25" Type="http://schemas.openxmlformats.org/officeDocument/2006/relationships/hyperlink" Target="http://tik-tavda.ru/node/574" TargetMode="External"/><Relationship Id="rId26" Type="http://schemas.openxmlformats.org/officeDocument/2006/relationships/hyperlink" Target="http://tik-tavda.ru/sites/default/files/&#1054;&#1090;&#1082;&#1088;&#1099;&#1090;&#1080;&#1077; &#1085;&#1086;&#1074;&#1086;&#1075;&#1086; &#1091;&#1095;&#1077;&#1073;&#1085;&#1086;&#1075;&#1086; &#1075;&#1086;&#1076;&#1072; &#1064;&#1082;&#1086;&#1083;&#1099; &#1073;&#1091;&#1076;&#1091;&#1097;&#1077;&#1075;&#1086; &#1080;&#1079;&#1073;&#1080;&#1088;&#1072;&#1090;&#1077;&#1083;&#1103;.docx " TargetMode="External"/><Relationship Id="rId27" Type="http://schemas.openxmlformats.org/officeDocument/2006/relationships/hyperlink" Target="http://tik-tavda.ru/node/575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48:00Z</dcterms:created>
  <dc:creator>Петраков П.Н.</dc:creator>
  <dc:description/>
  <dc:language>en-US</dc:language>
  <cp:lastModifiedBy>123</cp:lastModifiedBy>
  <dcterms:modified xsi:type="dcterms:W3CDTF">2016-04-20T04:48:00Z</dcterms:modified>
  <cp:revision>2</cp:revision>
  <dc:subject/>
  <dc:title/>
</cp:coreProperties>
</file>