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594" w:dyaOrig="4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73.05pt" filled="f" o:ole="">
            <v:imagedata r:id="rId3" o:title=""/>
          </v:shape>
          <o:OLEObject Type="Embed" ProgID="" ShapeID="ole_rId2" DrawAspect="Content" ObjectID="_1655453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ТАВДИНСКОГО ГОРОДСКОГО ОКРУГА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января</w:t>
      </w:r>
      <w:r>
        <w:rPr>
          <w:sz w:val="28"/>
          <w:szCs w:val="28"/>
        </w:rPr>
        <w:t xml:space="preserve"> 2012г.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  <w:u w:val="single"/>
        </w:rPr>
        <w:t xml:space="preserve"> 59/19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г. Тавда</w:t>
      </w:r>
    </w:p>
    <w:p>
      <w:pPr>
        <w:pStyle w:val="Normal"/>
        <w:ind w:left="7920" w:hanging="4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438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Тавдинского городского округа от 28.04.2011 года № 46/4 (в ред. решения Думы Тавдинского городского округа от 22.12.2011 года № 58/8) «Об утверждении Структуры администрации Тавдинского городского округа»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в редакции от 26.03.2014 №36/14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Тавдинского городского округа, рассмотрев представление главы администрации Тавдинского городского округа К.Г.Баранова, Дума Тавдинского городск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решение Думы Тавдинского городского округа от 28.04.2011 года № 46/4 «Об утверждении Структуры администрации Тавдинского городского округа» (в ред. решения Думы Тавдинского городского округа от 22.12.2011 года № 58/8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) Утвердить Структуру администрации Тавдинского городского округа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) Утвердить Схему структуры администрации Тавдинского городского округа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. Опубликовать настоящее решение Думы в газете «Тавдинская правда» и разместить на официальном сайте администрации Тавд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 Контроль исполнения настоящего решения возложить на постоянную комиссию по вопросам местного самоуправления и депутатской этики Думы Тавдинского городского округа (председатель – А.Г. Добров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Тавди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 xml:space="preserve">                                    В.В. Лачим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Тавдинского городск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01.2012</w:t>
      </w:r>
      <w:r>
        <w:rPr/>
        <w:t xml:space="preserve"> № </w:t>
      </w:r>
      <w:r>
        <w:rPr>
          <w:u w:val="single"/>
        </w:rPr>
        <w:t>59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РУКТУ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Тавди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Глава администрации Тавд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Тавдинского городского округа (координация деятельности - управление городским хозяйством; жилищная политика; природопользование; ГО и Ч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Тавдинского городского округа (координация деятельности - экономика, вопросы социальной сферы, бюджетный проце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, структурные подразделения администрации Тавдинского городского окру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Функциональный орган администрации Тавдинского городского округа – Финансовое управление администрации Тавдинского городского окр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 городского хозяйства и энергосбере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ключен Решением Думы Тавдинского городского округа от 26.03.2014 № 36/14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 жилищной политики и социальных програ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 экономической и социальной политики, стратегического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 и земельным отношен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 архитектуры и градо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 правовой, кадровой работы и муниципальной служ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дел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Отдел планирования, бухгалтерского учета и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Отдел по делам гражданской обороны и чрезвычайным ситуациям, мобилизационной работе и секретному делопроизвод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ые органы администрации Тавдинского городского окру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занков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епустын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расимов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ищен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абаш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шук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утин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нинская сельская администр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стовская сельская администрация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альская сельская администрац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вдинского городского округа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6.01.2012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>59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ТАВДИНСКОГО ГОРОДСКОГО ОКРУГ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1241488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4960" cy="5485680"/>
                          <a:chOff x="0" y="0"/>
                          <a:chExt cx="124149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14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6057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ТАВДИНСКОГО ГОРОДСКОГО ОКР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0400"/>
                            <a:ext cx="1447200" cy="1828080"/>
                          </a:xfrm>
                          <a:custGeom>
                            <a:avLst/>
                            <a:gdLst>
                              <a:gd name="textAreaLeft" fmla="*/ 39960 w 820440"/>
                              <a:gd name="textAreaRight" fmla="*/ 780480 w 820440"/>
                              <a:gd name="textAreaTop" fmla="*/ 39960 h 1036440"/>
                              <a:gd name="textAreaBottom" fmla="*/ 99648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84"/>
                                </a:lnTo>
                                <a:arcTo wR="3600" hR="3600" stAng="10800000" swAng="-5400000"/>
                                <a:lnTo>
                                  <a:pt x="18000" y="272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ый орган администрации Тавдинского городского округа  - Финансовое управление администрации Тавдинского городского округа  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6520"/>
                            <a:ext cx="1599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Тавдин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64720"/>
                            <a:ext cx="15994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ческой и социальной полит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атегического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913680"/>
                            <a:ext cx="1548720" cy="3199680"/>
                          </a:xfrm>
                          <a:custGeom>
                            <a:avLst/>
                            <a:gdLst>
                              <a:gd name="textAreaLeft" fmla="*/ 42840 w 878040"/>
                              <a:gd name="textAreaRight" fmla="*/ 835200 w 878040"/>
                              <a:gd name="textAreaTop" fmla="*/ 42840 h 1814040"/>
                              <a:gd name="textAreaBottom" fmla="*/ 177120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16"/>
                                </a:lnTo>
                                <a:arcTo wR="3600" hR="3600" stAng="10800000" swAng="-5400000"/>
                                <a:lnTo>
                                  <a:pt x="18000" y="44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е орган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вдинского городского округа – Сельские админист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анков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епустын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асимов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ищен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баш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шук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тин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товск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льская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86520"/>
                            <a:ext cx="1599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Тавдин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913680"/>
                            <a:ext cx="14853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овой,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муниципальной служб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85560"/>
                            <a:ext cx="15235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социальной сф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665720"/>
                            <a:ext cx="148536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хозяйства и энергосбережения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3403080"/>
                            <a:ext cx="1485360" cy="82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илищной политики и социальных програм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2056680"/>
                            <a:ext cx="1485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3199680"/>
                            <a:ext cx="148536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ого учета и отче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6480"/>
                            <a:ext cx="720" cy="32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685080"/>
                            <a:ext cx="12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23200"/>
                            <a:ext cx="720" cy="37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2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56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971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48536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 Решением Думы Тавдинского городского округа от 26.03.2014 № 36/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342680"/>
                            <a:ext cx="1485360" cy="105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делам ГО и ЧС, мобилизационной работе и секретному делопроизводств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4760" y="48272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77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152352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и земельным отноше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8560"/>
                            <a:ext cx="1523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1422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428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52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5648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4853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7.55pt;height:431.95pt" coordorigin="0,0" coordsize="19551,8639">
                <v:rect id="shape_0" stroked="f" o:allowincell="f" style="position:absolute;left:0;top:0;width:19550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19;top:0;width:95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ТАВДИ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0;top:1355;width:227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ый орган администрации Тавдинского городского округа  - Финансовое управление администрации Тавдинского городского округа  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3239;top:1081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Тавдин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3239;top:2779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номической и социальной политики,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атег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12419;top:1439;width:243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е орган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вдинского городского округа – Сельские администрац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анков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епустын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асимов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ищен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баш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шук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тин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товска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льская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6479;top:1081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Тавдин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9719;top:1439;width:23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овой,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муниципальной службы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3239;top:4859;width:23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социальной сферы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6659;top:2623;width:2338;height:13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хозяйства и энергосбережения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6661;top:5359;width:2338;height:13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илищной политики и социальных программ 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9719;top:3239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9719;top:5039;width:2338;height:16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line id="shape_0" from="4499,719" to="44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77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" to="935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759" to="971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139" to="97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159" to="97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7,1079" to="136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7,719" to="1165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079" to="136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69" to="6119,7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71" to="6477,1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239" to="66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4679" to="66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59;top:4139;width:2338;height:1082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 Решением Думы Тавдинского городского округа от 26.03.2014 № 36/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6659;top:6839;width:2338;height:1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делам ГО и ЧС, мобилизационной работе и секретному делопроизводству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line id="shape_0" from="6118,7602" to="6658,76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5939" to="665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4319;width:23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и земельным отношениям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roundrect id="shape_0" fillcolor="white" stroked="t" o:allowincell="f" style="position:absolute;left:0;top:6659;width:23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roundrect>
                <v:line id="shape_0" from="5879,1799" to="58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5399" to="587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599" to="58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58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719" to="275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7019" to="275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5399" to="27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339" to="27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4:00Z</dcterms:created>
  <dc:creator>Admin</dc:creator>
  <dc:description/>
  <dc:language>en-US</dc:language>
  <cp:lastModifiedBy>123</cp:lastModifiedBy>
  <cp:lastPrinted>2012-01-27T12:52:00Z</cp:lastPrinted>
  <dcterms:modified xsi:type="dcterms:W3CDTF">2016-05-04T05:34:00Z</dcterms:modified>
  <cp:revision>2</cp:revision>
  <dc:subject/>
  <dc:title/>
</cp:coreProperties>
</file>