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8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>
          <w:b/>
          <w:sz w:val="30"/>
          <w:szCs w:val="30"/>
        </w:rPr>
        <w:t>АДМИНИСТРАЦИЯ ТАВДИНСКОГО ГОРОДСКОГО ОКРУГА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360"/>
        <w:jc w:val="center"/>
        <w:rPr/>
      </w:pPr>
      <w:r>
        <w:rPr/>
        <w:t>П О С Т А Н О В Л Е Н И Е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9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г. Тав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пределении помещений, находящихся в муниципальной собственности, пригодных для проведения агитационных публичных мероприятий в форме собрания при проведении выборов  депутатов государственной Думы Федерального Собрания Российской Федерации седьмого созыва, депутатов  Законодательного Собрания Свердл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8 сентября 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Федеральным законом от 12 июня 2002 года № 67-ФЗ                  «Об основных гарантиях избирательных прав и права на участие в референдуме граждан Российской Федерации», Федеральным законом от 19 июня 2004 года                        № 54-ФЗ «О собраниях, митингах, демонстрациях, шествиях                                           и пикетированиях», Областным законом от 29 апреля 2003 года № 10 – ОЗ «Избирательный кодекс Свердловской области», предложениями Тавдинской районной территориальной избирательной комиссии, администрация Тавд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 перечень помещений, находящихся в муниципальной собственности, пригодных для проведения агитационных публичных мероприятий в форме  собрания при проведении выборов  депутатов Государственной Думы Федерального Собрания Российской Федерации седьмого созыва, депутатов  Законодательного Собрания Свердловской области  18 сентября  2016 года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авдинская правда» и разместить на официальном сайте Тавд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                                                            К.Г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Тавди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1.03.2016   № 47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б определении помещений, находящихся в муниципальной собственности, пригодных для проведения агитационных публичных мероприятий в форме собрания при проведении выборов  депутатов государственной Думы Федерального Собрания Российской Федерации седьмого созыва 18 сентября 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находящихся в муниципальной собственности, пригодных для проведения агитационных публичных мероприятий в форме собрания при проведении выборов депутатов государственной Думы Федерального Собрания Российской Федерации седьмого созыв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 Законодательного Собрания Свердловской области 18 сентября  2016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мещение,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«Россия» Муниципального автономного учреждения «Управление культуры, молодежной политики и спор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вда, ул. Ленина, 91 -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им. Ленина Муниципального автономного учреждения «Управление культуры, молодежной политики и 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вда, ул. К. Маркса, 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автономное образовательное учреждение дополнительного образования детей Центр творческого развития                            и гуманитарного образования «Г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Тавда,  ул. Кирова, 126 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занковского Дома культуры Муниципального автономного учреждения «Управление культуры, молодежной политики и спорта», посёлок Азанка  Тавдинский район, ул. Ленина, 11-А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льшепустынского Дома культуры Муниципального автономного учреждения «Управление культуры, молодежной политики и спорта», деревня Большая Пустынь Тавдинский район,                               ул. Советская, 18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елка Карабашка Муниципального автономного учреждения «Управление культуры, молодежной политики и спорта», посёлок Карабашка Тавдинский район, ул. Ленина, 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Муниципального автономного учреждения «Управление культуры, молодежной политики и спорта», деревня Ленино Тавдинский район, ул. Ленина, 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стовского Дома культуры Муниципального автономного учреждения «Управление культуры, молодежной политик и спорта», деревня Мостовка Тавдинский район, ул. Центральная, 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ерасимовского Дома культуры Муниципального автономного учреждения «Управление культуры, молодежной политик и спорта», деревня Герасимовка Тавдинский район, ул. П.Морозова, 4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ородищенского  Дома культуры Муниципального автономного учреждения «Управление культуры, молодежной политик и спорта», село Городище Тавдинский район, ул. Гагарина, 8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Увальского Дома культуры Муниципального автономного учреждения «Управление культуры, молодежной политик и спорта», деревня Увал Тавдинский район, ул. Молодежная, 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рутинского Дома культуры Муниципального автономного учреждения «Управление культуры, молодежной политик и спорта», село Крутое Тавдинский район, ул. Центральная, 26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шукского  Дома культуры Муниципального автономного учреждения «Управление культуры, молодежной политик и спорта», село Кошуки Тавдинский район, ул. Молодежная, 1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развлекательный центр Муниципального автономного учреждения «Управление культуры, молодежной политики и спорта», ул. Тавдин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2:00Z</dcterms:created>
  <dc:creator>Чернядьева</dc:creator>
  <dc:description/>
  <dc:language>en-US</dc:language>
  <cp:lastModifiedBy>Ютрин</cp:lastModifiedBy>
  <cp:lastPrinted>2016-03-11T16:35:00Z</cp:lastPrinted>
  <dcterms:modified xsi:type="dcterms:W3CDTF">2016-06-17T11:12:00Z</dcterms:modified>
  <cp:revision>2</cp:revision>
  <dc:subject/>
  <dc:title/>
</cp:coreProperties>
</file>