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88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ТАВДИНСКОГО ГОРОДСКОГО ОКРУГА</w:t>
      </w:r>
    </w:p>
    <w:p>
      <w:pPr>
        <w:pStyle w:val="Normal"/>
        <w:ind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360"/>
        <w:jc w:val="center"/>
        <w:rPr/>
      </w:pPr>
      <w:r>
        <w:rPr/>
        <w:t>П О С Т А Н О В Л Е Н И Е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0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23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1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 Тав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О выделении специальных мест для размещения печатных агитационных материалов на выборах депутатов Государственной Думы Федерального Собрания Российской Федерации седьмого созыва и выборам депутатов Законодательного Собрания Свердловской област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18 сентября 2016 года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2.06.2002  года № 67-ФЗ                          «Об основных гарантиях избирательных прав и права на участие                                     в референдуме граждан Российской Федерации»,  в соответствии с решением Тавдинской районной территориальной избирательной комиссии                                  от 23 марта 2016 года № 4/24 «О предложениях по выделению специальных мест для размещения печатных агитационных материалов, информационных материалов комиссий на выборах депутатов Государственной Думы Федерального Собрания Российской Федерации седьмого созыва и выборам депутатов Законодательного Собрания Свердловской области                                                   18 сентября 2016 года»,  администрация Тавд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перечень специальных мест для размещения печатных агитационных материалов на выборах депутатов Государственной Думы Федерального Собрания Российской Федерации седьмого созыва и выборах депутатов Законодательного Собрания Свердловской области                                                   18 сентября 2016 года на территории каждого избирательного участка                           по согласованию с собственниками объектов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родского хозяйства и энергосбережения администрации Тавдинского городского округа (Куминов Д.Н.) в срок до 01 августа 2016 года организовать оборудование специальных мест для размещения печатных агитационных материалов в соответствии с Перечнем специальных мест для размещения печатных агитационных материалов на выборах                                                18 сентяб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архитектуры и градостроительства администрации городского округа (Кузьмичева А.Б.) согласовать агитационные места на торговых объектах, условия установки агитационных материалов – растяжек, билбор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ам территориальных органов администрации Тавдинского городского округа сельских администраций согласовать агитационные места для размещения агитационных материалов – растяжек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газете «Тавдинская правда» и разместить на официальном сайте Тавди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10" w:right="87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авдинского городского округа                                                            К.Г. Баранов</w:t>
      </w:r>
    </w:p>
    <w:p>
      <w:pPr>
        <w:pStyle w:val="Normal"/>
        <w:shd w:fill="FFFFFF" w:val="clear"/>
        <w:spacing w:lineRule="exact" w:line="317"/>
        <w:ind w:left="537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ab/>
        <w:tab/>
        <w:tab/>
        <w:t xml:space="preserve">   Приложение</w:t>
      </w:r>
    </w:p>
    <w:p>
      <w:pPr>
        <w:pStyle w:val="Normal"/>
        <w:shd w:fill="FFFFFF" w:val="clear"/>
        <w:spacing w:lineRule="exact" w:line="317"/>
        <w:ind w:left="3828" w:hanging="0"/>
        <w:rPr/>
      </w:pPr>
      <w:r>
        <w:rPr>
          <w:spacing w:val="-3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Тавдинского городского округа </w:t>
        <w:br/>
        <w:t>от  01.07.2016    №</w:t>
      </w:r>
      <w:r>
        <w:rPr>
          <w:sz w:val="28"/>
          <w:szCs w:val="28"/>
          <w:vertAlign w:val="superscript"/>
        </w:rPr>
        <w:t xml:space="preserve"> </w:t>
      </w:r>
      <w:r>
        <w:rPr/>
        <w:t xml:space="preserve"> 1278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«О выделении специальных мест для размещения печатных агитационных материалов на выборах депутатов Государственной Думы Федерального Собрания Российской Федерации седьмого созыва и выборам депутатов Законодательного Собрания Свердловской области                                                   18 сентября 2016 года»</w:t>
      </w:r>
    </w:p>
    <w:p>
      <w:pPr>
        <w:pStyle w:val="Normal"/>
        <w:shd w:fill="FFFFFF" w:val="clear"/>
        <w:spacing w:lineRule="exact" w:line="317"/>
        <w:ind w:left="5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ых мест для размещения печатных агитационных материалов, информационных материалов комиссий на выборах депутатов Государственной Думы Федерального Собрания Российской Федерации седьмого созыва и выборам депутатов Законодательного Собрания Свердловской области </w:t>
      </w:r>
      <w:r>
        <w:rPr>
          <w:rFonts w:eastAsia="MS Reference Sans Serif"/>
          <w:b/>
          <w:bCs/>
          <w:color w:val="000000"/>
          <w:sz w:val="28"/>
          <w:szCs w:val="28"/>
          <w:shd w:fill="FFFFFF" w:val="clear"/>
        </w:rPr>
        <w:t>18</w:t>
      </w:r>
      <w:r>
        <w:rPr>
          <w:b/>
          <w:bCs/>
          <w:sz w:val="28"/>
          <w:szCs w:val="28"/>
        </w:rPr>
        <w:t xml:space="preserve"> сентября </w:t>
      </w:r>
      <w:r>
        <w:rPr>
          <w:rFonts w:eastAsia="MS Reference Sans Serif"/>
          <w:b/>
          <w:bCs/>
          <w:color w:val="000000"/>
          <w:sz w:val="28"/>
          <w:szCs w:val="28"/>
          <w:shd w:fill="FFFFFF" w:val="clear"/>
        </w:rPr>
        <w:t>2016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widowControl w:val="false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1"/>
        <w:gridCol w:w="4117"/>
        <w:gridCol w:w="3685"/>
        <w:gridCol w:w="2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изб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ра</w:t>
              <w:softHyphen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тель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участ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Центр голо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Адрес, местоположение зданий, сооружений, используемых для размещения агитационных материал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№12 общеразвивающего вида с приоритетным осуществлением деятельности по физическому развитию детей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вда, ул. Строителей, 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дание жилого дома,                                         г. Тавда, ул. Выборная 16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9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Тавда, ул. Шоссейная, 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новочный комплекс (здание киоска)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авда, ул. Папанинцев, 79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9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Шоссейная, 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дание Общества с ограниченной ответственностью  "Тавдинский комбинат общественного питания"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Тавда, ул. Кардонская, 45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9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 - основная общеобразовательная школа </w:t>
            </w:r>
          </w:p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культурно-развлекательного центра                   пос. Моторный муниципального автономного учрежден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правление культуры, молодежной политики                            и спорт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г. Тавда, ул. Торговая,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9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bCs/>
                <w:sz w:val="28"/>
                <w:szCs w:val="28"/>
              </w:rPr>
              <w:t>ГАПОУ СО «Тавдинский техникум им. А.А. Елохина»</w:t>
            </w:r>
          </w:p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ул. Лесопильщиков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граждение торгового объекта, г. Тавда,                                  ул. Лесопильщиков, 14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9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 для детей дошкольного и младшего школьного возраста 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 - детский сад №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аждение территории торгового объекта,                             г. Тавда, ул. Школьная, 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9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- основная общеобразовательная школа </w:t>
              <w:br/>
              <w:t>№ 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торгового объекта,                г. Тавда, ул. М. Горького, 1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9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автономное  общеобразовательное учреждение средняя общеобразовательная школа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униципального казённого дошкольного образовательного учреждения детского сада №4 общеразвивающего вида с приоритетным осуществлением социально-личностного развития детей, г.Тавда,                                                  ул. Красногвардей</w:t>
            </w:r>
            <w:r>
              <w:rPr>
                <w:sz w:val="26"/>
                <w:szCs w:val="26"/>
              </w:rPr>
              <w:t>ская, 12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9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bCs/>
                <w:sz w:val="28"/>
                <w:szCs w:val="28"/>
              </w:rPr>
              <w:t>ГАПОУ СО «Тавдинский техникум им. А.А. Елохина»</w:t>
            </w:r>
          </w:p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ул. Шоссейна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ежилое здание,                                       г.Тавда,                                                ул. Красногвардейская, 28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№3 комбинированного ви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дание торгового объекта,                     г. Тавда, ул. Куйбышева, д. 2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начальные класс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дание торгового объект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Тавда, ул. 9 января, 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0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КУ СО «Тавдинское лесничество»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торгового объекта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авда, ул. Рабочая, 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, г. Тавда, ул. Заводская, 7а  (общежитие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, г. Тавда,                                  ул. Рабочая, 7а (общежитие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К «Россия» Муниципального автономного учреждения «Управление культуры, молодежной политики                            и спорт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дание торгового объекта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. Тавда, ул. Ленина, 89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е автономное образовательное учреждение дополнительного образования Центр творческого развития и гуманитарного образования «Гармония», </w:t>
            </w:r>
          </w:p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Тавда, ул. Ленина 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ТР «Гармония» Цент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граждение Городского парка культуры и отдыха Муниципального автономного учреждения «Управление культуры, молодежной политики и спорт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е автономное образовательное учреждение дополнительного образования Центр творческого развития и гуманитарного образования «Гармония» 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Тавда, ул. Кирова,1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дание торгового объекта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Тавда, ул. Кирова, 1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ежилое здание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Тавда, ул. Кирова, 11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0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е автономное учреждение дополнительного образования «Детский оздоровительно – образовательный центр «Родничок», г. Тавда, 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Мельничная, 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дание торгового объекта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Тавда, ул. Свободы, д.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1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2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вда, ул. К. Маркса, 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аждение торгового объекта, г. Тавда,                                    ул. К. Маркса,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1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автономное 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вда, ул. К. Маркса, 42-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, г. Тавда, ул. Карла Маркса, 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1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К Ленина Муниципального автономного учреждения «Управление культуры, молодежной политики и спорта»</w:t>
            </w:r>
          </w:p>
          <w:p>
            <w:pPr>
              <w:pStyle w:val="Normal"/>
              <w:widowControl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Тавда, ул. К. Маркса, 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торгового объекта,                    г. Тавда, ул. К. Маркса, 15-б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1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автономное образовательное учреждение дополнительного образования Центр творческого  развития и гуманитарного образования «Гармония, г. Тавда, ул. Матросова, 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дание торгового объект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Тавда, ул. Матросова, 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1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казенное общеобразовательное учреждение средняя школа                                п. Азан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дание бывшего образовательного учреждения,  п. Азанка, ул. 9 января, 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1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льшепустынский сельский дом культуры Муниципального автономного учреждения «Управление культуры, молодежной политики и спорт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дание бывшего образовательного  учреждения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Рабочая,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1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автономное общеобразовательное учреждение средняя общеобразовательная школа                    № 1 (начальная школ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торгового объекта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арьер, ул. Советская, 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1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рабашский сельский дом культуры  Муниципального автономного учреждения «Управление культуры, молодежной политики и спорт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дание </w:t>
            </w:r>
            <w:r>
              <w:rPr>
                <w:sz w:val="28"/>
                <w:szCs w:val="28"/>
              </w:rPr>
              <w:t>Муниципального казенного общеобразовательного учреждения средней общеобразовательной школы        п. Карабашка, ул. Ленина, 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1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казенное общеобразовательное учреждение основная общеобразовательная школа                                              д. Крут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тивное здание                        д. Крутое, ул. Центральная, 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2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енинский сельский дом культуры  Муниципального автономного учреждения «Управление культуры, молодежной политики и спорт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      д. Ленино, </w:t>
            </w:r>
            <w:r>
              <w:rPr>
                <w:sz w:val="28"/>
                <w:szCs w:val="28"/>
                <w:shd w:fill="FFFFFF" w:val="clear"/>
              </w:rPr>
              <w:t xml:space="preserve">ул. Молодежная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2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стовский сельский дом культуры Муниципального автономного учреждения «Управление культуры, молодежной политики и спорт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дание торгового объекта                                 д. Мостовка, пер. Средний,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2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е казенное общеобразовательны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. Городище (филиал) 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. Герасим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тивное здание,                  д. Герасимовка,                                       ул. П. Морозова, 47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униципальное казенное общеобразовательны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 Городищ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оргового объекта,                  с. Городище, ул. Гагарина, 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шукский  сельский дом культуры Муниципального автономного учреждения «Управление культуры, молодежной политики и спорт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оргового объекта                   д. Кошуки, ул. Молодежная,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вальский сельский дом культуры Муниципального автономного учреждения «Управление культуры, молодежной политики и спорт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 Увал, ул. Школьная,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18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автономное учреждение дополнительно образования «Детская юношеская спортивная школ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торгового объекта,                   г. Тавда, ул. К. Маркса, 41   </w:t>
            </w:r>
          </w:p>
        </w:tc>
      </w:tr>
    </w:tbl>
    <w:p>
      <w:pPr>
        <w:pStyle w:val="Normal"/>
        <w:widowControl w:val="false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5868670</wp:posOffset>
                </wp:positionV>
                <wp:extent cx="29210" cy="216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rdiaUPC;Arial Unicode MS" w:hAnsi="CordiaUPC;Arial Unicode MS" w:eastAsia="CordiaUPC;Arial Unicode MS" w:cs="CordiaUPC;Arial Unicode MS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rdiaUPC;Arial Unicode MS" w:cs="CordiaUPC;Arial Unicode MS" w:ascii="CordiaUPC;Arial Unicode MS" w:hAnsi="CordiaUPC;Arial Unicode MS"/>
                                <w:b/>
                                <w:bCs/>
                                <w:sz w:val="25"/>
                                <w:szCs w:val="25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7.05pt;mso-wrap-distance-left:2.25pt;mso-wrap-distance-right:2.25pt;mso-wrap-distance-top:0pt;mso-wrap-distance-bottom:0pt;margin-top:462.1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rdiaUPC;Arial Unicode MS" w:hAnsi="CordiaUPC;Arial Unicode MS" w:eastAsia="CordiaUPC;Arial Unicode MS" w:cs="CordiaUPC;Arial Unicode MS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eastAsia="CordiaUPC;Arial Unicode MS" w:cs="CordiaUPC;Arial Unicode MS" w:ascii="CordiaUPC;Arial Unicode MS" w:hAnsi="CordiaUPC;Arial Unicode MS"/>
                          <w:b/>
                          <w:bCs/>
                          <w:sz w:val="25"/>
                          <w:szCs w:val="25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vanish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vanish/>
          <w:color w:val="000000"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85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diaUPC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3:00Z</dcterms:created>
  <dc:creator>USER</dc:creator>
  <dc:description/>
  <cp:keywords/>
  <dc:language>en-US</dc:language>
  <cp:lastModifiedBy>123</cp:lastModifiedBy>
  <cp:lastPrinted>2016-07-01T11:15:00Z</cp:lastPrinted>
  <dcterms:modified xsi:type="dcterms:W3CDTF">2016-07-06T05:40:00Z</dcterms:modified>
  <cp:revision>4</cp:revision>
  <dc:subject/>
  <dc:title> </dc:title>
</cp:coreProperties>
</file>