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ДИНСКАЯ РАЙОН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января 2018 г.                                                                                         № 0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авд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авдинской районной молодёжной избирательной комиссии по реализации  Календарного плана мероприятий по подготовке и проведению выборов депутатов Молодёжного парламента Свердловской обл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16 февраля 2018 года на территории Тавд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выборах депутатов Молодежного парламента Свердловской области, утвержденным постановлением Избирательной комиссии Свердловской области от 21 декабря 2017 года № 41/289, и постановлением Молодежной избирательной комиссии Свердловской области «О назначении выборов депутатов Молодёжного парламента Свердло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» от 22 декабря 2017 года № 18/26, постановлением  Молодежной избирательной комиссии Свердловской области «Об утверждении Календарного плана мероприятий по подготовке и проведению выборов депутатов Молодёжного парламента Свердло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6 февраля 2018 года от 22.12.2017 №18/26  Тавдинская районная молодёжная избирательная комисс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 xml:space="preserve">Утвердить Календарный план мероприятий по подготовке и проведению выборов депутатов Молодёжного парламента Свердло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6 февраля 2018 года на территории Тавдинского городского округа (прилагается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Тавдинской районной территориальной избирательной комиссии и опубликовать на официальном сайте </w:t>
      </w:r>
      <w:hyperlink r:id="rId2">
        <w:r>
          <w:rPr>
            <w:rStyle w:val="InternetLink"/>
            <w:rFonts w:cs="Arial" w:ascii="Arial" w:hAnsi="Arial"/>
          </w:rPr>
          <w:t>http://ikso.org/tik/site/tavdinskiy_rayon/molodezhnaya_izbirateljnaya_komissiya</w:t>
        </w:r>
      </w:hyperlink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Лобанову Е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бано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Нер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ешением Тавдинской</w:t>
      </w:r>
    </w:p>
    <w:p>
      <w:pPr>
        <w:pStyle w:val="Normal"/>
        <w:jc w:val="right"/>
        <w:rPr/>
      </w:pPr>
      <w:r>
        <w:rPr/>
        <w:t xml:space="preserve">районной молодёжной </w:t>
      </w:r>
    </w:p>
    <w:p>
      <w:pPr>
        <w:pStyle w:val="Normal"/>
        <w:jc w:val="right"/>
        <w:rPr/>
      </w:pPr>
      <w:r>
        <w:rPr/>
        <w:t>избирательной комиссией</w:t>
      </w:r>
    </w:p>
    <w:p>
      <w:pPr>
        <w:pStyle w:val="Normal"/>
        <w:jc w:val="right"/>
        <w:rPr/>
      </w:pPr>
      <w:r>
        <w:rPr/>
        <w:t>от 26 января 2018 года № 01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Календарный план мероприятий по подготовке и проведению выборов депутатов Молодёжного парламента Свердловской области </w:t>
      </w:r>
      <w:r>
        <w:rPr>
          <w:b/>
          <w:lang w:val="en-US"/>
        </w:rPr>
        <w:t>IV</w:t>
      </w:r>
      <w:r>
        <w:rPr>
          <w:b/>
        </w:rPr>
        <w:t xml:space="preserve"> созыва 16 февраля 2018 года на территории Тавдинского городского окру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12"/>
        <w:gridCol w:w="2375"/>
        <w:gridCol w:w="2263"/>
      </w:tblGrid>
      <w:tr>
        <w:trPr>
          <w:trHeight w:val="7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убликование Календаря основных мероприятий по подготовке и проведению выборов депутатов Молодёжного парламента Свердловской области 16 февраля 2018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средственно после принятия настоящего пл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ирование избирателей о назначении выборов депутатов Молодёжного парламента Свердловской области 16 февраля 2018 года, мероприятия по их подготовке и провед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ие списка и нумерации избирательных участков по выборам депутатов Молодежного парламента Свердловской области 16 февраля 2018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27 января 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ирование молодёжных участковых избирательны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01 февраля 2018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ение членов молодёжных участковых избирательных комисс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4 февраля 2018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б избирательных участках, адресов помещений для голос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7 дней со дня принятия соответствующего ре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жалобами и обращ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уточнение списка молодых избирателей членами УМ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 дня формирования молодёжных участковых избиратель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молодёжн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писка молодых избирателей для ознаком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 дня формирования молодёжных участковых избиратель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молодёжны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/>
              <w:t>С 02.02.2018 г. по 0</w:t>
            </w:r>
            <w:r>
              <w:rPr>
                <w:lang w:val="ru-RU"/>
              </w:rPr>
              <w:t>8</w:t>
            </w:r>
            <w:r>
              <w:rPr/>
              <w:t>.02.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Передача избирательных бюллетеней </w:t>
            </w:r>
            <w:r>
              <w:rPr>
                <w:lang w:val="ru-RU"/>
              </w:rPr>
              <w:t>участковым</w:t>
            </w:r>
            <w:r>
              <w:rPr/>
              <w:t xml:space="preserve"> молодежным избирательным комисс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не позднее 1</w:t>
            </w:r>
            <w:r>
              <w:rPr>
                <w:lang w:val="ru-RU"/>
              </w:rPr>
              <w:t>5</w:t>
            </w:r>
            <w:r>
              <w:rPr/>
              <w:t>.02.201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/>
              <w:t>16.02.2018 г. с 10.00 ч. до 16.00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Участковые молодежные избирательные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/>
              <w:t>Подсчёт голосов на избирательном участке, составление протокола участковой избирательной комиссии об итогах голосования на избирательном участ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после окончания голосования и до установления итогов голосования (без переры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center"/>
              <w:rPr/>
            </w:pPr>
            <w:r>
              <w:rPr/>
              <w:t>Участковые молодежные избирательные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lang w:val="ru-RU"/>
              </w:rPr>
            </w:pPr>
            <w:r>
              <w:rPr/>
              <w:t>Установление итогов голосования на территории муниципального образования</w:t>
            </w:r>
            <w:r>
              <w:rPr>
                <w:lang w:val="ru-RU"/>
              </w:rPr>
              <w:t xml:space="preserve"> Тавдинский городской окр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разу после получения данных протоколов от участковых избирательных комисс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/>
              <w:t>Передача данных протоколов об итогах голосования в окружную молодежную избирательную комисс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сразу после подписания прото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инск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молодёж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rFonts w:ascii="Candara" w:hAnsi="Candara" w:cs="Candara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420"/>
      <w:jc w:val="center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/>
      <w:jc w:val="center"/>
    </w:pPr>
    <w:rPr>
      <w:rFonts w:ascii="Candara" w:hAnsi="Candara" w:cs="Candara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tik/site/tavdinskiy_rayon/molodezhnaya_izbirateljnaya_komis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1:00Z</dcterms:created>
  <dc:creator>user01</dc:creator>
  <dc:description/>
  <cp:keywords/>
  <dc:language>en-US</dc:language>
  <cp:lastModifiedBy>1</cp:lastModifiedBy>
  <cp:lastPrinted>2018-01-31T15:26:00Z</cp:lastPrinted>
  <dcterms:modified xsi:type="dcterms:W3CDTF">2018-01-31T10:27:00Z</dcterms:modified>
  <cp:revision>4</cp:revision>
  <dc:subject/>
  <dc:title>ТУГУЛЫМСКАЯ РАЙОННАЯ</dc:title>
</cp:coreProperties>
</file>