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b/>
          <w:b/>
        </w:rPr>
      </w:pPr>
      <w:r>
        <w:rPr>
          <w:rFonts w:cs="Times New Roman" w:ascii="Times New Roman" w:hAnsi="Times New Roman"/>
          <w:b/>
        </w:rPr>
        <w:t>Информация по итогам деятельности Тавдинской районной молодежной избирательной комиссии двух созы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ями Избирательной комиссии Свердловской области от 21 октября 2010 года № 30/151 «Об утверждении Положения о молодежных избирательных комиссиях в Свердловской области», от 21 октября 2010 года № 31/161 «О Перечне и численном составе молодежных избирательных комиссий, формируемых в Свердловской области», от 21 октября 2010 года № 31/162 «О Методических рекомендациях о порядке формирования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 Тавдинской районной территориальной избирательной комиссией было принято решение от 30 октября 2010 года № 19/109 «О формировании Тавдинской районной молодежной избирательной комиссии» в количестве 8 членов комиссии с правом решающего голоса сроком полномочий на 2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ТИК председателем молодежной избирательной комиссии назначена Коробейникова Т.В.</w:t>
      </w:r>
    </w:p>
    <w:p>
      <w:pPr>
        <w:pStyle w:val="Normal"/>
        <w:spacing w:lineRule="auto" w:line="360" w:before="0" w:after="0"/>
        <w:ind w:firstLine="709"/>
        <w:jc w:val="both"/>
        <w:rPr/>
      </w:pPr>
      <w:r>
        <w:rPr>
          <w:rFonts w:cs="Times New Roman" w:ascii="Times New Roman" w:hAnsi="Times New Roman"/>
          <w:sz w:val="28"/>
          <w:szCs w:val="28"/>
        </w:rPr>
        <w:t xml:space="preserve">Постановлением Избирательной комиссии Свердловской области от 24 февраля 2011 года № 4/17 </w:t>
      </w:r>
      <w:r>
        <w:rPr>
          <w:rFonts w:cs="Times New Roman" w:ascii="Times New Roman" w:hAnsi="Times New Roman"/>
          <w:b/>
          <w:sz w:val="28"/>
          <w:szCs w:val="28"/>
        </w:rPr>
        <w:t>«</w:t>
      </w:r>
      <w:r>
        <w:rPr>
          <w:rStyle w:val="FontStyle13"/>
          <w:b w:val="false"/>
          <w:sz w:val="28"/>
          <w:szCs w:val="28"/>
        </w:rPr>
        <w:t>О внесении изменений в Перечень и численный состав молодежных избирательных комиссий, формируемых в Свердловской области, утвержденный постановлением Избирательной комиссии Свердловской области от 21 октября 2010 года № 31/161</w:t>
      </w:r>
      <w:r>
        <w:rPr>
          <w:rFonts w:cs="Times New Roman" w:ascii="Times New Roman" w:hAnsi="Times New Roman"/>
          <w:b/>
          <w:sz w:val="28"/>
          <w:szCs w:val="28"/>
        </w:rPr>
        <w:t xml:space="preserve">» </w:t>
      </w:r>
      <w:r>
        <w:rPr>
          <w:rFonts w:cs="Times New Roman" w:ascii="Times New Roman" w:hAnsi="Times New Roman"/>
          <w:sz w:val="28"/>
          <w:szCs w:val="28"/>
        </w:rPr>
        <w:t>численный состав Тавдинской районной молодежной избирательной комиссии был увеличен до 9 человек. Решением Тавдинской районной территориальной избирательной комиссии от 29 марта 2011 года № 04/20 членом молодежной избирательной комиссии была назначена Палицына С.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вдинская районная молодежная избирательная комиссия создана с целью организации и проведения выборов депутатов Молодежного парламента Свердловской области, Общественной молодежной палаты при Думе Тавдинского городского округа, иных выборных органов ученического и молодежного самоуправления муниципальных образований, а также для активного участия в мероприятиях по реализации Программы «Правовое просвещение граждан, организаторов и других участников выборов и референдумов в Тавдинском городском округе.</w:t>
      </w:r>
    </w:p>
    <w:p>
      <w:pPr>
        <w:pStyle w:val="Normal"/>
        <w:spacing w:lineRule="auto" w:line="360" w:before="0" w:after="0"/>
        <w:ind w:firstLine="709"/>
        <w:jc w:val="both"/>
        <w:rPr/>
      </w:pPr>
      <w:r>
        <w:rPr>
          <w:rFonts w:cs="Times New Roman" w:ascii="Times New Roman" w:hAnsi="Times New Roman"/>
          <w:sz w:val="28"/>
          <w:szCs w:val="28"/>
        </w:rPr>
        <w:t xml:space="preserve">На первом организационном заседании Тавдинской районной молодежной избирательной комиссии 8 декабря 2010 года был утвержден Регламент молодежной избирательной комиссии, тайным голосованием избраны заместитель председателя комиссии – Микушин А.С., секретарь комиссии – Нерлова Е.В., утвержден план работы комиссии на 1 полугодие 2011 года, утверждены рабочие группы комиссии: </w:t>
      </w:r>
      <w:r>
        <w:rPr>
          <w:rFonts w:cs="Times New Roman" w:ascii="Times New Roman" w:hAnsi="Times New Roman"/>
          <w:bCs/>
          <w:sz w:val="28"/>
          <w:szCs w:val="28"/>
        </w:rPr>
        <w:t>рабочая группа по информационно-разъяснительной деятельности, информационным спорам и иным вопросам информационного обеспечения; рабочая группа по правовому просвещению молодежи, организации мероприятий, направленных на патриотическое воспитание молодежи; рабочая группа по организационному сопровождению деятельности МИК</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Тавдинская районная молодежная избирательная комиссия организовала эффективное сотрудничество с социальными партнерами- Тавдинской районной территориальной избирательной комиссией, администрацией и Думой Тавдинского городского округа, управлением образованием, Советом ветеранов, молодежными общественными организациями. В целях организации совместной деятельности по правовому просвещению учащихся образовательных учреждений Тавдинского городского округа, совершенствованию организации взаимодействия по правовому обучению будущих избирателей, молодых граждан Российской Федерации, </w:t>
      </w:r>
      <w:r>
        <w:rPr>
          <w:rFonts w:cs="Times New Roman" w:ascii="Times New Roman" w:hAnsi="Times New Roman"/>
          <w:color w:val="000000"/>
          <w:sz w:val="28"/>
          <w:szCs w:val="28"/>
        </w:rPr>
        <w:t>пропаганде и активизации деятельности по развитию детского и молодежного самоуправления, вовлечению молодежи в политические и социальные процессы гражданского общества,</w:t>
      </w:r>
      <w:r>
        <w:rPr>
          <w:rFonts w:cs="Times New Roman" w:ascii="Times New Roman" w:hAnsi="Times New Roman"/>
          <w:sz w:val="28"/>
          <w:szCs w:val="28"/>
        </w:rPr>
        <w:t xml:space="preserve"> Тавдинской районной молодежной избирательной комиссией было заключено соглашение о взаимодействии Тавдинской районной молодежной избирательной комиссии и Управления образования Тавдинского городского о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Тавдинской районной молодежной избирательной комиссии проходили обучение в школе молодого политика, организованной Думой Тавдинского городского округа и Тавдинской районной территориальной избирательной комиссией, принимали участие в проводимой ТИК учебе резерва, членов ОИК и УИК, активно помогали в подготовке семинаров - совещаний с членами ОИК, У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деятельности МИК стала организация и проведение 16- 17 октября 2011 года выборов депутатов Молодежного парламента Свердловской области на территории городского округа. Молодежной избирательной комиссией были сформированы 18 молодежных участковых комиссий, совместно с ТИК проведено обучение членов этих комиссий, организована работа по информированию избирателей, контролю за ходом агитации кандидатов в депутаты Молодежного парламента Свердловской области, подготовлена необходимая документация для проведения выборов. Выборы прошли при 65% явке избирателей, по результатам выборов депутатом Молодежного парламента Свердловской области избрана учащаяся МОУ СОШ № 7 Тавдинского городского округа Анастасия Корки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 2011 года Тавдинская районная молодежная избирательная комиссия принимала участие в формировании Общественной молодежной палаты при Думе Тавдинского городского округа. В течение отчетного периода члены МИК оказывали помощь в подготовке и проведении выборов органов детского и молодежного самоуправления в образовательных учреждениях городского о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Тавдинской районной молодежной избирательной комиссии принимали активное участие в реализации Программы «Повышение правовой культуры избирателей, обучение организаторов выборов, совершенствование и развитие избирательных технологий на территории Тавдин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 xml:space="preserve">Члены МИК участвовали в подготовке и проведении мероприятий Школы будущего избирателя при Центре творческого развития «Гармония», участвовали в </w:t>
      </w:r>
      <w:r>
        <w:rPr>
          <w:rStyle w:val="Style91"/>
          <w:rFonts w:cs="Times New Roman" w:ascii="Times New Roman" w:hAnsi="Times New Roman"/>
          <w:sz w:val="28"/>
          <w:szCs w:val="28"/>
        </w:rPr>
        <w:t xml:space="preserve">проведении мероприятий </w:t>
      </w:r>
      <w:r>
        <w:rPr>
          <w:rFonts w:cs="Times New Roman" w:ascii="Times New Roman" w:hAnsi="Times New Roman"/>
          <w:sz w:val="28"/>
          <w:szCs w:val="28"/>
        </w:rPr>
        <w:t xml:space="preserve">правового просвещения с детьми, посещающими летние оздоровительные, трудовые лагер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 с большим успехом 15 мая 2011 года в МОУ СОШ №2 при участии МИК прошла конкурсная программа  в рамках работы Школы будущего избирателя и совместного проекта Центра «Гармония» и Тавдинской районной территориальной избирательной комиссии «Будущее Тавды. Выбор за нами», 16 декабря 2011 года - конкурсная  программа «По страницам конституции РФ», 28 августа 2012 года - слет актива детского и молодежного самоуправления.</w:t>
      </w:r>
    </w:p>
    <w:p>
      <w:pPr>
        <w:pStyle w:val="Normal"/>
        <w:spacing w:lineRule="auto" w:line="360" w:before="0" w:after="0"/>
        <w:ind w:firstLine="709"/>
        <w:jc w:val="both"/>
        <w:rPr/>
      </w:pPr>
      <w:r>
        <w:rPr>
          <w:rFonts w:cs="Times New Roman" w:ascii="Times New Roman" w:hAnsi="Times New Roman"/>
          <w:sz w:val="28"/>
          <w:szCs w:val="28"/>
        </w:rPr>
        <w:t xml:space="preserve">Члены МИК стали одними из организаторов и участниками прошедшего в Тавде 26 ноября 2011 года </w:t>
      </w:r>
      <w:r>
        <w:rPr>
          <w:rFonts w:cs="Times New Roman" w:ascii="Times New Roman" w:hAnsi="Times New Roman"/>
          <w:sz w:val="28"/>
          <w:szCs w:val="28"/>
          <w:lang w:val="en-US"/>
        </w:rPr>
        <w:t>X</w:t>
      </w:r>
      <w:r>
        <w:rPr>
          <w:rFonts w:cs="Times New Roman" w:ascii="Times New Roman" w:hAnsi="Times New Roman"/>
          <w:sz w:val="28"/>
          <w:szCs w:val="28"/>
        </w:rPr>
        <w:t xml:space="preserve"> смотра-конкурса работающей молодёжи Восточного управленческого округа «Ю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вдинской районной МИК самостоятельно была организована правовая игра под названием «Хочу быть политиком!». Мероприятие прошло 24 октября 2011 года в клубе «Радуга» В игре приняли участие четыре команды из техникума механической обработки древесины, техникума им. А.А. Елохина. Посвятив мероприятие предстоящим выборам депутатов Государственной Думы Федерального Собрания Российской Федерации шестого созыва, досрочным выборам депутатов Законодательного Собрания Свердловской области 4 декабря 2011 года, в ходе подготовки к игре студенты разработали презентацию команды-партии, программу «политической» партии, технологии избирательной кампании, формы и методы агитационной деятельности. Участники игры создали "политические партии", избрали своих лидеров, представили агитационные выступления и материалы, В рамках мероприятия  проведен конкурс среди лидеров партий, викторина для зрителей по вопросам избирательного права. Лидеры "партий" провели "теледебаты", поработали с проектами законов, наказами "избирателей".  И не важно, какая партия одержала победу в правовой игре- важно, что все ее участники и зрители получили знания в области теоретической и практической готовности молодых  избирателей к реализации своих избирательных прав, повысили свою правовую культу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члены МИК приняли участие в организации и проведении следующи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ум молодых избирателей «Я гражданин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ллектуальная игра  «Права на всякий случ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рейн – ринг «Мы выбираем – нас выбир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курсная программа «Права + обяза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ечер встречи поколений с участием ТРДО «Юнта» и Совета ветера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оржественное вручение паспортов юным тавдинц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испут «Права мы будем соблюдать, чтоб было в жизни все на п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лен Тавдинской молодежной избирательной комиссии Назмутдинова (Алиферович) З.А. принимала участие в областном конкурсе «Мы выбираем будущее» как научный руководитель. Работа заняла призовое ме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Тавдинской районной молодежной избирательной комиссии освещалась на созданной членами МИК молодежной странице на сайте Тавдинской районной территориальной избиратель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вдинской районной территориальной избирательной комиссией  при непосредственном участии членов молодежной избирательной комиссии в апреле 2011 года по поручению Избирательной комиссии Свердловской области  проведен опрос среди жителей городского округа по вопросам участия в выборах депутатов Государственной Думы Федерального Собрания Российской Федерации шестого созыва. В опросе приняло участие 200 человек.</w:t>
      </w:r>
    </w:p>
    <w:p>
      <w:pPr>
        <w:pStyle w:val="Normal"/>
        <w:spacing w:lineRule="auto" w:line="360" w:before="0" w:after="0"/>
        <w:ind w:firstLine="709"/>
        <w:jc w:val="both"/>
        <w:rPr/>
      </w:pPr>
      <w:r>
        <w:rPr>
          <w:rFonts w:cs="Times New Roman" w:ascii="Times New Roman" w:hAnsi="Times New Roman"/>
          <w:sz w:val="28"/>
          <w:szCs w:val="28"/>
        </w:rPr>
        <w:t>Члены молодежной избирательной комиссии активное участие принимали в информационно - разъяснительной деятельности в период подготовки и проведения избирательных кампаний 2011 – 2012 года. Так с участием членов МИК Микушина А.С., Палициной С.П., Нерловой Е.В. прошли деловые игры в тавдинских техникумах «Выбираем депутатов Государственной Думы Федерального Собрания Российской Федерации», «Хочу быть политиком. Выбираем депутатов Законодательного Собрания Свердловской области». Членами МИК распространялись среди избирателей буклет «Я – гражданин России», памятка «Выборные органы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период подготовки и проведения избирательных кампаний 2011 – 2012 года 7 из 9 членов МИК решениями Тавдинской районной территориальной избирательной комиссии назначались в состав участковых избирательных комиссий, секретарь МИК Нерлова Е.В. была избрана секретарем окружной избирательной комиссии избирательного округа № 3 по выборам депутатов Думы Тавдинского городского округа пятого созыва.</w:t>
      </w:r>
    </w:p>
    <w:p>
      <w:pPr>
        <w:pStyle w:val="Style15"/>
        <w:spacing w:before="0" w:after="0"/>
        <w:rPr>
          <w:rFonts w:ascii="Times New Roman" w:hAnsi="Times New Roman" w:cs="Times New Roman"/>
        </w:rPr>
      </w:pPr>
      <w:r>
        <w:rPr>
          <w:rFonts w:cs="Times New Roman" w:ascii="Times New Roman" w:hAnsi="Times New Roman"/>
        </w:rPr>
        <w:t>Решением Тавдинской районной территориальной избирательной комиссии от 10 декабря 2012 года была сформирована Тавдинская районная молодежная избирательная комиссия на второй срок полномочий. В ее состав вошли кандидаты от «ЕДИНОЙ РОССИИ», ЛДПР, Думы городского округа, органов молодежного и школьного самоуправления. Другие политические партии, как и при формировании РМИК первого созыва, несмотря на проведенную ТИК работу, кандидатов в состав МИК не выдвинули.</w:t>
      </w:r>
    </w:p>
    <w:p>
      <w:pPr>
        <w:pStyle w:val="Style15"/>
        <w:spacing w:before="0" w:after="0"/>
        <w:rPr/>
      </w:pPr>
      <w:r>
        <w:rPr>
          <w:rFonts w:cs="Times New Roman" w:ascii="Times New Roman" w:hAnsi="Times New Roman"/>
        </w:rPr>
        <w:t>Председателем МИК второго созыва была назначена Площенко А.Н., которая в сентябре 2013 года была выведена из состава МИК и освобождена от должности председателя в связи с переездом в другую область. Председателем МИК была назначена Альферович З.А.</w:t>
      </w:r>
    </w:p>
    <w:p>
      <w:pPr>
        <w:pStyle w:val="Style15"/>
        <w:spacing w:before="0" w:after="0"/>
        <w:rPr/>
      </w:pPr>
      <w:r>
        <w:rPr>
          <w:rFonts w:cs="Times New Roman" w:ascii="Times New Roman" w:hAnsi="Times New Roman"/>
        </w:rPr>
        <w:t xml:space="preserve">Тавдинская районная молодежная избирательная комиссия второго созыва организовала и провела 6 декабря 2013 года выборы депутатов Молодежного парламента Свердловской области второго на территории городского округа. Исходя из опыта аналогичных выборов 2011 года молодежной избирательной комиссией были сформированы 16 молодежных участковых комиссий, голосование проводилось в один день. Успешно было проведено обучение руководства, членов УМИК, организована работа по информированию избирателей, контролю за ходом агитации кандидатов, подготовлена необходимая документация для проведения выборов. По результатам выборов депутатом Молодежного парламента Свердловской области избрана учащаяся МОУ СОШ № 1 Тавдинского городского округа Олеся Шубина. </w:t>
      </w:r>
    </w:p>
    <w:p>
      <w:pPr>
        <w:pStyle w:val="Style15"/>
        <w:spacing w:before="0" w:after="0"/>
        <w:rPr>
          <w:rFonts w:ascii="Times New Roman" w:hAnsi="Times New Roman" w:cs="Times New Roman"/>
        </w:rPr>
      </w:pPr>
      <w:r>
        <w:rPr>
          <w:rFonts w:cs="Times New Roman" w:ascii="Times New Roman" w:hAnsi="Times New Roman"/>
        </w:rPr>
        <w:t>Достаточно активное участие ряд членов МИК принимали в реализации Программы «Повышение правовой культуры избирателей, обучение организаторов выборов, совершенствование и развитие избирательных технологий на территории Тавдинского городского округа».</w:t>
      </w:r>
    </w:p>
    <w:p>
      <w:pPr>
        <w:pStyle w:val="Style17"/>
        <w:spacing w:lineRule="auto" w:line="360" w:before="0" w:after="0"/>
        <w:ind w:firstLine="709"/>
        <w:jc w:val="both"/>
        <w:rPr/>
      </w:pPr>
      <w:r>
        <w:rPr>
          <w:sz w:val="28"/>
          <w:szCs w:val="28"/>
        </w:rPr>
        <w:t xml:space="preserve">Члены МИК участвовали в подготовке и проведении мероприятий Школы будущего избирателя при Центре творческого развития «Гармония», формировании Общественной молодежной палаты при Думе Тавдинского городского округа, подготовке и проведению выборов школьного и ученического самоуправления. Так 4 октября 2013 года в МКОУ СОШ № 1 состоялись выборы Президента Школьной республики. Избирательная кампания включала в себя формирование школьной избирательной комиссии, выдвижение кандидатур на пост Президента Школьной республики с последующими элементами предвыборной борьбы. Представители МИК провели обучение членов школьной избирательной комисси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ошли встречи кандидатов с избирателями, предвыборные дебаты До выборов члены избирательной комиссии рассказывали о кандидатах, организовали обучение молодых избирателей порядку заполнения бюллетеней. Выборы прошли организованно. По результатам подсчета голосов бесспорным победителем признана Алёна Зуева. Присутствовавшие во время голосования и при подсчёте голосов наблюдатели отметили, что нарушений по процедуре голосования не было. </w:t>
      </w:r>
    </w:p>
    <w:p>
      <w:pPr>
        <w:pStyle w:val="Style15"/>
        <w:spacing w:before="0" w:after="0"/>
        <w:rPr>
          <w:rFonts w:ascii="Times New Roman" w:hAnsi="Times New Roman" w:cs="Times New Roman"/>
        </w:rPr>
      </w:pPr>
      <w:r>
        <w:rPr>
          <w:rFonts w:cs="Times New Roman" w:ascii="Times New Roman" w:hAnsi="Times New Roman"/>
        </w:rPr>
        <w:t xml:space="preserve">При участии членов МИК Альферович З.А., Лобановой Е.А в ЦТР «Гармония» прошел Интернет-конкурс «Права детей - государственная забота», в котором приняли участие учащиеся 7 классов образовательных учреждений городского округа. </w:t>
      </w:r>
    </w:p>
    <w:p>
      <w:pPr>
        <w:pStyle w:val="Style15"/>
        <w:spacing w:before="0" w:after="0"/>
        <w:rPr>
          <w:rFonts w:ascii="Times New Roman" w:hAnsi="Times New Roman" w:cs="Times New Roman"/>
        </w:rPr>
      </w:pPr>
      <w:r>
        <w:rPr>
          <w:rFonts w:cs="Times New Roman" w:ascii="Times New Roman" w:hAnsi="Times New Roman"/>
        </w:rPr>
        <w:t xml:space="preserve">Члены МИК принимали участие в  проведении мероприятий Дня местного самоуправления в МКОУ СОШ № 2, 9.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4 апреля в Доме культуры имени Ленина состоялся Форум молодого избирателя «Право выбора». Инициатором данного события выступили члены Тавдинской районной молодёжной избирательной комиссии. Участниками Форума стали команды учащихся старших классов общеобразовательных школ Тавдинского городского округа, а также студенты техникума Механической обработки древесины и техникума им. А. Елохина. Цель форума - повышение уровня правовой культуры молодых и будущих избирателей, доверия граждан к институту выборов, к деятельности избирательных комиссий, а также развитие творческого потенциала молодежи. Ребятам, которые получат право голосовать на выборах различных уровней лишь через год, предстояло пройти ряд испытаний. Молодёжная избирательная комиссия провела для них правовую игру «Право выбора». Ответив на десять вопросов, молодёжь освежила знания по избирательному праву и государственному устройству Российской федерации, и заработала заветные балл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ледующее задание – презентация командами ответа-рассуждения на одну из ранее выбранных тем: «Каким вы представляете будущее города Тавда», «Состояние современной избирательной системы РФ», « Будущее за нами!», Наш вклад в развитие города» и др. Ответы ребят оценивало компетентное жюри, которое предложило участникам ещё одно решающее испытание – представить свой вариант развития событий при условии «Я буду главой Тавдинского городского округа и первое, что я сделаю, эт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Если бы я был губернатором области», "Я уверен, что для того, чтобы молодежь жила интереснее, нужно сделать» Развернулась творческая дискуссия по животрепещущим темам. Данное задание показало необходимость усиления работы по воспитанию активной гражданской позиции у подрастающего поко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вершению всех испытаний состоялась церемония награждения участников Форума. Первое место заняла команда школы № 9, на втором месте – учащиеся школы №7, бронзовыми призёрами стали ребята 11 школы. Но все участники согласились, что главным в этом событии была не победа, а новые знания и конструктивное общ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ведение Форума молодого избирателя стало массовым мероприятием, полностью самостоятельно организованным членами молодёжной избирательной комиссии. Члены МИК сделали для себя несколько важных выводов и намерены исправить выявленные недостатки в организации форума в своей дальнейшей работе.</w:t>
      </w:r>
    </w:p>
    <w:p>
      <w:pPr>
        <w:pStyle w:val="Style15"/>
        <w:spacing w:before="0" w:after="0"/>
        <w:rPr>
          <w:rFonts w:ascii="Times New Roman" w:hAnsi="Times New Roman" w:cs="Times New Roman"/>
        </w:rPr>
      </w:pPr>
      <w:r>
        <w:rPr>
          <w:rFonts w:cs="Times New Roman" w:ascii="Times New Roman" w:hAnsi="Times New Roman"/>
        </w:rPr>
        <w:t>Члены молодежной избирательной,  комиссии второго созыва продолжили сотрудничество с такими социальными партнерами, как Управление образованием, техникумом им. Елохина, ТРДО «Юнта», редакцией газеты «Тавдинская правда», Общественной молодежной палатой при Думе городского округа и другими. Члены МИК приняли участие во втором Слет работающей молодежи Восточного управленческого округа «Актив-2013», который состоялся 12-13 июля 2013 года на базе отдыха «Родник». Член МИК Лобанова Е.А избрана председателем Общественной молодежной палатой при Думе городского округа.</w:t>
      </w:r>
    </w:p>
    <w:p>
      <w:pPr>
        <w:pStyle w:val="Style15"/>
        <w:spacing w:before="0" w:after="0"/>
        <w:rPr>
          <w:rFonts w:ascii="Times New Roman" w:hAnsi="Times New Roman" w:cs="Times New Roman"/>
        </w:rPr>
      </w:pPr>
      <w:r>
        <w:rPr>
          <w:rFonts w:cs="Times New Roman" w:ascii="Times New Roman" w:hAnsi="Times New Roman"/>
        </w:rPr>
        <w:t>При взаимодействии МИК с местными отделениями политпартий «ЕДИНОЙ РОССИИ», ЛДПР были подготовлены команды для участия в молодежном форуме «Я – гражданин России» 21 ноября 2013 года.</w:t>
      </w:r>
    </w:p>
    <w:p>
      <w:pPr>
        <w:pStyle w:val="Style15"/>
        <w:spacing w:before="0" w:after="0"/>
        <w:rPr>
          <w:rFonts w:ascii="Times New Roman" w:hAnsi="Times New Roman" w:cs="Times New Roman"/>
        </w:rPr>
      </w:pPr>
      <w:r>
        <w:rPr>
          <w:rFonts w:cs="Times New Roman" w:ascii="Times New Roman" w:hAnsi="Times New Roman"/>
        </w:rPr>
        <w:t>Всего за отчетный период ТРМИК проведено 20 заседаний Тавдинской районной молодежной избирательной комиссии. Принято 46 решений по вопросам подготовки и проведения формирования Общественной молодежной палаты при Думе Тавдинского городского округа, организации и проведения выборов депутатов Молодежного парламента Свердловской области, планирования работы МИК, участия в мероприятиях по выполнению Программы правового просвещения, участия в информационно-разъяснительной деятельности, подготовки и проведения собственных мероприятий, обучению членов МИК, МУИК.</w:t>
      </w:r>
    </w:p>
    <w:p>
      <w:pPr>
        <w:pStyle w:val="Style15"/>
        <w:spacing w:before="0" w:after="0"/>
        <w:rPr>
          <w:rFonts w:ascii="Times New Roman" w:hAnsi="Times New Roman" w:cs="Times New Roman"/>
        </w:rPr>
      </w:pPr>
      <w:r>
        <w:rPr>
          <w:rFonts w:cs="Times New Roman" w:ascii="Times New Roman" w:hAnsi="Times New Roman"/>
        </w:rPr>
        <w:t xml:space="preserve">Тавдинская районная территориальная избирательная комиссия организовала обучение членов районной МИК. Кроме того 6 из 8 членов МИК назначены в составы участковых избирательных комиссий округа, один член МИК – в резерв составов, где они также проходят обучение. </w:t>
      </w:r>
    </w:p>
    <w:p>
      <w:pPr>
        <w:pStyle w:val="Style15"/>
        <w:spacing w:before="0" w:after="0"/>
        <w:rPr>
          <w:rFonts w:ascii="Times New Roman" w:hAnsi="Times New Roman" w:cs="Times New Roman"/>
        </w:rPr>
      </w:pPr>
      <w:r>
        <w:rPr>
          <w:rFonts w:cs="Times New Roman" w:ascii="Times New Roman" w:hAnsi="Times New Roman"/>
        </w:rPr>
        <w:t>По согласованию с ТИК региональное отделение ЛДПР выдвинуло члена районной МИК Нестерову Е.В. для назначения в состав ТИК. В декабре 2013 года постановлением Избирательной комиссии Свердловской области была назначена членом Тавдинской районной территориальной избирательной комиссии.</w:t>
      </w:r>
    </w:p>
    <w:p>
      <w:pPr>
        <w:pStyle w:val="Style15"/>
        <w:spacing w:before="0" w:after="0"/>
        <w:rPr>
          <w:rFonts w:ascii="Times New Roman" w:hAnsi="Times New Roman" w:cs="Times New Roman"/>
        </w:rPr>
      </w:pPr>
      <w:r>
        <w:rPr>
          <w:rFonts w:cs="Times New Roman" w:ascii="Times New Roman" w:hAnsi="Times New Roman"/>
        </w:rPr>
        <w:t>Тавдинской районной молодежной избирательной комиссией было выпущено 3 информационных вестника. Участвовали в подготовке печатных материалов ТИК, ТРДО «Ю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молодежной избирательной комиссии на территории Тавдинского городского округа осуществлялась на основе гласности, коллегиальности, открытого обсуждения и решения вопросов. В целом за отчетный период МИК выполнила в полном объеме возложенные на нее задачи.  Работа в составе городской и участковых избирательных комиссиях дала возможность молодежи принимать участие в решении проблем жителей округа, самим активно участвовать в решении многих вопросов местного самоуправления. Вместе с тем и в первом и во втором составе МИК часть членов комиссии (Дзюба К.С., учащаяся МОУ СОШ № 2, Вахрушев А.П., продавец, Микушин А.С. - предприниматель)  принимали недостаточное участие в мероприятиях М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и тот факт, что выполнив одну из основных задач- избрание членов молодежного парламента области- ни районная МИК , ни молодые избиратели не дождались серьезной работы этого органа, информации о его деятельности в интересах молодежи, что конечно сказалось и на явке молодых избирателей уже на выборах второго созыва молодежного парла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также развивать взаимодействие Областной молодежной избирательной комиссии и территориальных избиркомов по вопросах обучения и методического обеспечения процесса учеб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8665" w:type="dxa"/>
        <w:jc w:val="center"/>
        <w:tblInd w:w="0" w:type="dxa"/>
        <w:tblLayout w:type="fixed"/>
        <w:tblCellMar>
          <w:top w:w="0" w:type="dxa"/>
          <w:left w:w="108" w:type="dxa"/>
          <w:bottom w:w="0" w:type="dxa"/>
          <w:right w:w="108" w:type="dxa"/>
        </w:tblCellMar>
      </w:tblPr>
      <w:tblGrid>
        <w:gridCol w:w="4860"/>
        <w:gridCol w:w="2056"/>
        <w:gridCol w:w="1749"/>
      </w:tblGrid>
      <w:tr>
        <w:trPr>
          <w:cantSplit w:val="true"/>
        </w:trPr>
        <w:tc>
          <w:tcPr>
            <w:tcW w:w="4860" w:type="dxa"/>
            <w:tcBorders/>
          </w:tcPr>
          <w:p>
            <w:pPr>
              <w:pStyle w:val="Normal"/>
              <w:spacing w:before="0" w:after="200"/>
              <w:rPr>
                <w:rFonts w:ascii="Times New Roman" w:hAnsi="Times New Roman" w:cs="Times New Roman"/>
                <w:sz w:val="28"/>
              </w:rPr>
            </w:pPr>
            <w:r>
              <w:rPr>
                <w:rFonts w:cs="Times New Roman" w:ascii="Times New Roman" w:hAnsi="Times New Roman"/>
                <w:sz w:val="28"/>
              </w:rPr>
              <w:t>Председатель Тавдинской районной территориальной избирательной комиссии</w:t>
            </w:r>
          </w:p>
        </w:tc>
        <w:tc>
          <w:tcPr>
            <w:tcW w:w="2056" w:type="dxa"/>
            <w:tcBorders>
              <w:bottom w:val="single" w:sz="4" w:space="0" w:color="000000"/>
            </w:tcBorders>
          </w:tcPr>
          <w:p>
            <w:pPr>
              <w:pStyle w:val="Normal"/>
              <w:snapToGrid w:val="false"/>
              <w:spacing w:before="640" w:after="200"/>
              <w:jc w:val="center"/>
              <w:rPr>
                <w:rFonts w:ascii="Times New Roman" w:hAnsi="Times New Roman" w:cs="Times New Roman"/>
                <w:sz w:val="28"/>
              </w:rPr>
            </w:pPr>
            <w:r>
              <w:rPr>
                <w:rFonts w:cs="Times New Roman" w:ascii="Times New Roman" w:hAnsi="Times New Roman"/>
                <w:sz w:val="28"/>
              </w:rPr>
            </w:r>
          </w:p>
        </w:tc>
        <w:tc>
          <w:tcPr>
            <w:tcW w:w="1749" w:type="dxa"/>
            <w:tcBorders/>
          </w:tcPr>
          <w:p>
            <w:pPr>
              <w:pStyle w:val="Normal"/>
              <w:spacing w:before="640" w:after="200"/>
              <w:rPr>
                <w:rFonts w:ascii="Times New Roman" w:hAnsi="Times New Roman" w:cs="Times New Roman"/>
                <w:sz w:val="28"/>
              </w:rPr>
            </w:pPr>
            <w:r>
              <w:rPr>
                <w:rFonts w:cs="Times New Roman" w:ascii="Times New Roman" w:hAnsi="Times New Roman"/>
                <w:sz w:val="28"/>
              </w:rPr>
              <w:t>О.А. Ютрин</w:t>
            </w:r>
          </w:p>
        </w:tc>
      </w:tr>
    </w:tbl>
    <w:p>
      <w:pPr>
        <w:pStyle w:val="Normal"/>
        <w:spacing w:lineRule="auto" w:line="360" w:before="0" w:after="0"/>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6"/>
      <w:szCs w:val="26"/>
    </w:rPr>
  </w:style>
  <w:style w:type="character" w:styleId="Style91">
    <w:name w:val="style9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кумент ИКСО"/>
    <w:basedOn w:val="Normal"/>
    <w:qFormat/>
    <w:pPr>
      <w:spacing w:lineRule="auto" w:line="360" w:before="120" w:after="0"/>
      <w:ind w:firstLine="709"/>
      <w:jc w:val="both"/>
    </w:pPr>
    <w:rPr>
      <w:rFonts w:ascii="Times New Roman CYR" w:hAnsi="Times New Roman CYR" w:eastAsia="Times New Roman" w:cs="Times New Roman"/>
      <w:sz w:val="28"/>
      <w:szCs w:val="28"/>
    </w:rPr>
  </w:style>
  <w:style w:type="paragraph" w:styleId="Style1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50:00Z</dcterms:created>
  <dc:creator>Ютрин</dc:creator>
  <dc:description/>
  <dc:language>en-US</dc:language>
  <cp:lastModifiedBy>123</cp:lastModifiedBy>
  <dcterms:modified xsi:type="dcterms:W3CDTF">2016-04-26T08:50:00Z</dcterms:modified>
  <cp:revision>2</cp:revision>
  <dc:subject/>
  <dc:title/>
</cp:coreProperties>
</file>