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</w:rPr>
        <w:t>ТАВДИНСКАЯ РАЙОННАЯ</w:t>
        <w:br/>
        <w:t>ТЕРРИТОРИАЛЬНАЯ ИЗБИРАТЕЛЬНАЯ КОМИССИЯ</w:t>
      </w:r>
      <w:r>
        <w:rPr/>
        <w:br/>
        <w:br/>
      </w: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sz w:val="28"/>
                <w:szCs w:val="28"/>
              </w:rPr>
              <w:t>26 декабря 201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42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Тав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Тавдинской районной молодежной избирательной комиссии </w:t>
      </w:r>
      <w:r>
        <w:rPr>
          <w:b/>
          <w:sz w:val="28"/>
        </w:rPr>
        <w:t>на срок полномочий 2014-2016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ями Избирательной комиссии Свердловской области от 24.09.2014 № 22/89 «Об утверждении Положения о молодежных избирательных комиссиях в Свердловской области» и решением Тавдинской районной территориальной избирательной комиссии от 20 ноября 2014 года № 11/35«О порядке формирования Тавдинской районной молодежной избирательной комиссии», рассмотрев предложения по кандидатурам для назначения членами Тавдинской районной молодежной избирательной комиссии, Тавдинская районная территориальная избирательная комиссия: </w:t>
      </w:r>
      <w:r>
        <w:rPr>
          <w:b/>
          <w:sz w:val="28"/>
        </w:rPr>
        <w:t>РЕШИ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членами Тавдинской районной молодежной избирательной комиссии с правом решающего голоса  на срок полномочий 2014-2016 гг.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льферович Зинаиду Азгамовну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ордачеву Оксану Александровну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Лобанову Елену Александровну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ерлову Екатерину Валентиновну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оманенко Евгения Григорьевич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ркину Анастасию Андреевну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фронову Светлану Евгеньевну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ебурову Надежду Леонидовн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Назначить Альферович Зинаиду Азгамовну на должность председателя Тавдинской районной молодежной избирательной комисси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Председателю Тавдинской районной молодежной избирательной комиссии Альферович З.А. провести первое (организационное) заседание избирательной комиссии не позднее 6 января 2015 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Направить настоящее решение Избирательной комиссии Свердловской области, Молодежной избирательной комиссии Свердловской области, главе Тавдинского городского округа, в Думу Тавдинского городского округа, региональным отделениям политических партий, в С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Опубликовать настоящее решение на официальном сайте Тавдинской районн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</w:rPr>
          <w:t>www.tik-tavda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заместителя председателя Комиссии Синяковскую О.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Некрасова</w:t>
            </w:r>
          </w:p>
        </w:tc>
      </w:tr>
    </w:tbl>
    <w:p>
      <w:pPr>
        <w:pStyle w:val="Normal"/>
        <w:suppressAutoHyphens w:val="true"/>
        <w:ind w:left="4488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Candara" w:hAnsi="Candara" w:cs="Candar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-tavd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1:00Z</dcterms:created>
  <dc:creator>Сергей Сапцын</dc:creator>
  <dc:description/>
  <dc:language>en-US</dc:language>
  <cp:lastModifiedBy>123</cp:lastModifiedBy>
  <cp:lastPrinted>2012-12-12T14:36:00Z</cp:lastPrinted>
  <dcterms:modified xsi:type="dcterms:W3CDTF">2016-04-26T07:41:00Z</dcterms:modified>
  <cp:revision>2</cp:revision>
  <dc:subject/>
  <dc:title/>
</cp:coreProperties>
</file>