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</w:rPr>
        <w:t>ТАВДИНСКАЯ РАЙОННАЯ</w:t>
        <w:br/>
        <w:t>ТЕРРИТОРИАЛЬНАЯ ИЗБИРАТЕЛЬНАЯ КОМИССИЯ</w:t>
      </w:r>
      <w:r>
        <w:rPr/>
        <w:br/>
        <w:br/>
      </w: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sz w:val="28"/>
                <w:szCs w:val="28"/>
              </w:rPr>
              <w:t>29 января 2015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8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Тав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составе </w:t>
      </w:r>
      <w:r>
        <w:rPr>
          <w:b/>
          <w:sz w:val="28"/>
          <w:szCs w:val="28"/>
        </w:rPr>
        <w:t xml:space="preserve">Тавдинской районной молодежной избирательной комиссии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Комиссии О.Н. Синяковской, рассмотрев заявление Альферович З.А. об освобождении от обязанностей члена молодежной избирательной комиссии с правом решающего голоса и документы, представленные в Тавдинскую районную территориальную избирательную комиссию для назначения членом молодежной избирательной комиссии с правом решающего голоса, руководствуясь с постановлением Избирательной комиссии Свердловской области от 24.09.2014 № 22/89 «Об утверждении Положения о молодежных избирательных комиссиях в Свердловской области», рассмотрев предложения по кандидатурам для назначения членом Тавдинской районной молодежной избирательной комиссии, Тавдинская районная территориальная избирательная комиссия: </w:t>
      </w:r>
      <w:r>
        <w:rPr>
          <w:b/>
          <w:sz w:val="28"/>
          <w:szCs w:val="28"/>
        </w:rPr>
        <w:t>РЕШИЛ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Освободить Альферович Зинаиду Азгамовну, выдвинутую Школьным ученическим правительством МАОУ СОШ № 11, от обязанностей члена Тавдинской районной молодежной избирательной комиссии с правом решающего голоса и от исполнения обязанностей председателя Тавдинской районной молодежной избирательной коми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Крохалевскую Дарью Викторовну, выдвинутую Школьным ученическим правительством МАОУ СОШ № 11, членом Тавдинской районной молодежной избирательной комиссии с правом решающего голо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Лобанову Елену Александровну председателем Тавдинской районной молодежной избирательной комисс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Направить настоящее решение Избирательной комиссии Свердловской области, Молодежной избирательной комиссии Свердловской</w:t>
      </w:r>
      <w:r>
        <w:rPr/>
        <w:t xml:space="preserve"> области, </w:t>
      </w:r>
      <w:r>
        <w:rPr>
          <w:rFonts w:cs="Times New Roman" w:ascii="Times New Roman" w:hAnsi="Times New Roman"/>
        </w:rPr>
        <w:t>в С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Опубликовать настоящее решение на официальном сайте Тавдинской районн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</w:rPr>
          <w:t>www.tik-tavda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заместителя председателя Комиссии Синяковскую О.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Некрасова</w:t>
            </w:r>
          </w:p>
        </w:tc>
      </w:tr>
    </w:tbl>
    <w:p>
      <w:pPr>
        <w:pStyle w:val="Normal"/>
        <w:suppressAutoHyphens w:val="true"/>
        <w:ind w:left="4488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Candara" w:hAnsi="Candara" w:cs="Candar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-tavd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0:00Z</dcterms:created>
  <dc:creator>Сергей Сапцын</dc:creator>
  <dc:description/>
  <dc:language>en-US</dc:language>
  <cp:lastModifiedBy>123</cp:lastModifiedBy>
  <cp:lastPrinted>2012-12-12T14:36:00Z</cp:lastPrinted>
  <dcterms:modified xsi:type="dcterms:W3CDTF">2016-04-26T08:50:00Z</dcterms:modified>
  <cp:revision>2</cp:revision>
  <dc:subject/>
  <dc:title/>
</cp:coreProperties>
</file>