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6 феврал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/18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Тавда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муниципального этапа областного конкурса на лучшее пособие (программу, курс) по правовому, патриотическому воспит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Программой «</w:t>
      </w:r>
      <w:r>
        <w:rPr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 </w:t>
      </w:r>
      <w:r>
        <w:rPr>
          <w:sz w:val="28"/>
          <w:szCs w:val="28"/>
        </w:rPr>
        <w:t>в Тавдинском городском округе» на 2016 год,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 Избирательного кодекса Свердловской области, Постановлением Избирательной комиссии Свердловской области от 18 февраля 2016 года № 3/15 «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областного конкурса на лучшее пособие (программу, курс) по правовому, патриотическому воспитанию», Тавдин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авдинского городского округа муниципальный этап областного конкурса на лучшее пособие (программу, курс) по правовому, патриотическому воспит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32"/>
          <w:sz w:val="28"/>
          <w:szCs w:val="28"/>
        </w:rPr>
        <w:t xml:space="preserve">Утвердить Положение </w:t>
      </w:r>
      <w:r>
        <w:rPr>
          <w:rStyle w:val="FontStyle30"/>
          <w:b w:val="false"/>
          <w:sz w:val="28"/>
          <w:szCs w:val="28"/>
        </w:rPr>
        <w:t xml:space="preserve">о проведении </w:t>
      </w:r>
      <w:r>
        <w:rPr>
          <w:sz w:val="28"/>
          <w:szCs w:val="28"/>
        </w:rPr>
        <w:t>муниципального этапа областного конкурса на лучшее пособие (программу, курс) по правовому, патриотическому воспитанию</w:t>
      </w:r>
      <w:r>
        <w:rPr>
          <w:rStyle w:val="FontStyle30"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Избирательной комиссии Свердловской области, главе администрации Тавдинского городского округа, Управлению образованием Тавдинского городского округа, Управлению культуры, молодежной политики и спорта, Тавдинскому техникуму им. Елохина, опубликовать на официальном сайте Тавдинской районной территориальной избирательной комиссии </w:t>
      </w:r>
      <w:hyperlink r:id="rId3">
        <w:r>
          <w:rPr>
            <w:rStyle w:val="InternetLink"/>
            <w:sz w:val="28"/>
            <w:szCs w:val="28"/>
          </w:rPr>
          <w:t>www.tik-tavd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Комиссии  О.Н. Синяковск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Н. Некрасова</w:t>
            </w:r>
          </w:p>
        </w:tc>
      </w:tr>
    </w:tbl>
    <w:p>
      <w:pPr>
        <w:pStyle w:val="Normal"/>
        <w:suppressAutoHyphens w:val="true"/>
        <w:ind w:left="748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ешением Тавдинской районной территориальной избирательной комиссии от 26 февраля 2016 года № 03/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чальни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 Тавди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__________С.Г. Рож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чальни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культуры, молодежной политик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_______А.М. Романенк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rStyle w:val="FontStyle3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муниципального этапа област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на лучшее пособие (программу, курс) по правовому, патриотическому воспитанию</w:t>
      </w:r>
      <w:r>
        <w:rPr>
          <w:rStyle w:val="FontStyle3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униципальный этап областного конкурса на лучшее пособие (программу, курс) по правовому, патриотическому воспитанию (далее – Конкурс) проводится Тавдинской районной территориальной избирательной комиссией в рамках реализации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</w:t>
      </w:r>
      <w:r>
        <w:rPr>
          <w:sz w:val="28"/>
          <w:szCs w:val="28"/>
        </w:rPr>
        <w:t>в Тавдинском городском округе</w:t>
      </w:r>
      <w:r>
        <w:rPr>
          <w:sz w:val="28"/>
          <w:szCs w:val="28"/>
          <w:lang w:eastAsia="zh-CN"/>
        </w:rPr>
        <w:t>»  на 2016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целях создания образовательной среды, ориентированной на формирование патриотических чувств, правового мышления, правовой культуры молодых и будущих избирателей, готовых к самостоятельной общественно-политической деятельности, способных адаптироваться к требованиям политической, социально-экономической системы государства, выявления и поддержки современных, актуальных форм и методов работы, обеспечивающих гражданско-правовое развитие лич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онкурс проводится Тавдинской районной территориальной избирательной комиссией совместно с Управлением образованием Тавдинского городского округа, Управлением культуры, молодежной политики и спорта.</w:t>
      </w:r>
      <w:r>
        <w:br w:type="page"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педагогические и руководящие работники дошкольных образовательных, общеобразовательных, профессиональных образовательных организаций, организаций дополнительного  образования, работники библиотек. Возраст участников, их педагогический стаж и квалификационная категория не ограничиваю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ем направлениям: «дошкольные образовательные организации», «общеобразовательные (в т.ч. профессионального и дополнительного образования) организации», «библиотеки», в каждом из которых определяются лауреаты и победител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 1 марта по 20 октября 2016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быть представлены как уже реализованные, так и предлагаемые автором или группой авторов (не более 3-х человек) к реализации проекты: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внеурочных и внеклассных занятий, сценарии праздников, классных часов и т.д.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(учебные) программы образовательной организации, классного коллектива по проблеме гражданского воспитания и формирования правовой культуры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занятий (циклов занятий) по правовой культуре учащихся, в том числе по организации дистанционного обучения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, обеспечивающие включение учащихся в социально-значимую деятельность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участия в Конкурсе проекты представляются в Тавдинскую районную территориальную избирательную комиссию (г. Тавда, ул. Кирова 118, к.6) не позднее 10 октября 2016 года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Конкурс проводится заочно. Оценка проектов, представленных на Конкурс, осуществляется экспертами конкурсной комиссии, состав которой определяется совместным решением Тавдинской районной территориальной избирательной комиссии, Управления образованием городского округа, Управления культуры, молодежной политики и спорта. </w:t>
      </w:r>
    </w:p>
    <w:p>
      <w:pPr>
        <w:pStyle w:val="2"/>
        <w:tabs>
          <w:tab w:val="clear" w:pos="708"/>
          <w:tab w:val="left" w:pos="3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 и оформлению работ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конкурсных работ должно отражать тематику Конкурса.</w:t>
      </w:r>
    </w:p>
    <w:p>
      <w:pPr>
        <w:pStyle w:val="2"/>
        <w:tabs>
          <w:tab w:val="clear" w:pos="708"/>
          <w:tab w:val="left" w:pos="3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правляемые на Конкурс материалы должны содержать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00" w:leader="none"/>
          <w:tab w:val="left" w:pos="7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ую методическую разработку (программу, проект), содержащую  пояснительную записку, обосновывающую актуальность целей и задач данной разработки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00" w:leader="none"/>
          <w:tab w:val="left" w:pos="7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сса проведения занятия, мероприятия, реализации проекта (методика проведения), в том числе дистанционного обучен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00" w:leader="none"/>
          <w:tab w:val="left" w:pos="7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ресурсного обеспечения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00" w:leader="none"/>
          <w:tab w:val="left" w:pos="7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фото/видеоотчет реализации методической разработки (для реализованных проектов) или описание практических путей и способов осуществления проектов, внедрения методических разработок (для не реализованных проектов).</w:t>
      </w:r>
    </w:p>
    <w:p>
      <w:pPr>
        <w:pStyle w:val="2"/>
        <w:tabs>
          <w:tab w:val="clear" w:pos="708"/>
          <w:tab w:val="left" w:pos="3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Конкурсные материалы должны быть представлены в печатном виде (шрифт 14, интервал 1,5, листы формата А-4) и на электронных носителях, на титульном листе необходимо указа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му и название методической разработки (пособ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амилию, имя, отчество (полностью) автора (авторов), должность, наименование образовательной организации, контактный телефон и адрес электронной почты участника (участников)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Присланные на Конкурс материалы не возвращаются, рецензии не выда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Тавдинская районная территориальная избирательная комиссия оставляет за собой право использовать представленные на конкурс материалы в некоммерческих целях (выпуск методического пособия по представленным проектам, размещение на официальном сайте Комиссии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Оценка конкурсных материалов осуществляется в соответствии со следующими критериями: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; 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технологий, методов, способов, приемов достижения результата деятельности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хнических, информационных и прочих ресурсов, используемых для  достижения результата деятельности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оценочной системы достижения результата деятельности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е субъектов образовательного сообщества, взаимодействие с которыми обеспечивает реализацию данного направления, раскрытие аспектов этого взаимодействия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пективность дальнейшего развития проекта и возможность использования результатов педагогическим сообществом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наличие качественной характеристики результата/ожидаемого результата профессиональной деятельности</w:t>
      </w:r>
      <w:r>
        <w:rPr>
          <w:iCs/>
          <w:sz w:val="28"/>
          <w:szCs w:val="28"/>
        </w:rPr>
        <w:t>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ригинальность и уникальность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Конкурсная комиссия проводит экспертизу материалов, направленных на Конкурс, и не позднее 15 октября 2016 года вносит предложения Тавдинской районной территориальной избирательной комиссии для определения победителей и призеров Конкурса по каждому направлению: «дошкольные образовательные организации», «общеобразовательные (в т.ч. профессионального и дополнительного образования) организации», «библиоте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Тавдинская районная территориальная избирательная комиссия принимает решение об итогах Конкурса не позднее 20 октяб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бедители и призеры Конкурса награждаются дипломами от имени организаторов Конкурса и памятными сувенирами, участникам Конкурса вручаются сертификаты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боты в каждом из трех направлений, признанные победителями Конкурса (1 место), направляются для участия в межтерриториальном этапе областного конкурса на лучшее пособие (программу, курс) по правовому, патриотическому воспитанию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k-tav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1:00Z</dcterms:created>
  <dc:creator>Сергей Сапцын</dc:creator>
  <dc:description/>
  <dc:language>en-US</dc:language>
  <cp:lastModifiedBy>123</cp:lastModifiedBy>
  <cp:lastPrinted>2016-02-24T12:46:00Z</cp:lastPrinted>
  <dcterms:modified xsi:type="dcterms:W3CDTF">2016-04-14T10:41:00Z</dcterms:modified>
  <cp:revision>2</cp:revision>
  <dc:subject/>
  <dc:title/>
</cp:coreProperties>
</file>