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/267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. Екатеринбур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О формировании Тавдинской районной территориальной   избирательной комиссии 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Рассмотрев предложения по кандидатурам для назначения членами Тавдинской районной территориальной избирательной комиссии с правом решающего голоса, учитывая обращение Думы Тавдинского городского округа, и в соответствии с положениями статей  22, 23, 24, 26, 28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постановлением Комиссии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rFonts w:cs="Times New Roman;Times New Roman" w:ascii="Times New Roman;Times New Roman" w:hAnsi="Times New Roman;Times New Roman"/>
          <w:b/>
        </w:rPr>
        <w:t>ПОСТАНОВЛЯЕТ: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1. Назначить членами Тавдинской районной территориальной избирательной комиссии с правом решающего голоса: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шницкого Александра Пет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грудненко Оксану Виктор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грядскую Юлию Игор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зьминых Елену Владимир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твинова Сергея Анатолье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красова Андрея Валерье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красову Юлию Никола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яковскую Ольгу Никола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рущева Виталия Владими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иянова Василия Владими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трина Олега Александровича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2.  Назначить Ютрина Олега Александровича на должность председателя Тавдинской районной территориальной избирательной комиссии.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редседателю Тавдинской районной территориальной  избирательной комиссии Ютрину О.А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10.01.2011 г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4. Возложить на Тавдинскую районную территориальную избирательную комиссию полномочия избирательной комиссии Тавдинского городского округа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5. Направить настоящее постановление органам государственной власти Свердловской области, органам местного самоуправления Тавдинского городского округа, нижестоящим избирательным комиссиям, средствам массовой информации и опубликовать в «Областной газете»,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www.ikso.org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6. Контроль за исполнением настоящего постановления возложить на секретаря Комиссии Райкова В.И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8410</wp:posOffset>
            </wp:positionH>
            <wp:positionV relativeFrom="paragraph">
              <wp:posOffset>159385</wp:posOffset>
            </wp:positionV>
            <wp:extent cx="956945" cy="956310"/>
            <wp:effectExtent l="0" t="0" r="0" b="0"/>
            <wp:wrapTight wrapText="bothSides">
              <wp:wrapPolygon edited="0">
                <wp:start x="10327" y="0"/>
                <wp:lineTo x="9345" y="37"/>
                <wp:lineTo x="7067" y="469"/>
                <wp:lineTo x="7067" y="625"/>
                <wp:lineTo x="6635" y="783"/>
                <wp:lineTo x="5613" y="1215"/>
                <wp:lineTo x="4593" y="1882"/>
                <wp:lineTo x="3768" y="2511"/>
                <wp:lineTo x="2510" y="3768"/>
                <wp:lineTo x="1804" y="4750"/>
                <wp:lineTo x="1215" y="5653"/>
                <wp:lineTo x="901" y="6282"/>
                <wp:lineTo x="234" y="8167"/>
                <wp:lineTo x="-2" y="9423"/>
                <wp:lineTo x="-39" y="10680"/>
                <wp:lineTo x="-2" y="11937"/>
                <wp:lineTo x="194" y="13194"/>
                <wp:lineTo x="351" y="13821"/>
                <wp:lineTo x="823" y="15078"/>
                <wp:lineTo x="1451" y="16335"/>
                <wp:lineTo x="2315" y="17592"/>
                <wp:lineTo x="3532" y="18849"/>
                <wp:lineTo x="4317" y="19476"/>
                <wp:lineTo x="5260" y="20106"/>
                <wp:lineTo x="6478" y="20733"/>
                <wp:lineTo x="6517" y="20813"/>
                <wp:lineTo x="8559" y="21402"/>
                <wp:lineTo x="9854" y="21561"/>
                <wp:lineTo x="10327" y="21561"/>
                <wp:lineTo x="11269" y="21561"/>
                <wp:lineTo x="11741" y="21561"/>
                <wp:lineTo x="13076" y="21402"/>
                <wp:lineTo x="13233" y="21362"/>
                <wp:lineTo x="15079" y="20773"/>
                <wp:lineTo x="16334" y="20106"/>
                <wp:lineTo x="17277" y="19476"/>
                <wp:lineTo x="18062" y="18849"/>
                <wp:lineTo x="18731" y="18220"/>
                <wp:lineTo x="19752" y="16963"/>
                <wp:lineTo x="20497" y="15707"/>
                <wp:lineTo x="21245" y="13821"/>
                <wp:lineTo x="21401" y="13194"/>
                <wp:lineTo x="21600" y="11937"/>
                <wp:lineTo x="21600" y="9423"/>
                <wp:lineTo x="21362" y="8167"/>
                <wp:lineTo x="20695" y="6282"/>
                <wp:lineTo x="20381" y="5653"/>
                <wp:lineTo x="19987" y="5025"/>
                <wp:lineTo x="19084" y="3768"/>
                <wp:lineTo x="17828" y="2511"/>
                <wp:lineTo x="16021" y="1215"/>
                <wp:lineTo x="14961" y="783"/>
                <wp:lineTo x="14529" y="625"/>
                <wp:lineTo x="14568" y="469"/>
                <wp:lineTo x="12212" y="37"/>
                <wp:lineTo x="11269" y="0"/>
                <wp:lineTo x="103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794" w:gutter="0" w:header="709" w:top="119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18:00Z</dcterms:created>
  <dc:creator>W</dc:creator>
  <dc:description/>
  <cp:keywords/>
  <dc:language>en-US</dc:language>
  <cp:lastModifiedBy>Ютрин</cp:lastModifiedBy>
  <cp:lastPrinted>2013-12-27T09:59:00Z</cp:lastPrinted>
  <dcterms:modified xsi:type="dcterms:W3CDTF">2013-12-27T05:02:00Z</dcterms:modified>
  <cp:revision>3</cp:revision>
  <dc:subject/>
  <dc:title> </dc:title>
</cp:coreProperties>
</file>