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03 февра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2/09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Тав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>О выполнении Программы «Обучение организаторов и других участников избирательного процесса, повышение  правовой культуры граждан» в 2015 году и о</w:t>
      </w:r>
      <w:r>
        <w:rPr>
          <w:b/>
          <w:bCs/>
          <w:szCs w:val="28"/>
        </w:rPr>
        <w:t xml:space="preserve">б утверждении </w:t>
      </w:r>
      <w:r>
        <w:rPr>
          <w:b/>
          <w:szCs w:val="28"/>
        </w:rPr>
        <w:t>Программы «</w:t>
      </w:r>
      <w:r>
        <w:rPr>
          <w:b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b/>
          <w:szCs w:val="28"/>
        </w:rPr>
        <w:t>в Тавдинском городском округе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.А. Ютрина о выполнении Программы повышения правовой культуры избирателей в Тавдинском городском округе за 2015 год и о проекте Программы </w:t>
      </w:r>
      <w:r>
        <w:rPr>
          <w:kern w:val="2"/>
          <w:sz w:val="28"/>
          <w:szCs w:val="28"/>
        </w:rPr>
        <w:t>Тавдинской районной территориальной избирательной комиссии «</w:t>
      </w:r>
      <w:r>
        <w:rPr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на территории Тавдинского  городского округа» </w:t>
      </w:r>
      <w:r>
        <w:rPr>
          <w:bCs/>
          <w:sz w:val="28"/>
          <w:szCs w:val="28"/>
        </w:rPr>
        <w:t>на 2016</w:t>
      </w:r>
      <w:r>
        <w:rPr>
          <w:sz w:val="28"/>
          <w:szCs w:val="28"/>
        </w:rPr>
        <w:t xml:space="preserve">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фессиональной подготовки членов избирательных комиссий и других организаторов выборов, референдумов, сохранения единой системы качественного правового просвещения избирателей, повышения их правовой культуры, руководствуясь пп. «в» п.9 ст. 26 Федерального Закона «Об основных гарантиях избирательных прав и права на участие в референдуме граждан Российской Федерации» № 67-ФЗ от 12 июня 2002 года, п.3 ч.1 ст. 25 Избирательного кодекса Свердловской области, рекомендациями Избирательной комиссии Свердловской области Тавдинская районная территориальная избирательная комиссия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А. Ютрина о выполнении Программы повышения правовой культуры избирателей в Тавдинском городском округе за 2015 год принять к сведению (приложение №1).</w:t>
      </w:r>
    </w:p>
    <w:p>
      <w:pPr>
        <w:pStyle w:val="Signature"/>
        <w:keepNext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Утвердить Программу </w:t>
      </w:r>
      <w:r>
        <w:rPr>
          <w:kern w:val="2"/>
          <w:szCs w:val="28"/>
        </w:rPr>
        <w:t>Тавдинской районной территориальной избирательной комиссии «</w:t>
      </w:r>
      <w:r>
        <w:rPr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szCs w:val="28"/>
        </w:rPr>
        <w:t>в Тавдинском городском округе» на 2016 год</w:t>
      </w:r>
      <w:r>
        <w:rPr>
          <w:kern w:val="2"/>
          <w:szCs w:val="28"/>
        </w:rPr>
        <w:t xml:space="preserve"> (</w:t>
      </w:r>
      <w:r>
        <w:rPr>
          <w:szCs w:val="28"/>
        </w:rPr>
        <w:t>Приложение № 2)</w:t>
      </w:r>
      <w:r>
        <w:rPr>
          <w:kern w:val="2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Избирательной комиссии Свердловской области, органам местного самоуправления Тавдинского городского округа, участковым избирательным комиссиям, средствам массовой информации и опубликовать на официальном сайте Тавдинской районной территориальной избирательной комисс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k-tavda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заместителя председателя комиссии О.Н. Синяковскую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.Н. Некр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авдинской районной территориальной избирательн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т 03.02.2016 г. № 02/09</w:t>
      </w:r>
    </w:p>
    <w:p>
      <w:pPr>
        <w:pStyle w:val="Heading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раммы повышения правовой культуры избирателей в Тавдинском городском округе за 2015 год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я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ы «Повышение правовой культуры избирателей, обучение организаторов выборов, совершенствование и развитие избирательных технологий в Тавдинском городском округе» в 2015 году </w:t>
      </w:r>
      <w:r>
        <w:rPr>
          <w:bCs/>
          <w:sz w:val="28"/>
          <w:szCs w:val="28"/>
        </w:rPr>
        <w:t xml:space="preserve"> включала следующие основные напра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обеспечение реализации Программы, исследование состояния, проблем и тенденций правового просвещения  граждан на территории Тавдинского городского округ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совершенствованию и внедрению в практику работы Комиссии новых избирательных технолог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реализации Программы, исследование состояния, проблем и тенденций правового просвещения  граждан на территории Тавди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ероприятий программы Тавдинская районная территориальная избирательная комиссия организовала взаимодействие с администрацией, Думой  городского округа, Управлением образованием, Управлением культуры, молодежной политики и спорта, молодежными организациями, ветеранскими организациями, учреждениями и  организациями округа. Для успешной реализации программы проводится следующ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рабочих встреч, совместных совещаний с органами местного самоуправления, общественными организациями  по вопросам обеспечения избирательных прав граждан, в том числе граждан с ограниченными физическими возможност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по обеспечению избирательных прав граждан с ограниченными физическими возможностями, в том числе проведение рабочих встреч, совещаний, бесед, лекций, круглых столов, заседаний Клубов избирателей, тиражирование печатной проду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ых и информационно-разъяснительных мероприятий по вопросам организации и проведения выборов: образовательные семинары, совещания, конференции, круглые столы,  акции, выставки, экскурсии, дни открытых дверей, дискуссионные клубы, и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правовой культуры с избирателями разных возрастных категорий по вопросам электоральной активности в период избирательных кампаний, с привлечением специалистов учреждений образования, культуры и спорта, сотрудников военкомата, и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ведения семинаров для представителей средств массовой информации в области информирования 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ающих семинарах ИКС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правочных, методических и иных материалов, подготовленных Т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 избирателей, в том числе молодых и будущих избирате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вдинская районная ТИК считает одним из основных направлений своей деятельности  широкое освещение в местных средствах массовой информации работы по правовому просвещению и воспитанию политической культуры избирателей, по обучению организаторов выборов и организаторов правового просвещения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сего за 2015 год на канале телекомпании «Студия – Тавда  - Видео» было подготовлено и показано 9 сюжетов о деятельности ТИК:  сюжет о совещании в ТИК с руководителями местных отделений политических партий, сюжеты о работе Школы будущего избирателя, об организации обучения членов избирательных комиссий и резерва составов, сюжеты о заседании ТИК, МИК, сюжеты о проведении мероприятий ППКИ в ОУ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динская районная ТИК всю свою работу строит с использованием печатных и электронных средств массовой информации, привлекая их к широкому освещению деятельности Т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азетах «Тавдинская правда», «Тавдинская неделя» было опубликовано 28 публикаций по вопросам деятельности ТИК, МИК по правовому просвещению избирателей, молодежи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айте ИКСО было размещено 8 материалов, освещающих деятельность Тавдинской РТИК по реализации мероприятий Программы ППКИ. На сайте Тавдинской районной ТИК размещено 22 материала на эту тем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ТИК в правовом просвещении молодеж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одрастающего поколения и молодых людей к актуальным проблемам местного со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ых людей чувства гражданской ответственности за свою малую Родину, за ее судьб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ых людей навыков гражданского участия в решении актуальных социальных проблем во взаимодействии с органами вла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будущих избирателей, реализация творческого потенциала учащейся молодежи, актуализация интереса к таким важным институтам, как избирательное право, избирательный процесс, а также привлечение молодежи к избирательным кампаниям по выб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программы «Повышение правовой культуры избирателей, обучение организаторов выборов, совершенствование и развитие избирательных технологий в Тавдинском городском округе» в 2015 году и в соответствии планом информационно-разъяснительных мероприятий комиссии, Комиссия подготовила и провела, а также принимала участие в подготовке и проведении рядя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ых встреч в трудовых коллектив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молодого избир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познавательная программа «Учусь быть гражданино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конкурс «Государственные символы Росс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территориальном конкурсе среди библиотек на лучшую организацию работы по вопросам правового просвещения читателей –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 к празднованию Дня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познавательная программа «Права+обязанно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, посвященная подведению итогов учебного года в Школе будущего избир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выставка рисунков "Мое видение перспективы развития родного город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т работающей молодёжи и активистов общественных организаций Восточного управленческого округа Свердловской области «АКТИВ - 201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, посвященный открытию нового учебного года в Школы будущего избир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выставка плакатов «Будущее выбираем сегодн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«Вектор успех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форум «Я - гражданин Росс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боров молодежного и ученического самоуправления в О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обровольческой акции «10 000 добрых дел в один ден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авдинской Лиге КВ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но-познавательная программа «По страницам Конституции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рум победителей Тавдин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своей деятельности  территориальная избирательная комиссия считает организацию повышения правовой культуры будущих избирателей, реализация творческого потенциала учащейся молодежи, актуализация интереса к таким важным институтам, как избирательное право, избирательных процес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Тавдинская районная территориальная комиссия заключила договор о сотрудничестве с МАУ ДОД Центром творческого развития «Гармония» на реализацию проекта «Будущее Тавды. Выбор за нами». В рамках этого проекта работает Школа будущего избирателя, организуется взаимодействие с образовательными учреждениями округа по вопросам правового и патриотического воспитания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деятельность и деятельность по формированию электронных ресур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Тавдинской районной ТИК обеспечивалась методическая база правового просвещения, реализовывались мероприятия правового просвещения граждан различных возрастных категорий, совершенствовалась выставочная и издательская деятельность избирательной комиссии для  обучения членов (резерва) УИК, ТИК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были подготовлены информационно-разъяснительные материалы, которые размещены на сайте комиссии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ТИК издано 8 методических пособий общим тиражом 240 экземпляров по темам обучения членов, резерва составов УИК, вопросам организации мероприятий правового просвещен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пущено 16 вестников Тавдинской районной ТИК «ТИК информирует» по различным аспектам деятельности комиссии, правового просвещ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должил работу Территориальный Центр правового просвещения при Тавдинской районной территориальной избирательной комиссии. Всего проведено 8 заседаний Центра. </w:t>
      </w:r>
      <w:r>
        <w:br w:type="page"/>
      </w:r>
    </w:p>
    <w:p>
      <w:pPr>
        <w:pStyle w:val="Heading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Тавдинской районной территориальной избирательн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т 03.02.2016 г. № 02/09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>«</w:t>
      </w:r>
      <w:r>
        <w:rPr>
          <w:b/>
          <w:szCs w:val="28"/>
          <w:lang w:eastAsia="zh-CN"/>
        </w:rPr>
        <w:t xml:space="preserve">Повышение правовой культуры граждан, обучение организаторов </w:t>
      </w:r>
    </w:p>
    <w:p>
      <w:pPr>
        <w:pStyle w:val="Signature"/>
        <w:keepNext w:val="true"/>
        <w:jc w:val="center"/>
        <w:rPr/>
      </w:pPr>
      <w:r>
        <w:rPr>
          <w:b/>
          <w:szCs w:val="28"/>
          <w:lang w:eastAsia="zh-CN"/>
        </w:rPr>
        <w:t xml:space="preserve">и участников избирательного процесса на территории Тавдинского  городского округа» </w:t>
      </w:r>
      <w:r>
        <w:rPr>
          <w:b/>
          <w:bCs/>
          <w:szCs w:val="28"/>
        </w:rPr>
        <w:t>на 2016 год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ignature"/>
        <w:keepNext w:val="true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Программа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на территории Тавдинского  городского округа» </w:t>
      </w:r>
      <w:r>
        <w:rPr>
          <w:bCs/>
          <w:szCs w:val="28"/>
        </w:rPr>
        <w:t>на  2016 год</w:t>
      </w:r>
      <w:r>
        <w:rPr>
          <w:szCs w:val="28"/>
          <w:lang w:eastAsia="zh-CN"/>
        </w:rPr>
        <w:t xml:space="preserve"> (далее Программа) разработана в соответствии с подпунктом «в» пункта 10 статьи 26 </w:t>
      </w:r>
      <w:r>
        <w:rPr>
          <w:szCs w:val="28"/>
        </w:rPr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, пунктом 1 статьи 71 Избирательного кодекса Свердловской области»</w:t>
      </w:r>
      <w:r>
        <w:rPr>
          <w:spacing w:val="-2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и является продолжением Программы-2015 (перечень основных мероприятий 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авдинской районной территориальной избирательной комиссии (далее – Комиссии), иных избирательных комиссий, МТЦ, органов государственной власти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Основной целью реализации Программы является создание условий для формирования готовности всех субъектов избирательного процесса к выборам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 - важнейшему механизму формирования органов власти всех уровней, повышение квалификации организаторов выборов и референдумов, содействие деятельности избирательных комиссий и других организаций,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создание системы правового просвещения, способствующей повышению уровня информированности граждан об избирательном праве и избирательном процессе, 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;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обучение организаторов выборов в области избирательного права и избирательного процесса для работы в системе избирательных комиссий;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 xml:space="preserve">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на территории Тавдинского  городского округа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я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, проблем и тенденций правового просвещения  граждан на территории Тавдинского  городского округ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рекомендаций по совершенствованию и внедрению в практику работы Комиссии новых избирательных технолог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</w:rPr>
        <w:t xml:space="preserve"> </w:t>
      </w:r>
      <w:r>
        <w:rPr>
          <w:b/>
          <w:sz w:val="28"/>
          <w:szCs w:val="28"/>
        </w:rPr>
        <w:t>исследование состояния, проблем и тенденций правового просвещения гражд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заимодействие с органами государственной в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у ежемесячных планов повышения правовой культуры  избирателей и обучения организаторов выборов, совершенствованию и развитию избирательных технолог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работы Комиссии по повышению правового просвещения все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электоральных социологических исследований и разработка рекомендаций по совершенствованию и стандартизации методики проведения социологических исследований, требований к организациям и лицам, проводящим электоральные ис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истема деятельности избирательных комиссий и других организаций, ориентированная на обеспечение реализации прав и свобод граждан, отвечающая требованиям избирательного законодатель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тимизация условий для реализации мероприятий Программ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 передового опыта работы избирательных комиссий по различным направлениям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оптимальных условий для реализации мероприятий Программ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ространение опыта работы Комиссии по различным направлениям ее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еративное представление Комиссией достоверной информации о ходе избирательных кампаний по выборам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и депутатов Законодательного Собрания Свердловской области в сентябре 2016 года</w:t>
      </w:r>
      <w:r>
        <w:rPr>
          <w:sz w:val="28"/>
          <w:szCs w:val="28"/>
        </w:rPr>
        <w:t xml:space="preserve"> и др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учение и повышение профессиональной квалификации организаторов и других участников избирательного проце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ение квалификации организаторов выборов и обучение других участников избирательного процесса является одним из основных направлений Программы и призвано обеспечить получение необходимых знаний в области избирательного права и процесса всеми участниками выбо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новление составов участковых избирательных комиссий и резерва составов участковых избирательных комиссий в связи с естественным выбытием (по причине смены места жительства, смерти и др.), а также, предусмотренная законодательством обязательная реализация задач по  обучению, повышению квалификации организаторов выб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чебно-методическое обеспечение деятельности участников избирательного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на основе разработанных учебно-методических материалов электронных средств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 разработка и внедрение дистанционных форм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непрерывности, систематичности процесса повышения квалификации членов Комиссии и участковых избирательных комиссий, резерва составов участковых избирательных комисс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ение других категорий участников избирательного процесса: представителей политических партий, кандидатов для назначения 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резерва Комиссии, его подготовка и обуч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резерва составов участковых избирательных комиссий, его подготовка и обуч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 проведение консультаций, семинаров, подготовка методических материалов для работников правоохранительных органов по вопросам обеспечения безопасности и правопорядка в процессе организации и проведения выбо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 проведение семинаров, подготовка методических материалов по вопросам участия военнослужащих и работников правоохранительных органов в выборах, инвали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подготовки организаторов выбо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различных категорий участников избир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вышение правовой культуры избирателей, в том числе молод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будущих избирателе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учреждениями дополнительного образования, органами государственной власти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 проведение конкурсов для разных категорий гражда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</w:t>
      </w:r>
      <w:r>
        <w:rPr>
          <w:color w:val="000000"/>
          <w:spacing w:val="-1"/>
          <w:sz w:val="28"/>
          <w:szCs w:val="28"/>
        </w:rPr>
        <w:t>учреждений, молодежи и избирателей старшего поко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обеспечение деятельности и распространение опыта работы молодежной избирательной </w:t>
      </w:r>
      <w:r>
        <w:rPr>
          <w:color w:val="000000"/>
          <w:spacing w:val="-1"/>
          <w:sz w:val="28"/>
          <w:szCs w:val="28"/>
        </w:rPr>
        <w:t>комиссии Тавдинского 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зработка Интернет - 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собое внимание планируется уделить подготовке информационно-</w:t>
      </w:r>
      <w:r>
        <w:rPr>
          <w:color w:val="000000"/>
          <w:spacing w:val="-1"/>
          <w:sz w:val="28"/>
          <w:szCs w:val="28"/>
        </w:rPr>
        <w:t xml:space="preserve">справочных и методических материалов по вопросам избирательного права и </w:t>
      </w:r>
      <w:r>
        <w:rPr>
          <w:color w:val="000000"/>
          <w:spacing w:val="7"/>
          <w:sz w:val="28"/>
          <w:szCs w:val="28"/>
        </w:rPr>
        <w:t xml:space="preserve">избирательного процесса для учителей и преподавателей, учащихся </w:t>
      </w:r>
      <w:r>
        <w:rPr>
          <w:color w:val="000000"/>
          <w:spacing w:val="-1"/>
          <w:sz w:val="28"/>
          <w:szCs w:val="28"/>
        </w:rPr>
        <w:t>образовательных организаций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- формировани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ктивной жизненной позиции, мотивации к участию в выборах избирателей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ост участия молодых избирателей в выбор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количества молодых людей в составах избирательных комиссий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материалов в период выборов 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и депутатов Законодательного Собрания Свердловской области</w:t>
      </w:r>
      <w:r>
        <w:rPr>
          <w:color w:val="000000"/>
          <w:spacing w:val="10"/>
          <w:sz w:val="28"/>
          <w:szCs w:val="28"/>
        </w:rPr>
        <w:t xml:space="preserve">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развитие электорально - правовой культуры гражда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, Свердлов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- формирование системы мониторинга отношения избирателей к </w:t>
      </w:r>
      <w:r>
        <w:rPr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- 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 по выборам </w:t>
      </w:r>
      <w:r>
        <w:rPr>
          <w:color w:val="000000"/>
          <w:spacing w:val="10"/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и депутатов Законодательного Собрания Свердл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использование максимального количества средств связи и способов передачи информации на территории Тавдинского  городского округа, учитывает особенности социально-экономической, политическ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озросшее доверие, позитивное представление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деятельности СМИ по информационному обеспечению выбо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и достоверности электоральных социологических исследова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8. Внедрение в практику работы новых избирательных технолог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исследовательских </w:t>
      </w:r>
      <w:r>
        <w:rPr>
          <w:color w:val="000000"/>
          <w:spacing w:val="-1"/>
          <w:sz w:val="28"/>
          <w:szCs w:val="28"/>
        </w:rPr>
        <w:t xml:space="preserve">и организационных мероприятий, согласованных по времени, целям и задачам, </w:t>
      </w:r>
      <w:r>
        <w:rPr>
          <w:color w:val="000000"/>
          <w:spacing w:val="13"/>
          <w:sz w:val="28"/>
          <w:szCs w:val="28"/>
        </w:rPr>
        <w:t>проводимых с целью активизации использования сети Интернет дл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- размещения на сайте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, </w:t>
      </w:r>
      <w:r>
        <w:rPr>
          <w:color w:val="000000"/>
          <w:sz w:val="28"/>
          <w:szCs w:val="28"/>
        </w:rPr>
        <w:t>в том числе дистанционного обуч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использование при осуществлении информационно-разъяснительной деятельности, в том числе </w:t>
      </w:r>
      <w:r>
        <w:rPr>
          <w:color w:val="000000"/>
          <w:spacing w:val="1"/>
          <w:sz w:val="28"/>
          <w:szCs w:val="28"/>
        </w:rPr>
        <w:t>онлайн-трансляции заседаний ТИК, совещаний, пресс-конференций, круглых столов с политическими партиями, брифингов и иных мероприятий в сети Интерне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организации проведения исследований для выявления и прогнозирования </w:t>
      </w:r>
      <w:r>
        <w:rPr>
          <w:color w:val="000000"/>
          <w:sz w:val="28"/>
          <w:szCs w:val="28"/>
        </w:rPr>
        <w:t>основных тенденций электоральной активности избирателе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авовых знаний членов избирательных комиссий и резерва составов комисс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открытости и гласности деятельности избирательных комисси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уровня доверия граждан к избирательной систем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журналов, газет, сборников, документов, методических материалов и учебных пособий по различным аспектам организации и проведения избирательных кампаний, повышения профессиональной подготовки организаторов выборов и правовой культуры избирателей, других участников избирательного процесса, в том числе на электронных носителях, организация и проведение презентаций новых изданий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создание и постоянная актуализация базы данных методических, информационно-разъяснительн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- совершенствование и информационное наполнение сайта Комисси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 xml:space="preserve">учебных аудио- и видеоматериалов по вопросам предстоящих выборов </w:t>
      </w:r>
      <w:r>
        <w:rPr>
          <w:color w:val="000000"/>
          <w:spacing w:val="10"/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и депутатов Законодательного Собрания Свердл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- постоянное и достоверное информирование избирателей</w:t>
      </w:r>
      <w:r>
        <w:rPr>
          <w:color w:val="000000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8"/>
          <w:szCs w:val="28"/>
        </w:rPr>
        <w:t>средств массовой информации о функционировании избирательных комиссий в Тавдинском городском окру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активное содействие формированию правосознания российских граждан в области избирательного права и избирательного процесса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гласности в деятельности избирательных комиссий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существляется с 1 января по 31 декабря 2016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Тавдинская районная территориальная избирательная комисс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, областного и местного бюджетов. Кроме того, Программа может выполняться за счет привлеченных спонсор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реализуется Тавдинской районной территориальной избирательной комиссией совместно с администрацией Тавдинского  городского округа, Управлением образованием городского округа, Управлением культуры, молодежной политики и спорта, территориальным Центром повышения правовой культуры избирателей и организаторов выборов, учреждениями культуры, МТЦ, Советом ветеранов, местным отделением ВОИ, другими общественными организациями, представителями трудовых коллективов, местных отделений политических партий и СМИ, представителями территориальных отделений государственных орган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ыполнения  Программы возможна её корректировк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bCs/>
        </w:rPr>
      </w:pPr>
      <w:r>
        <w:rPr>
          <w:bCs/>
        </w:rPr>
        <w:t xml:space="preserve">Приложение </w:t>
      </w:r>
      <w:r>
        <w:rPr/>
        <w:t xml:space="preserve">к Программе 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 </w:t>
      </w:r>
      <w:r>
        <w:rPr>
          <w:szCs w:val="28"/>
          <w:lang w:eastAsia="zh-CN"/>
        </w:rPr>
        <w:t>в Тавдинском городском округе</w:t>
      </w:r>
      <w:r>
        <w:rPr>
          <w:lang w:eastAsia="zh-CN"/>
        </w:rPr>
        <w:t xml:space="preserve">» </w:t>
      </w:r>
      <w:r>
        <w:rPr/>
        <w:t xml:space="preserve">на 2016 год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 Тавдинской районной территориальной избирательной комиссии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в Тавдинском городском округе» </w:t>
      </w:r>
      <w:r>
        <w:rPr>
          <w:b/>
          <w:bCs/>
          <w:szCs w:val="28"/>
        </w:rPr>
        <w:t>на  2016 год</w:t>
      </w:r>
    </w:p>
    <w:p>
      <w:pPr>
        <w:pStyle w:val="Signature"/>
        <w:keepNext w:val="true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2"/>
        <w:gridCol w:w="1968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ы «Повышение правовой культуры граждан, обучение организаторов и участников избирательного процесса на территории Тавдинского городского округа в в 2015 год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 Программы «Повышение правовой культуры граждан, обучение организаторов и участников избирательного процесса» на 201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артал не позднее 15 февраля, далее не позднее 1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готовка учебно-методических материалов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муниципальных конкурсах, других мероприят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муниципального этапа областного конкурса «Мы выбираем будущее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муниципального этапа областного конкурса педагогов образовательных организаций на лучшее пособие (программу, курс) по правовому, патриотическому воспитанию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муниципального конкурса среди библиотек на лучшую организацию работы по правовому просвещению читателей – избирателей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лана мероприятий в рамках проекта  «День молодого избирателя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 плана мероприятий в рамках работы Школы будущего избирател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граммы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работы Т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Повышение правовой культуры граждан, обучение организаторов и участников избирательного процесса в</w:t>
            </w:r>
            <w:r>
              <w:rPr>
                <w:b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Тавдинском городском округе</w:t>
            </w:r>
            <w:r>
              <w:rPr/>
              <w:t>»  в части реализации мероприятий по правовой культуре граждан в первом полугодии 2016 года и по итогам  года, составление отчета о ее реал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я очного, заочного, дистанционного, сетевого обучения членов ТИК, участковых избирательных комиссий и резерва составов участковых избирательных комиссий 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 (по Учебно-тематическому плану обучения и повышения квалификации организаторов выборов и резерва составов участковых избирательных комиссий Тавдинского городского округа на 2016 год, утвержденному решением ТИК от 03.02.2016 №02/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ТИК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вебинарах, практических занятиях с руководителями территориальных избирательных комиссий (по плану ИКСО); обучение членов ТИК  (по Учебно-тематическому плану обучения и повышения квалификации организаторов выборов и резерва составов участковых избирательных комиссий Тавдинского городского округа на 2016 год, утвержденному решением ТИК от 03.02.2016 №02/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вебинарах, практических занятиях с системными администраторами, бухгалтерами территориальных избирательных комиссий, руководителями КРС (по плану ИКС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организаторов выборов в целях осуществления контроля результатов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кандидатов и их представителей,  представителей СМИ (по отдельному план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ы наблюдателя» на базе ЦТР «Гармония»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тдельному  план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, конкурсов рисунков, творческих конкурсов и иных мероприятий для воспитанников дошкольных образовательных организаций и их родителей по изучению основ избирательного права  (по отдельному план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и участие в межтерриториальном этапе областного конкурса среди учащихся «Мы выбираем будуще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будущего избирателя в рамках проекта «Будущее Тавды. Выбор за нами» (по отдельному плану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Молодежной избирательной комиссии (обучение членов комиссий, подготовка и проведение их заседаний, организация подготовки выборов органов молодежного самоуправления и других молодежных мероприят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ой избирательной комиссии с органами молодеж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ов молодежной избирательной комиссии на очередной срок полномоч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нение молодежной страницы на сайте территориальной избирательной комисс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 в Тавдинскую районную территориальную избирательную комиссию (по отдельному плану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 xml:space="preserve">, правовых марафонов, 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.9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лета работающей молодежи Восточного управленческого округа «Актив - 2016», посвященного предстоящим выборам 18 сентября 2016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фестиваля Тавдинской лиги КВ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о дню голосования на выборах 2016 года, Дню пожилого человека, Дню Победы, иным памятным да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онный день на базе МО ВОИ 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по избирательному пра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 (совместно с администрацией ТГО, по отдельному план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реализация Программы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ластном конкурсе средств массовой информации на лучшее освещ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участию во </w:t>
            </w:r>
            <w:r>
              <w:rPr>
                <w:color w:val="000000"/>
                <w:shd w:fill="FFFFFF" w:val="clear"/>
              </w:rPr>
              <w:t>Всероссийском конкурсе на лучшее освещение в средствах массовой информации выборов депутатов Государственной Думы Федерального Собрания Российской Федерации седьмого созыва, выборов в органы государственной власти, органы местного самоуправления в Российской Федерации и вопросов избирательного законодательства в 2016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среди библиотек на лучшую организацию работы по правовому просвещению читателей – избирателей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, выпуск пресс – релизов территориальной избирательной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совершенствование обучающего раздела, содержащих учебно-методический комплекс материалов для обучения членов избирательных комиссий  и резерва их составов,  размещенного на сайте территориальной избирательной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айта территориальной избирательной комиссии, в том числе молодежной страницы. Активное их использование при осуществлении информационно-разъяснительной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остранение опыта избирательных комиссий в Свердловской области по использованию новых информационных технологий, направленных на повышение электоральной активности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ой и электронной «горячих линий» для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бственных изданий территориальной избирательной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пособий, плакатов, листовок, буклетов для организаторов выборов и иных участников избирательного процесса, размещение этих материалов на сайте Т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презентаций по вопросам избирательного права и избирательного процесса, размещение этих материалов на сайте Т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Подпись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2">
    <w:name w:val="Ст-з2"/>
    <w:basedOn w:val="Normal"/>
    <w:qFormat/>
    <w:pPr>
      <w:keepNext w:val="true"/>
      <w:keepLines/>
      <w:suppressAutoHyphens w:val="true"/>
      <w:snapToGrid w:val="false"/>
      <w:spacing w:before="120" w:after="12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аб_тек_пр"/>
    <w:basedOn w:val="Normal"/>
    <w:qFormat/>
    <w:pPr>
      <w:spacing w:lineRule="exact" w:line="240"/>
      <w:ind w:right="46" w:hanging="0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7:00Z</dcterms:created>
  <dc:creator>Grichuk_AG</dc:creator>
  <dc:description/>
  <dc:language>en-US</dc:language>
  <cp:lastModifiedBy>123</cp:lastModifiedBy>
  <cp:lastPrinted>2016-01-20T16:23:00Z</cp:lastPrinted>
  <dcterms:modified xsi:type="dcterms:W3CDTF">2016-04-20T05:47:00Z</dcterms:modified>
  <cp:revision>2</cp:revision>
  <dc:subject/>
  <dc:title>Программа Избирательной комиссии Свердловской области</dc:title>
</cp:coreProperties>
</file>