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Талицкого городского округа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0.07.2021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анных Елена Геннадьевна, дата рождения - 23 января 1959 года, сведения о профессиональном образовании - Тюменский индустриальный институт им. Ленинского комсомола, 1987 г., основное место работы или службы, занимаемая должность, род занятий - Дума Талицкого городского округа, председатель, председатель Думы Талицкого городского округа, место жительства - Свердловская об., Талицкий р-он., г.Та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ьялова Наталья Александровна, дата рождения - 2 июня 1973 года, сведения о профессиональном образовании - Уральская академия государственной службы, 1998 г., основное место работы или службы, занимаемая должность, род занятий - АО "Регионгаз-инвест", руководитель, место жительства - Свердловская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4-х 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хова Елена Анатольевна, дата рождения - 30 июля 1975 года, сведения о профессиональном образовании - самарская государственная медицинский университет, 1998 г., основное место работы или службы, занимаемая должность, род занятий - санаторий-профилакторий "Талица", директор, место жительства - Свердловская об., Талицкий р-он, г.Та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ина Ольга Олеговна, дата рождения - 27 ноября 1990 года, сведения о профессиональном образовании - Тюменский государственный университет, 2014 г., основное место работы или службы, занимаемая должность, род занятий - МКУДО "Дворец творчества", педагог-организатор, место жительства - Свердловская обл., Талицкий р-он., г.Та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лов Евгений Евгеньевич, дата рождения - 22 ноября 1967 года, сведения о профессиональном образовании - Уральская академия государственной службы, 2011 г., основное место работы или службы, занимаемая должность, род занятий - ООО "Талэнергосервис", директор, депутат Думы Талицкого городского округа шестого созыва, место жительства - Свердловская об., Талицкий р-он., г.Та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паев Виктор Васильевич, дата рождения - 15 февраля 1970 года, основное место работы или службы, занимаемая должность, род занятий - Государственное казённое пожарно-техническое учреждение Свердловской области "Отряд противопожарной службы свердловской области №13", пожарный, депутат Думы Талицкого городского округа шестого созыва, место жительства - Свердловская обл., Талицкий р-он. г. Та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4-х 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ехов Андрей Сергеевич, дата рождения - 7 ноября 1977 года, сведения о профессиональном образовании - Уральский государственный университет, 2004 г., основное место работы или службы, занимаемая должность, род занятий - МКУ ТГО "ЕДДС", начальник, депутат Думы Талицкого городского округа шестого созыва, место жительства - Свердловская обл., Талицкий р-он., г.Та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ицына Наталья Геннадьевна, дата рождения - 21 февраля 1965 года, сведения о профессиональном образовании - Уральский государственный педагогический университет, 2015 г., основное место работы или службы, занимаемая должность, род занятий - Муниципальное казенное дошкольное образовательное учреждение "Детский сад "Им.1 Мая", заведующая, депутат Думы Талицкого городского округа шестого созыва, место жительства - Свердловская обл., Талицкий р-он. п.Троиц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артий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идонова Наталья Николаевна, дата рождения - 20 июня 1981 года, сведения о профессиональном образовании - Уральский государственный лесотехнический университет, 2003 г., основное место работы или службы, занимаемая должность, род занятий - "Единая управляющая компания ТГО", директор, депутат Думы Талицкого городского округа шестого созыва, место жительства - Свердловская обл., Талицкий р-он, г. Та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артий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керова Валентина Александровна, дата рождения - 15 сентября 1976 года, сведения о профессиональном образовании - Тюменская государственная сельскохозяйственная академия, 2007 г., основное место работы или службы, занимаемая должность, род занятий - Индивидуальный предприниматель, индивидуальный предприниматель, депутат Думы Талицкого городского округа шестого созыва, место жительства - Свердловская обл., Талицкий р-он., п.Троиц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артий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4-х 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мзикова Юлия Васильевна, дата рождения - 1 июля 1976 года, сведения о профессиональном образовании - Уральский государственный педагогический университете, 2016 г., основное место работы или службы, занимаемая должность, род занятий - Басмановская средняя общеобразовательная школа, директор, депутат Думы Талицкого городского округа шестого созыва, место жительства - Свердловская обл., Талицкий р-он., с.Басман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член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ьянов Игорь Егорович, дата рождения - 26 сентября 1965 года, уровень образования - среднее профессиональное, сведения о профессиональном образовании - Радиотехническое училище, 1989 г., основное место работы или службы, занимаемая должность, род занятий - ИП Демьянов И.Е, индивидуальный предприниматель, депутат Думы Талицкого городского округа, место жительства - Свердловская область,Талицкий район, село Бу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ров Алексей Сергеевич, дата рождения - 29 апреля 1978 года, сведения о профессиональном образовании - Екатеринбургский энергетический техникум, 1998 г., основное место работы или службы, занимаемая должность, род занятий - ИП Земерова Н.П, директор, депутат Думы Талицкого городского округа шестого созыва, место жительства - Свердловская обл., Талицкий р-он, с. Бу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щукова Галина Николаевна, дата рождения - 29 октября 1968 года, сведения о профессиональном образовании - Российский государственный профессионально-педагогический университет, 2017 г., основное место работы или службы, занимаемая должность, род занятий - МДОУ детский сад №24 "Ладушки", заведующая, депутат Думы Талицкого городского округа шестого созыва, место жительства - Свердловская обл., Талицкий р-он, с. Бу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4-х 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утюнян Амазасп Ишханович, дата рождения - 13 января 1954 года, основное место работы или службы, занимаемая должность, род занятий - пенсионер, депутат Думы Талицкого городского округа шестого созыва, место жительства - Свердловская обл., Талицкий р-он, с. 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арти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зырин Максим Владимирович, дата рождения - 16 июля 1977 года, сведения о профессиональном образовании - Уральский государственный экономический университет, 1999 г., основное место работы или службы, занимаемая должность, род занятий - Крестьянское(фермерское) хозяйство Глазырин М.В., глава фермерского хозяйства, место жительства - Свердловская обл., Талицкий р-он., п.Кузнец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гин Алексей Павлович, дата рождения - 19 апреля 1989 года, сведения о профессиональном образовании - Тюменская государственная сельскохозяйственная академия, 2011 г., основное место работы или службы, занимаемая должность, род занятий - СПК "Труд", председатель, место жительства - Свердловская обл., Талицкий р-он., с.Горбун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н Иван Анатольевич, дата рождения - 3 октября 1982 года, сведения о профессиональном образовании - Уральская государственная юридическая академия, 2004 г., основное место работы или службы, занимаемая должность, род занятий - Фонд Архитектуры и Дизайна, президент, место жительства - Свердловская область,Талицкий р-он., д.Су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 Константин Викторович, дата рождения - 11 августа 1966 года, сведения о профессиональном образовании - Тюменский индустриальный институт, 1988 г., основное место работы или службы, занимаемая должность, род занятий - ООО "Эконом", директор, депутат Думы Талицкого городского округа шестого созыва, место жительства - Свердловская обл.,Талицкий р-он., п. Пионе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0.07.2021 8:2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26:00Z</dcterms:created>
  <dc:creator>admin</dc:creator>
  <dc:description/>
  <dc:language>en-US</dc:language>
  <cp:lastModifiedBy>admin</cp:lastModifiedBy>
  <dcterms:modified xsi:type="dcterms:W3CDTF">2021-07-20T03:26:00Z</dcterms:modified>
  <cp:revision>2</cp:revision>
  <dc:subject/>
  <dc:title/>
</cp:coreProperties>
</file>