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лении и расходовании средств избирательных фондов кандидатов, при проведении выборов депутатов Думы Талицкого городского округа 18 сентября 2016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27 июля 2016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данных Сбербанка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60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8"/>
        <w:gridCol w:w="720"/>
        <w:gridCol w:w="720"/>
        <w:gridCol w:w="261"/>
        <w:gridCol w:w="567"/>
        <w:gridCol w:w="567"/>
        <w:gridCol w:w="577"/>
        <w:gridCol w:w="548"/>
        <w:gridCol w:w="540"/>
        <w:gridCol w:w="613"/>
        <w:gridCol w:w="416"/>
        <w:gridCol w:w="567"/>
        <w:gridCol w:w="566"/>
        <w:gridCol w:w="709"/>
        <w:gridCol w:w="709"/>
        <w:gridCol w:w="708"/>
        <w:gridCol w:w="547"/>
        <w:gridCol w:w="547"/>
        <w:gridCol w:w="547"/>
        <w:gridCol w:w="547"/>
        <w:gridCol w:w="691"/>
        <w:gridCol w:w="671"/>
        <w:gridCol w:w="747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дидата/ субъект выдвижения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 средств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расходовано средств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щено средст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ходные операции на сумму более 50 тыс. руб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ртвования юридических лиц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гражда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редства выделенные кандидату избирательным объединением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оплату изготовления подписных листов, сбора подпис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ведение предвыборной аги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оплату иных работ, услуг, связанных с проведением избирательной кампан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перац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операц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ств поступивших в установленном поряд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, поступивших с нарушением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 сумму превышающую 25 т.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 сумму превышающую 20 т.р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уск изготовление и распространение агитационных материа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гитация в СМИ (радио, ТВ, периодические изд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дение агитационных публичных мероприят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основаниям возврата</w:t>
            </w:r>
          </w:p>
        </w:tc>
      </w:tr>
      <w:tr>
        <w:trPr>
          <w:trHeight w:val="20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 лиц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ание возврата (ст. 73 ИКС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утюнян Амазасп Ишх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 Викто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зикова Юлия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ева Людмил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ьянов Игорь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 Вадим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анных Елена Геннад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ров Алексе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ова Еле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чук Людмила 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ехов Андре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нова Светла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щукова Гали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ицына Наталья Геннад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икаровская Ольга Олег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 Константин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ридонова Наталья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арь Ири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качев Александр Геннад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керова Валенти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лов Евгений Евг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виков Андрей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лицкой районной территориальной избирательной комиссии </w:t>
        <w:tab/>
        <w:tab/>
        <w:tab/>
        <w:tab/>
        <w:tab/>
        <w:t>М.В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6:00Z</dcterms:created>
  <dc:creator>Admin</dc:creator>
  <dc:description/>
  <cp:keywords/>
  <dc:language>en-US</dc:language>
  <cp:lastModifiedBy>Елена</cp:lastModifiedBy>
  <cp:lastPrinted>2016-07-27T10:28:00Z</cp:lastPrinted>
  <dcterms:modified xsi:type="dcterms:W3CDTF">2016-07-27T04:29:00Z</dcterms:modified>
  <cp:revision>10</cp:revision>
  <dc:subject/>
  <dc:title>Сведения</dc:title>
</cp:coreProperties>
</file>