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Талицкого городского округ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окружной избирательной комиссии о результатахдосрочных выборов депутатов Думы Талицкого городского округа выборов по Пионерскому одномандатному избирательному округу №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протокол окруж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 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,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Людмил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Сергей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лов Алекс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ладимир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86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5,5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ышкин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зырчико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стаги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афинин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чинова Т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ерных Н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5 часов 3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8:00Z</dcterms:created>
  <dc:creator>Jigulska</dc:creator>
  <dc:description/>
  <dc:language>en-US</dc:language>
  <cp:lastModifiedBy>admin</cp:lastModifiedBy>
  <dcterms:modified xsi:type="dcterms:W3CDTF">2016-04-15T08:48:00Z</dcterms:modified>
  <cp:revision>2</cp:revision>
  <dc:subject/>
  <dc:title>Экземпляр №  ______</dc:title>
</cp:coreProperties>
</file>