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алиц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т 23 июня 2016 года № 6/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и проведению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Думы Талицкого городского округа</w:t>
      </w:r>
    </w:p>
    <w:p>
      <w:pPr>
        <w:pStyle w:val="Normal"/>
        <w:jc w:val="center"/>
        <w:rPr/>
      </w:pPr>
      <w:r>
        <w:rPr/>
        <w:t xml:space="preserve">18 сентября 2016 год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3814"/>
        <w:gridCol w:w="2977"/>
        <w:gridCol w:w="221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с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дупутатов Думы Талиц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90 дней и не позднее чем за 80 дней до дня голосования </w:t>
            </w:r>
            <w:r>
              <w:rPr>
                <w:b/>
              </w:rPr>
              <w:t>(не ранее 19 и не позднее 29 июн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Талицкого городского округа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решения о назначении вы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</w:t>
            </w:r>
            <w:r>
              <w:rPr>
                <w:b/>
              </w:rPr>
              <w:t>5 дней</w:t>
            </w:r>
            <w:r>
              <w:rPr/>
              <w:t xml:space="preserve"> со дня его принят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Талицкого городского округ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Календаря основных мероприятий по подготовке и проведению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после его принят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ая районная территориальная избирательная комиссия (далее по тексту – ТИК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, и иных структурных подразделений, имеющих право в соответствии с ФЗ о политических партиях принимать участие в выборах, а также иных общественных объединений, которые отвечают требованиям, предусмотренным п.п. 21 ст. 2 Кодекса, в периодических печатных изданиях и размещение его на своём официальном сайте в сети «Интернет», а также направление списка в  избирательную комиссию, организующую вы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инистерства юстиции РФ по Свердловской област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ИК  эфирного времени, печатной площади для  информирования избирателей о провед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, начинающийся за 50 дней до истечения срока, в который должны быть назначены выборы, и в течение всего периода избирательной кампании </w:t>
            </w:r>
            <w:r>
              <w:rPr>
                <w:b/>
              </w:rPr>
              <w:t xml:space="preserve">(начиная с 9 мая 2016 г.), </w:t>
            </w:r>
            <w:r>
              <w:rPr/>
              <w:t xml:space="preserve">в период избирательной кампан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СМ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чем за 45 дней до дня голосования (не позднее 3 августа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алицкого городского округ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уточненных сведений о зарегистрированных избирателях для составления списков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или после образования УИ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района, городского округ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лучения сведений от Главы Администрации Талицкого городского округа до  передачи списка в УИК </w:t>
            </w:r>
            <w:r>
              <w:rPr>
                <w:b/>
              </w:rPr>
              <w:t>(не позднее 6 сентября 2016 г.)</w:t>
            </w:r>
          </w:p>
          <w:p>
            <w:pPr>
              <w:pStyle w:val="Normal"/>
              <w:rPr/>
            </w:pPr>
            <w:r>
              <w:rPr/>
              <w:t>(При проведении досрочного голосования на отдельных участках в труднодоступных и отдаленных местностях в период за 20–11 дней до дня голосования – не позднее дня, предшествующего дню досрочного голосования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>(не позднее 7 сентября 2016 г.)</w:t>
            </w:r>
          </w:p>
          <w:p>
            <w:pPr>
              <w:pStyle w:val="Normal"/>
              <w:rPr/>
            </w:pPr>
            <w:r>
              <w:rPr/>
              <w:t>(При проведении досрочного голосования на отдельных участках в труднодоступных и отдаленных местностях в период за 20–11 дней до дня голосования – не позднее дня, предшествующего дню досрочного голосования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0 дней до дня голосования </w:t>
            </w:r>
            <w:r>
              <w:rPr>
                <w:b/>
              </w:rPr>
              <w:t>(с 7 сентября 2016 г.)</w:t>
            </w:r>
          </w:p>
          <w:p>
            <w:pPr>
              <w:pStyle w:val="Normal"/>
              <w:rPr/>
            </w:pPr>
            <w:r>
              <w:rPr/>
              <w:t>(При проведении досрочного голосования на отдельных участках в труднодоступных и отдаленных местностях в период за 20–11 дней до дня голосования – в день проведения досрочного голосования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(далее – УИК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– со дня, следующего за днем опубликования решения о назначении выборов.</w:t>
            </w:r>
          </w:p>
          <w:p>
            <w:pPr>
              <w:pStyle w:val="Normal"/>
              <w:rPr/>
            </w:pPr>
            <w:r>
              <w:rPr/>
              <w:t xml:space="preserve">Окончание – за 50 дней до дня голосования </w:t>
            </w:r>
            <w:r>
              <w:rPr>
                <w:b/>
              </w:rPr>
              <w:t>(до 18.00 ч. 29 июл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, граждане РФ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выдвижения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уведомления избирательной комиссии о выдвижении и до представления документов для регистрации кандидата, списка кандидат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собирающие подписи избирателей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, необходимых для регистрации в избирательны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е позднее чем за 45 дней до дня голосования до 18 ч. </w:t>
            </w:r>
            <w:r>
              <w:rPr>
                <w:b/>
              </w:rPr>
              <w:t>(до 18.00 ч. 3 августа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 и принятие решения о регистрации либо об отказе в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лучения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ТИК</w:t>
            </w:r>
            <w:bookmarkEnd w:id="0"/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анных о заре-гистрированных кандидатах в СМИ для опублик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суток после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зарегистрированные кандидат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на отзыв кандида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ндидат, выдвинутый по четырехмандатному избирательному округу может быть отозван не позднее чем за 5 дней до дня голосования </w:t>
            </w:r>
            <w:r>
              <w:rPr>
                <w:b/>
              </w:rPr>
              <w:t>(не позднее 12 сентябр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зарегистрированного кандидата снять свою кандидат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голосования</w:t>
            </w:r>
            <w:r>
              <w:rPr>
                <w:b/>
              </w:rPr>
              <w:t xml:space="preserve"> (не позднее 12 сентября 2016 г.)</w:t>
            </w:r>
            <w:r>
              <w:rPr/>
              <w:t xml:space="preserve">, а при наличии вынуждающих обстоятельств- не позднее чем за 1 день до дня голосования </w:t>
            </w:r>
            <w:r>
              <w:rPr>
                <w:b/>
              </w:rPr>
              <w:t>(не позднее 16 сентябр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представления кандидатом в избирательную комиссию заявления о согласии баллотироваться и до 00.00 ч.  по местному времени за одни сутки до дня голосования  </w:t>
            </w:r>
            <w:r>
              <w:rPr>
                <w:b/>
              </w:rPr>
              <w:t>(до 00.00 ч. 17 сентябр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 и представление в ТИК копии публикации вместе с уведомлением о готовности предоставить печатную площадь, эфирное время для проведения предвыборной аг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. опубликования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периодических печатных изданий, организаций телерадиовещания, </w:t>
            </w:r>
            <w:r>
              <w:rPr>
                <w:color w:val="000000"/>
              </w:rPr>
              <w:t>сетевых изданий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в 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. опубликования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(в т.ч.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по предоставлению печатной площади в муниципальных газ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32 дня до дня голосования </w:t>
            </w:r>
            <w:r>
              <w:rPr>
                <w:b/>
              </w:rPr>
              <w:t>(не позднее 16 августа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льская новь»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телерадиовеща-ния, периодических печатных изданиях и </w:t>
            </w:r>
            <w:r>
              <w:rPr>
                <w:color w:val="000000"/>
              </w:rPr>
              <w:t>в сетев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за 28 дней до дня голосования и прекращается в 00.00 ч. по местному времени за одни сутки до дня голосования </w:t>
            </w:r>
            <w:r>
              <w:rPr>
                <w:b/>
              </w:rPr>
              <w:t>(начало с 20 августа 2016 г., окончание – 00.00 ч. 17 сентябр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до дня голосования, а также в день голосования </w:t>
            </w:r>
            <w:r>
              <w:rPr>
                <w:b/>
              </w:rPr>
              <w:t>(с 13 по 18 сентябр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 электронными образами этих предвыборных агитационных материалов в машиночитаемом виде. Одновременно представляются сведения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 территории избирательного участка не менее одного специального места для размещения агитационных печатных материалов, информационных материалов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30 дней до дня голосования </w:t>
            </w:r>
            <w:r>
              <w:rPr>
                <w:b/>
              </w:rPr>
              <w:t>(не позднее 18 августа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алицкого городского округ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едвыборной программы политической партией, выдвинувшей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>(не позднее 7 сентябр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необходимых денежных средств из местного 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в 10-дневный срок со дня опубликования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алицкого городского округ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пециального избирательного счета, создание избирательного фонда кандида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сле подачи письменного уведомления о выдвижении и до дня предоставления документов на регистрацию в ТИК, ОИ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ые комиссии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- одновременно с документами для регистрации кандидата;</w:t>
            </w:r>
          </w:p>
          <w:p>
            <w:pPr>
              <w:pStyle w:val="Normal"/>
              <w:rPr/>
            </w:pPr>
            <w:r>
              <w:rPr/>
              <w:t>итоговый - не позднее 30 дней со дня опубликования результатов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ответствующими избирательными комиссиями копий финансовых отчетов в СМИ для их опублик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5 дней со дня их получ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текста открепительного удостоверения, числа открепительных удостоверений, формы реестра выдачи открепительных удостовер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60 дней до дня голосования </w:t>
            </w:r>
            <w:r>
              <w:rPr>
                <w:b/>
              </w:rPr>
              <w:t>(не позднее 19 июл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, числа избирательных бюллетеней, утверждение порядка контроля за изготовлением избирательных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20 дней до дня голосования </w:t>
            </w:r>
            <w:r>
              <w:rPr>
                <w:b/>
              </w:rPr>
              <w:t>(не позднее 28 августа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ого бюллетеня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даты утверждения  формы и текста избирательного бюллете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 организация, получившая заказ на изготовление избирательных бюллетеней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месте и времени передачи избирательных бюллетеней членам избирательной комиссии, разместившей заказ на их изгот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79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10 дней до дня голосования </w:t>
            </w:r>
            <w:r>
              <w:rPr>
                <w:b/>
              </w:rPr>
              <w:t>(не позднее 7 сентября 2016 г.),</w:t>
            </w:r>
            <w:r>
              <w:rPr/>
              <w:t xml:space="preserve"> в случае досрочного голосования – не позднее чем за 5 д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для голосования в 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1 день до дня голосования (в т.ч. досрочного),  (</w:t>
            </w:r>
            <w:r>
              <w:rPr>
                <w:b/>
              </w:rPr>
              <w:t>не позднее 16 сентябр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О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открепительных удостоверений избирателям, которые не будут иметь возможность прибыть в день голосования в помещение для голосования того избирательного участка, где они включены в список избирателе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случае проведения досрочного голосование в соответствии с п. 13, 14 ст.83 ИК 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ТИК за 45 - 11 дней до дня голосования (</w:t>
            </w:r>
            <w:r>
              <w:rPr>
                <w:b/>
                <w:sz w:val="22"/>
                <w:szCs w:val="22"/>
              </w:rPr>
              <w:t>с 3 августа по 6 сентября 2016 г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ИК за 10 и менее дней до дня голосования (</w:t>
            </w:r>
            <w:r>
              <w:rPr>
                <w:b/>
                <w:sz w:val="22"/>
                <w:szCs w:val="22"/>
              </w:rPr>
              <w:t>с 7 сентября 2016 г.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ТИК за 45 - 21 дней до дня голосования (</w:t>
            </w:r>
            <w:r>
              <w:rPr>
                <w:b/>
                <w:sz w:val="22"/>
                <w:szCs w:val="22"/>
              </w:rPr>
              <w:t>с 3 по 27 августа 201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ИК за 20 и менее дней до дня голосования (</w:t>
            </w:r>
            <w:r>
              <w:rPr>
                <w:b/>
                <w:sz w:val="22"/>
                <w:szCs w:val="22"/>
              </w:rPr>
              <w:t>с 28 августа по 17 сентября 201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списка назначенных наблюдателей в территориальную избирательную комис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позднее чем за три дня до дня голосования (досрочного голосования) (</w:t>
            </w:r>
            <w:r>
              <w:rPr>
                <w:b/>
              </w:rPr>
              <w:t>не позднее 14 сентябр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зарегистрированный кандида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20 дней до дня голосования </w:t>
            </w:r>
            <w:r>
              <w:rPr>
                <w:b/>
                <w:bCs/>
              </w:rPr>
              <w:t>(не ранее 28 августа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ИК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ание в помещениях избирательных участ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b/>
              </w:rPr>
              <w:t>8.00</w:t>
            </w:r>
            <w:r>
              <w:rPr/>
              <w:t xml:space="preserve"> ч. до </w:t>
            </w:r>
            <w:r>
              <w:rPr>
                <w:b/>
              </w:rPr>
              <w:t>20.00</w:t>
            </w:r>
            <w:r>
              <w:rPr/>
              <w:t xml:space="preserve"> ч. местного времени в день голосования </w:t>
            </w:r>
            <w:r>
              <w:rPr>
                <w:b/>
              </w:rPr>
              <w:t>18 сентября 2016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ления (устного обращения) о предоставлении возможности проголосовать вне помещения для голос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до дня голосования, но не позднее чем за шесть часов до окончания времени голосования </w:t>
            </w:r>
            <w:r>
              <w:rPr>
                <w:b/>
              </w:rPr>
              <w:t xml:space="preserve">(с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</w:rPr>
              <w:t>сентября до 14-00 ч. 18 сентябр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на 5 день со дня голосования </w:t>
            </w:r>
            <w:r>
              <w:rPr>
                <w:b/>
              </w:rPr>
              <w:t>(не позднее 22 сентября 2016 г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b/>
              </w:rPr>
              <w:t>1 суток</w:t>
            </w:r>
            <w:r>
              <w:rPr/>
              <w:t xml:space="preserve"> после определения результатов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дней со дня определения результ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месяцев со дн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избрания главы,  депутатов и вручение им удостоверения об из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ле официального опубликования результатов выборов и получения документа о сложении полномочий несовместимых со статусом  главы, депут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ешения о выдаче удостоверения об избрании депутатом в представительный орган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рехдневный срок со дня принятия реш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9:00Z</dcterms:created>
  <dc:creator>45</dc:creator>
  <dc:description/>
  <dc:language>en-US</dc:language>
  <cp:lastModifiedBy>Елена</cp:lastModifiedBy>
  <cp:lastPrinted>2016-06-22T16:25:00Z</cp:lastPrinted>
  <dcterms:modified xsi:type="dcterms:W3CDTF">2016-06-24T08:59:00Z</dcterms:modified>
  <cp:revision>2</cp:revision>
  <dc:subject/>
  <dc:title>ПРОЕКТ</dc:title>
</cp:coreProperties>
</file>