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724"/>
        <w:gridCol w:w="5245"/>
        <w:gridCol w:w="567"/>
        <w:gridCol w:w="871"/>
        <w:gridCol w:w="888"/>
        <w:gridCol w:w="900"/>
        <w:gridCol w:w="900"/>
        <w:gridCol w:w="1000"/>
        <w:gridCol w:w="1000"/>
        <w:gridCol w:w="1000"/>
        <w:gridCol w:w="960"/>
        <w:gridCol w:w="40"/>
      </w:tblGrid>
      <w:tr>
        <w:trPr>
          <w:trHeight w:val="1621" w:hRule="atLeast"/>
        </w:trPr>
        <w:tc>
          <w:tcPr>
            <w:tcW w:w="141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 первых  финансовых отчетов</w:t>
            </w:r>
            <w:r>
              <w:rPr>
                <w:b/>
                <w:sz w:val="28"/>
                <w:szCs w:val="28"/>
              </w:rPr>
              <w:t xml:space="preserve"> о поступлении и расходовании средств кандидатов </w:t>
            </w:r>
            <w:r>
              <w:rPr>
                <w:b/>
                <w:bCs/>
                <w:sz w:val="28"/>
                <w:szCs w:val="28"/>
              </w:rPr>
              <w:t>при проведении выборов депутатов Думы Талицкого городского округа 18 сентября 2016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четырехмандатному избирательному округу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, руб.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идонова Наталья Николаевн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виков Андрей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Щипцов Сергей Николаеви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Забанных Елена Геннад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ихнова Светлана Александ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Щербинина Ирина Владимиро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Жижин Александр Андреевич</w:t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ило средств в избирательный фонд, всего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1=стр.2+стр.7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ило средств в установленном порядке для формирования избирательного фонда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тр.2=стр.3+стр.4+стр.5+стр.6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гражд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юридических ли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 с нарушением пунктов 6, 8, 9, 10 статьи 73 Избирательного кодекса Свердловской области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тр.7=стр.8+стр.9+стр.10+стр.11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гражд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юридических ли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щено денежных средств из избирательного фонда, всего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12=стр.13+стр.14+стр.18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о в доход местного бюдж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тр.14=стр.15+стр.16+стр.17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, поступивших с превышением предельного разм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расходовано средств, всего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0</w:t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19=стр.20+стр.23+стр.24+стр.25+стр.26+стр.27+стр.28+стр.29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в поддержку выдвижения кандидата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тр.20=стр.21+стр.22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труда лиц, привлекаемых для сбора подписей избирател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изготовления подписных лис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, которая не более чем на три дня предшествует дате сдачи отчета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0</w:t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0</w:t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30=стр.1-стр.12-стр.19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едставления первого финансового отчета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 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 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 2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Талиц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ной территориальной</w:t>
      </w:r>
    </w:p>
    <w:p>
      <w:pPr>
        <w:pStyle w:val="Normal"/>
        <w:rPr/>
      </w:pPr>
      <w:r>
        <w:rPr>
          <w:sz w:val="24"/>
          <w:szCs w:val="24"/>
        </w:rPr>
        <w:t>избирательной комиссии                                                         М.В. Михай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0:00Z</dcterms:created>
  <dc:creator>Admin</dc:creator>
  <dc:description/>
  <cp:keywords/>
  <dc:language>en-US</dc:language>
  <cp:lastModifiedBy>Admin</cp:lastModifiedBy>
  <cp:lastPrinted>2016-08-02T10:56:00Z</cp:lastPrinted>
  <dcterms:modified xsi:type="dcterms:W3CDTF">2016-08-02T08:09:00Z</dcterms:modified>
  <cp:revision>9</cp:revision>
  <dc:subject/>
  <dc:title>Сведения </dc:title>
</cp:coreProperties>
</file>