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431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6507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560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560"/>
                        <w:gridCol w:w="1782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О внесении изменений в Список избирательных участков</w:t>
      </w:r>
      <w:r>
        <w:rPr>
          <w:rFonts w:cs="Times New Roman" w:ascii="Times New Roman" w:hAnsi="Times New Roman"/>
          <w:b/>
          <w:i/>
          <w:sz w:val="28"/>
          <w:szCs w:val="28"/>
        </w:rPr>
        <w:t>, участков референдум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2 Областного закона от 29 апреля 2003 года № 10-ФЗ «Избирательный кодекс Свердловской области», </w:t>
      </w:r>
      <w:r>
        <w:rPr>
          <w:rFonts w:cs="Times New Roman" w:ascii="Times New Roman" w:hAnsi="Times New Roman"/>
          <w:sz w:val="28"/>
          <w:szCs w:val="28"/>
        </w:rPr>
        <w:t>в связи с изменением адресов местонахождения избирательных участков, состава жилого фонда на территории Талицкого городского округа</w:t>
      </w:r>
      <w:r>
        <w:rPr>
          <w:rFonts w:cs="Times New Roman" w:ascii="Times New Roman" w:hAnsi="Times New Roman"/>
          <w:sz w:val="28"/>
        </w:rPr>
        <w:t xml:space="preserve">, по согласованию с Талицкой территориальной избирательной комиссией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«</w:t>
      </w:r>
      <w:r>
        <w:rPr>
          <w:sz w:val="28"/>
        </w:rPr>
        <w:t>Список избирательных участков</w:t>
      </w:r>
      <w:r>
        <w:rPr>
          <w:sz w:val="28"/>
          <w:szCs w:val="28"/>
        </w:rPr>
        <w:t>, участков референдумов» к постановлению Администрации Талицкого городского округа от 28.12.2012 № 441 «Об образовании избирательных участков, участков референдумов», изложив его в редакции согласно приложению,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Сельская новь» и разместить на официальном сайте Администрации Талицкого городского округа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исполнения настоящего постановления возложить на заместителя главы Администрации Талицкого городского округа Т.Ф. Сусло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Талицкого городского округа                                                                Е.Г. Заб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Талицкого городского округ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3.07.2016 № 18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, участков референдум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41"/>
        <w:gridCol w:w="5053"/>
        <w:gridCol w:w="856"/>
        <w:gridCol w:w="15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избирательных участков, адреса места нахождения, номера телефонов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ых участков (название населенных пунктов, улиц, номера дом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избирателей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а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га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Талицкая основная общеобразовательная школа № 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4-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Урга, </w:t>
            </w:r>
            <w:r>
              <w:rPr>
                <w:spacing w:val="5"/>
                <w:sz w:val="24"/>
                <w:szCs w:val="24"/>
              </w:rPr>
              <w:t>ул. Микоян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Талицкий пансионат для престарелых, ул. Железнодорожная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Стадионная, ул. Матросова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Тургенева, ул.60 лет Октября, ул.8-Марта            №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ЗЗ «а» - №103, № 54«а» - № 116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Пролетарская № 63-№ 65 «а», № 68-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86, ул. Ленина №2-№36, №1-№37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ул. Южная, пер. Солнечный,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ер. Стадионный, пер. Ургинский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ер. Новый, пер. Короткий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правления городского хозяйства</w:t>
              <w:br/>
              <w:t>гор. Та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2-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Чкалова, ул. Западная, ул. Садовая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Майская, ул.70 лет Октября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л. Комсомольска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ул. Пролетарская №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22-№ 66 и № 21-№ 61, ул. Урицкого, ул.8 Марта №7-№ 33, № 20-№ 54, ул. Калинина (кроме №1), ул. Ленина № 38 по № 54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Пушкина (кроме дома № 5)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Луначарского № 10, ул. Ленина №№73,77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ер. Комсомольский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р. Пролетарский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ер. Пушкинский</w:t>
            </w:r>
          </w:p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овая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Талицкая средняя общеобразовательная школа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1-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л. Войкова, ул. Крупской, ул. Пушкина №5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ул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Уральская, ул. Коминтерна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Луначарского № 1 -  № 55 и № 2 - № 50 (кроме дома № 10), ул. Ленина № 60 –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5"/>
                <w:sz w:val="24"/>
                <w:szCs w:val="24"/>
              </w:rPr>
              <w:t>100, № 39 - № № 79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81,83 </w:t>
            </w:r>
            <w:r>
              <w:rPr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роме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73,77,74,76,78,80,82,84), ул. Заводская,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л. Свердлова, </w:t>
            </w:r>
            <w:r>
              <w:rPr>
                <w:color w:val="000000"/>
                <w:spacing w:val="5"/>
                <w:sz w:val="24"/>
                <w:szCs w:val="24"/>
              </w:rPr>
              <w:t>ул. Пионерская, ул. Красных Орлов, ул. Труда,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ул. Рябиновая, № 4, №6,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ер. Труда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ер. Набережный,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ер. Свердлова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ер. Войкова,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ер. Ураль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9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. Талиц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л. Калинина,6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МКОУ «Талицкая средняя общеобразовательная школа №4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л. 2-13-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л. Калинина, 1, ул. Ленина, №№ 74, 76, 78, 80, 82, 8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лиц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енина, 1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  <w:shd w:fill="FFFFFF" w:val="clear"/>
              </w:rPr>
              <w:t xml:space="preserve">Талицкой </w:t>
            </w:r>
            <w:r>
              <w:rPr>
                <w:sz w:val="24"/>
                <w:szCs w:val="24"/>
              </w:rPr>
              <w:t>центральной районной библиоте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8-5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Красноармейская № 1 - № 27 и № 2 –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44, ул. Пугачёва, ул. Ленина № 89 - № 153В и № 102-№ 158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л. Володарского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л. Дзержинского, ул. Кузнецова № 1 - № </w:t>
            </w:r>
            <w:r>
              <w:rPr>
                <w:color w:val="000000"/>
                <w:spacing w:val="5"/>
                <w:sz w:val="24"/>
                <w:szCs w:val="24"/>
              </w:rPr>
              <w:t>61 и № 2 - №72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ул. Кирилюка, ул. Тимирязева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сламова, ул. Попова, ул. Мичурина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л. Сакко и Ван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цетти, ул. Октябрьская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л. Чапаева, ул. Тельмана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л. Докучаева,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л. Кирова, ул. Васильева, пер. Речной,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ер. Первомайский, </w:t>
            </w:r>
            <w:r>
              <w:rPr>
                <w:color w:val="000000"/>
                <w:sz w:val="24"/>
                <w:szCs w:val="24"/>
              </w:rPr>
              <w:t>пер. Нагор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Талицкая средняя общеобразовательная школа №5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6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знецова №63 - №75, №74 - № 9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калда, ул. Циховского №№ 16,1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№31 пер. Кузнец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лиц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Талицкая средняя общеобразовательная школа №5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18-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шмалова, ул. Ясная, ул. Чулко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Циховского (кроме №№16,18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схозная, ул. Юбилей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Механизаторов, ул. Рыбаков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л. Луговая, ул. Л. Толстого, </w:t>
            </w:r>
            <w:r>
              <w:rPr>
                <w:color w:val="000000"/>
                <w:sz w:val="24"/>
                <w:szCs w:val="24"/>
              </w:rPr>
              <w:t>ул. Красноармейская №29 –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9 (кроме №31), ул. Молодёжная,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л. Мелиораторов, пер. Светлы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. Февральский, пер.</w:t>
            </w:r>
            <w:r>
              <w:rPr>
                <w:color w:val="000000"/>
                <w:sz w:val="24"/>
                <w:szCs w:val="24"/>
              </w:rPr>
              <w:t xml:space="preserve"> Лесной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ирпичны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ер. Школьны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. Таежный пер. Лесхоз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Запышминский, 2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КОУ «Талиц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 № 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Запышминская, ул. Монтажников,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л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левая, ул. Разина, ул. Горького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Щукина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ул. Торфяник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р. Заречный, пер. Совхозный, пер. Северный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р. Озерный, </w:t>
            </w:r>
            <w:r>
              <w:rPr>
                <w:color w:val="000000"/>
                <w:spacing w:val="-1"/>
                <w:sz w:val="24"/>
                <w:szCs w:val="24"/>
              </w:rPr>
              <w:t>пер. Запышмински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филакторий </w:t>
            </w:r>
            <w:r>
              <w:rPr>
                <w:color w:val="000000"/>
                <w:spacing w:val="2"/>
                <w:sz w:val="24"/>
                <w:szCs w:val="24"/>
              </w:rPr>
              <w:t>"Березы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 Талицкого Д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8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Вокзальная, ул. Заозерная №1 - №57, №61, №7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>№2 - №58, №64, №76, ул. Крылова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л. Некрасова, ул. Лермонтова, 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Космонавтов, </w:t>
            </w:r>
            <w:r>
              <w:rPr>
                <w:color w:val="000000"/>
                <w:sz w:val="24"/>
                <w:szCs w:val="24"/>
              </w:rPr>
              <w:t>ул. Санаторная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л. Водолечебница, </w:t>
            </w:r>
            <w:r>
              <w:rPr>
                <w:color w:val="000000"/>
                <w:sz w:val="24"/>
                <w:szCs w:val="24"/>
              </w:rPr>
              <w:t xml:space="preserve">пер. Некрасова, 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Лермонтова, </w:t>
            </w:r>
            <w:r>
              <w:rPr>
                <w:color w:val="000000"/>
                <w:spacing w:val="1"/>
                <w:sz w:val="24"/>
                <w:szCs w:val="24"/>
              </w:rPr>
              <w:t>пер. Санаторны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. Вокзальны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ер. Крылова, 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. Курор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ли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57 административное здание</w:t>
              <w:br/>
              <w:t>тел. 2-13-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Луначарского №57 - №103 и с№52 - №118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Фрунзе, </w:t>
            </w:r>
            <w:r>
              <w:rPr>
                <w:color w:val="000000"/>
                <w:sz w:val="24"/>
                <w:szCs w:val="24"/>
              </w:rPr>
              <w:t xml:space="preserve">ул. Советская №1 - №15, №2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, ул. Пролетарская № 2 - №20, №1 - №19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8-Марта №1-№15 и №2-№18,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Студенческа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л. Шевченко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Песчаная, ул. Бажова, ул. Песчаная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Леспромхоза, пер. Леспромхоза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. Шевченк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ДОД «Талицкая детско-юношеская спортивная школа им. Ю.В.Ислам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86-7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Ромашковая, ул. Луначарского №105 - №147 и №120 - №</w:t>
            </w:r>
            <w:r>
              <w:rPr>
                <w:color w:val="000000"/>
                <w:sz w:val="24"/>
                <w:szCs w:val="24"/>
              </w:rPr>
              <w:t>146, ул. Советская №16 - №62 и №17 - №57 «б», № 65/1-65/6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л. Республики, ул. Шофёров, ул. Чехова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Гоголя, ул. Достоевского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Телевизионная, ул.Петрунинская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пная, пер. Парковы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л. Цветочная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Уфимцева, ул. Дачная, ул. Февральская, ул. Васильковая, ул. им. Омутова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Сосновая пер. Степной, пер. Рабочий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р. Трудящихся, пер. Советский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. Студенческий, пер. Достоевск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4 тел. 2-12-6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сёлок Мака, поселок Заводско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. Троиц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МКОУ «Троицкая средняя общеобразовательная школа №5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-13-8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Челюскинцев, ул. Совхозная,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Пищевиков, ул. Первомайская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осточная, ул. Комарова, ул. Мира № 78-№108, №87-№105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л. Талицкая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л. Строителей №46-№54, №37-№49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л.Бр.Лопатиных, ул. Белоусова, ул. Зелёная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Асфальтовая ул. Восток, ул. Курская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Тюменская, пер. Восто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Дома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4-18-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Мира №1 - № 85, №2 - № 76, ул. Вокзальна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Ленина </w:t>
            </w:r>
            <w:r>
              <w:rPr>
                <w:color w:val="000000"/>
                <w:sz w:val="24"/>
                <w:szCs w:val="24"/>
              </w:rPr>
              <w:t xml:space="preserve">№1 - №65, № 2 - №70,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ул. Виноградова, ул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Азина, ул. Некрасо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Добролюбова, ул. Братьев. </w:t>
            </w:r>
            <w:r>
              <w:rPr>
                <w:color w:val="000000"/>
                <w:sz w:val="24"/>
                <w:szCs w:val="24"/>
              </w:rPr>
              <w:t>Морозовых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Советская, ул. Попова, ул. Строителей №1 - №35, №2 - №44, ул. С. Москвина,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влова, ул. Луговая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л. Лесная,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л. Кашина, пер. Виноградо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. Октябрьски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ер. Луговой,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. Молодежный, пер. Рабоч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Троицкой поселковой библи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4-11-4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Ленина №67 - №129, №72 - №114,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Чкалова, </w:t>
            </w:r>
            <w:r>
              <w:rPr>
                <w:color w:val="000000"/>
                <w:spacing w:val="-1"/>
                <w:sz w:val="24"/>
                <w:szCs w:val="24"/>
              </w:rPr>
              <w:t>ул. Южная, ул. Фабричная,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л. Заводская, ул. Кутузова, ул. К. Маркса,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л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нделеева, ул. Свердлова, </w:t>
            </w:r>
            <w:r>
              <w:rPr>
                <w:color w:val="000000"/>
                <w:sz w:val="24"/>
                <w:szCs w:val="24"/>
              </w:rPr>
              <w:t>ул. Южна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Белинского, ул. Богданова,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Космонавтов,</w:t>
            </w:r>
            <w:r>
              <w:rPr>
                <w:color w:val="000000"/>
                <w:sz w:val="24"/>
                <w:szCs w:val="24"/>
              </w:rPr>
              <w:t xml:space="preserve"> ул.Болотников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. Западный, пер. Болотников,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. Белинского, </w:t>
            </w:r>
            <w:r>
              <w:rPr>
                <w:color w:val="000000"/>
                <w:sz w:val="24"/>
                <w:szCs w:val="24"/>
              </w:rPr>
              <w:t>пер. Ленина, пер. Чкалова, пер. Менделеев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. Юж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роиц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Железнодорожная,3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ание МК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оицкая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4-19-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Вакурова, ул. Урицкого, ул. Толмачева,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Куйбышева, ул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Кирова, ул. Фрунзе,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Калинина, ул. Бажова, </w:t>
            </w:r>
            <w:r>
              <w:rPr>
                <w:color w:val="000000"/>
                <w:spacing w:val="-4"/>
                <w:sz w:val="24"/>
                <w:szCs w:val="24"/>
              </w:rPr>
              <w:t>ул. Седова,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л. Суворова, ул. Гагарина, ул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Чапаева,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8 Марта, ул. Дзержинского,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Монтажников, ул. Пушкина, ул. Пионерская,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л. Комсомольская, ул. Крупской,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л. Железнодорожная, ул. Деповская,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Серова, ул. Васильковая, пер. Северный,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. Суворова, пер. Чапа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 РТ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24-9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Кузнецова, ул. Нагорная, ул. Комбайнеров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Трактористов, ул. Чехова, ул. Декабристов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Нефтебаза, ул. Мичурина, ул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Маяковского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л. Уральская, ул. Новая, ул. Герцена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Докучаева, ул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Механизаторов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Красногвардейская, ул. Садовая,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л. Полевая, ул. Лермонтова, ул. Мелиораторов, </w:t>
            </w:r>
            <w:r>
              <w:rPr>
                <w:color w:val="000000"/>
                <w:spacing w:val="-5"/>
                <w:sz w:val="24"/>
                <w:szCs w:val="24"/>
              </w:rPr>
              <w:t>пер. Полевой, №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ова, 8«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Бойлиева Ф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4-23-4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Энергетиков, ул. Нахимова, ул. Энгельса, 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Ленина №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. Бу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т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Ельцина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уткинского культурно досугового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3-10-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ело. Бутка: ул. Ленина, ул. Фрунзе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л. Свердлова, ул. </w:t>
            </w:r>
            <w:r>
              <w:rPr>
                <w:spacing w:val="-6"/>
                <w:sz w:val="24"/>
                <w:szCs w:val="24"/>
              </w:rPr>
              <w:t xml:space="preserve">Кирова, ул. Некрасова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алинина, ул. Ломоносова, ул.</w:t>
            </w:r>
            <w:r>
              <w:rPr>
                <w:spacing w:val="-4"/>
                <w:sz w:val="24"/>
                <w:szCs w:val="24"/>
              </w:rPr>
              <w:t xml:space="preserve"> Заводская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л. Садовая, ул. Красная, ул.8 Марта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л. Пузанова, ул. Кузнецова, ул. Победы, 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 Молодёжная, ул. Крылова,</w:t>
            </w:r>
            <w:r>
              <w:rPr>
                <w:sz w:val="24"/>
                <w:szCs w:val="24"/>
              </w:rPr>
              <w:t xml:space="preserve"> ул.</w:t>
            </w:r>
            <w:r>
              <w:rPr>
                <w:spacing w:val="-4"/>
                <w:sz w:val="24"/>
                <w:szCs w:val="24"/>
              </w:rPr>
              <w:t xml:space="preserve"> Зелёная, 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л. Механизаторов, ул. Жданова, ул.1 Мая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л. Комсомольская, ул. Свободы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 им. М.Казина, ул.</w:t>
            </w:r>
            <w:r>
              <w:rPr>
                <w:spacing w:val="-6"/>
                <w:sz w:val="24"/>
                <w:szCs w:val="24"/>
              </w:rPr>
              <w:t xml:space="preserve"> Воинская, ул. Лесная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ул. Чапаева, ул. Микояна, </w:t>
            </w:r>
            <w:r>
              <w:rPr>
                <w:spacing w:val="-4"/>
                <w:sz w:val="24"/>
                <w:szCs w:val="24"/>
              </w:rPr>
              <w:t xml:space="preserve">ул. Ельцина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л. Октябрьская, </w:t>
            </w:r>
            <w:r>
              <w:rPr>
                <w:spacing w:val="-6"/>
                <w:sz w:val="24"/>
                <w:szCs w:val="24"/>
              </w:rPr>
              <w:t>ул. Совхозная, ул. Труда, ул. 70 лет Октябр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ер. Советский, </w:t>
            </w:r>
            <w:r>
              <w:rPr>
                <w:spacing w:val="-4"/>
                <w:sz w:val="24"/>
                <w:szCs w:val="24"/>
              </w:rPr>
              <w:t xml:space="preserve">пер. Октябрьский, пер. Калинина, пер. Ломоносова, пер. Короткий, пер. Восточный, пер. Тракторный, пер. Южный, Лесничество, пер. Пушкинский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. Совхозный, пер. Уральск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еревня Непе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. Бутка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дание детского сада № 24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л 3-13-7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о Бутка: ул. Ильича, ул. Горького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л. Заречная, ул. Трактовая, ул. Радищева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Павлова, </w:t>
            </w:r>
            <w:r>
              <w:rPr>
                <w:color w:val="000000"/>
                <w:spacing w:val="-4"/>
                <w:sz w:val="24"/>
                <w:szCs w:val="24"/>
              </w:rPr>
              <w:t>ул. Пушки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л. Мичурина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Песчаная, ул. Строителей, ул. </w:t>
            </w:r>
            <w:r>
              <w:rPr>
                <w:color w:val="000000"/>
                <w:sz w:val="24"/>
                <w:szCs w:val="24"/>
              </w:rPr>
              <w:t xml:space="preserve">Бажова,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упско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л.</w:t>
            </w:r>
            <w:r>
              <w:rPr>
                <w:color w:val="000000"/>
                <w:sz w:val="24"/>
                <w:szCs w:val="24"/>
              </w:rPr>
              <w:t xml:space="preserve"> Маяковского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л. Набережная, ул. Луговая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Складская, ул. Трудящихся, ул. Мира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Заречный, </w:t>
            </w:r>
            <w:r>
              <w:rPr>
                <w:color w:val="000000"/>
                <w:spacing w:val="-4"/>
                <w:sz w:val="24"/>
                <w:szCs w:val="24"/>
              </w:rPr>
              <w:t>пер. Пушкинский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ер. Вокзальный, </w:t>
            </w:r>
            <w:r>
              <w:rPr>
                <w:color w:val="000000"/>
                <w:sz w:val="24"/>
                <w:szCs w:val="24"/>
              </w:rPr>
              <w:t>деревня Берего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ровск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едпун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7-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елок Боровской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Катара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 народн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4-4-4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ревня Нижний Катарач, деревня Средний Катар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ньки,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Советская,17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дание фельдшерско-акушерского пун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л.34- 4-4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о Пеньки, деревня Поротникова, деревня Черн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 w:before="7" w:after="0"/>
              <w:ind w:left="7" w:right="-10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Катарач,</w:t>
            </w:r>
          </w:p>
          <w:p>
            <w:pPr>
              <w:pStyle w:val="Normal"/>
              <w:shd w:fill="FFFFFF" w:val="clear"/>
              <w:spacing w:lineRule="exact" w:line="281" w:before="7" w:after="0"/>
              <w:ind w:left="7" w:right="-10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Центральная,4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</w:t>
            </w:r>
            <w:r>
              <w:rPr>
                <w:color w:val="000000"/>
                <w:sz w:val="24"/>
                <w:szCs w:val="24"/>
              </w:rPr>
              <w:t>л. 34-4-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о   Катар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 w:before="7" w:after="0"/>
              <w:ind w:left="7" w:right="-10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7" w:after="0"/>
              <w:ind w:left="7" w:right="-10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Смолинское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40 лет Победы,6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дание культурно-досугового центра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6-1-68; 36-1-4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о Смолинск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Б.Озеро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. Центральный,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л. 36-1-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ревня Буткинское Озер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7" w:after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. Зарубина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Уральская, 18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6-2-5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ревня Заруб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7" w:after="0"/>
              <w:ind w:left="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Вихля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л. Молодёжная</w:t>
            </w:r>
            <w:r>
              <w:rPr>
                <w:color w:val="000000"/>
                <w:spacing w:val="1"/>
                <w:sz w:val="24"/>
                <w:szCs w:val="24"/>
              </w:rPr>
              <w:t>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МКОУ «Вихляе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л. 35-1-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ревня Вихляева, </w:t>
            </w:r>
            <w:r>
              <w:rPr>
                <w:sz w:val="24"/>
                <w:szCs w:val="24"/>
              </w:rPr>
              <w:t>деревня Новая Деревн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ок Новодеревен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Красногорка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ул. Центральная, 11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дание сельского клуба, </w:t>
              <w:br/>
              <w:t>тел. 35-1-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ня Упорова, деревня Красногор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right="461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. Горскино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Новая, 1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тел. 37-3-3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с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7" w:after="0"/>
              <w:ind w:left="7" w:right="-10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right="-10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.Казаковское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Набережная 1        здание культурно-досугового центр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тел. 37-2-4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зако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сманов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4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фельдшерско-акушерского пун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8-2-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ело Басмановское, деревня Гомзикова, деревня </w:t>
            </w:r>
            <w:r>
              <w:rPr>
                <w:color w:val="000000"/>
                <w:spacing w:val="6"/>
                <w:sz w:val="24"/>
                <w:szCs w:val="24"/>
              </w:rPr>
              <w:t>Пиджакова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Трехозерная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Мира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рехозер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34-1-4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ревня Трехозерная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деревня Калиновка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деревня Новая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14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14" w:after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302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Елань, </w:t>
            </w:r>
            <w:r>
              <w:rPr>
                <w:color w:val="000000"/>
                <w:spacing w:val="5"/>
                <w:sz w:val="24"/>
                <w:szCs w:val="24"/>
              </w:rPr>
              <w:t>ул.Кузнецова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МКОУ «Еланская средняя общеобразовательная школ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8-2-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ело Елань, д</w:t>
            </w:r>
            <w:r>
              <w:rPr>
                <w:color w:val="000000"/>
                <w:spacing w:val="4"/>
                <w:sz w:val="24"/>
                <w:szCs w:val="24"/>
              </w:rPr>
              <w:t>еревня Истоу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74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.Журавлева,</w:t>
            </w:r>
          </w:p>
          <w:p>
            <w:pPr>
              <w:pStyle w:val="Normal"/>
              <w:shd w:fill="FFFFFF" w:val="clear"/>
              <w:spacing w:lineRule="exact" w:line="259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Центральная,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дание начальной школ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ел. 58-1-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965" w:firstLine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еревня Журавлева, деревня Антонова, деревня </w:t>
            </w:r>
            <w:r>
              <w:rPr>
                <w:color w:val="000000"/>
                <w:spacing w:val="5"/>
                <w:sz w:val="24"/>
                <w:szCs w:val="24"/>
              </w:rPr>
              <w:t>Неупоко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none"/>
              </w:tabs>
              <w:snapToGrid w:val="false"/>
              <w:spacing w:lineRule="exact" w:line="259"/>
              <w:ind w:right="274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" w:leader="none"/>
                <w:tab w:val="left" w:pos="1344" w:leader="none"/>
              </w:tabs>
              <w:spacing w:lineRule="exact" w:line="259"/>
              <w:ind w:right="256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. Беляковское,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убная, 10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л. 53-3-5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ело Беляковское, деревня Гроз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Мохирева,</w:t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оветская, 2</w:t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здание культурно-досугового центра</w:t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л. 53-2-3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310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еревня Мохирева, деревня Ретина, деревня Тарасова, </w:t>
            </w:r>
            <w:r>
              <w:rPr>
                <w:color w:val="000000"/>
                <w:spacing w:val="6"/>
                <w:sz w:val="24"/>
                <w:szCs w:val="24"/>
              </w:rPr>
              <w:t>деревня Речк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68" w:leader="none"/>
                <w:tab w:val="left" w:pos="1344" w:leader="none"/>
              </w:tabs>
              <w:spacing w:lineRule="exact" w:line="274"/>
              <w:ind w:right="3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52" w:leader="none"/>
              </w:tabs>
              <w:spacing w:lineRule="exact" w:line="281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. Кузнецовский,</w:t>
            </w:r>
          </w:p>
          <w:p>
            <w:pPr>
              <w:pStyle w:val="Normal"/>
              <w:shd w:fill="FFFFFF" w:val="clear"/>
              <w:spacing w:lineRule="exact" w:line="281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Ленина, 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узнецовской управ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62-1-4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елок Кузнецовский, деревня Зобнина</w:t>
            </w:r>
            <w:r>
              <w:rPr>
                <w:color w:val="000000"/>
                <w:spacing w:val="4"/>
                <w:sz w:val="24"/>
                <w:szCs w:val="24"/>
              </w:rPr>
              <w:t>, деревня Верхний Талман, деревня Борзик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648" w:hanging="7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Балаир,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Жданова,43</w:t>
            </w:r>
          </w:p>
          <w:p>
            <w:pPr>
              <w:pStyle w:val="Normal"/>
              <w:shd w:fill="FFFFFF" w:val="clear"/>
              <w:spacing w:lineRule="exact" w:line="281"/>
              <w:ind w:right="-108" w:hanging="7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дание </w:t>
            </w:r>
            <w:r>
              <w:rPr>
                <w:color w:val="000000"/>
                <w:spacing w:val="7"/>
                <w:sz w:val="24"/>
                <w:szCs w:val="24"/>
              </w:rPr>
              <w:t>дома досуга</w:t>
            </w:r>
          </w:p>
          <w:p>
            <w:pPr>
              <w:pStyle w:val="Normal"/>
              <w:shd w:fill="FFFFFF" w:val="clear"/>
              <w:spacing w:lineRule="exact" w:line="281"/>
              <w:ind w:right="-108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ел. 62-2-3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 Балаир, деревня Зыря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09" w:leader="none"/>
              </w:tabs>
              <w:spacing w:lineRule="exact" w:line="281"/>
              <w:ind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. Комсомольский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70 лет Октября, 18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Чупинской управы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61-3-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81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селок Комсомольский, деревня Притыкина, деревня </w:t>
            </w:r>
            <w:r>
              <w:rPr>
                <w:color w:val="000000"/>
                <w:spacing w:val="5"/>
                <w:sz w:val="24"/>
                <w:szCs w:val="24"/>
              </w:rPr>
              <w:t>Одина, село Уецкое, поселок Октябрьский, поселок Чупи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9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.Первухина,</w:t>
            </w:r>
          </w:p>
          <w:p>
            <w:pPr>
              <w:pStyle w:val="Normal"/>
              <w:shd w:fill="FFFFFF" w:val="clear"/>
              <w:spacing w:lineRule="exact" w:line="274"/>
              <w:ind w:hanging="29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Фестивальная, 35</w:t>
            </w:r>
          </w:p>
          <w:p>
            <w:pPr>
              <w:pStyle w:val="Normal"/>
              <w:shd w:fill="FFFFFF" w:val="clear"/>
              <w:spacing w:lineRule="exact" w:line="274"/>
              <w:ind w:hanging="2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дание ОАО «Почта России»</w:t>
            </w:r>
          </w:p>
          <w:p>
            <w:pPr>
              <w:pStyle w:val="Normal"/>
              <w:shd w:fill="FFFFFF" w:val="clear"/>
              <w:spacing w:lineRule="exact" w:line="274"/>
              <w:ind w:hanging="29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л. 922297354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ревня Первухина, деревня Погорел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9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hanging="2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Маркова,</w:t>
            </w:r>
          </w:p>
          <w:p>
            <w:pPr>
              <w:pStyle w:val="Normal"/>
              <w:shd w:fill="FFFFFF" w:val="clear"/>
              <w:spacing w:lineRule="exact" w:line="281"/>
              <w:ind w:hanging="2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Мира, 46   </w:t>
            </w:r>
          </w:p>
          <w:p>
            <w:pPr>
              <w:pStyle w:val="Normal"/>
              <w:shd w:fill="FFFFFF" w:val="clear"/>
              <w:spacing w:lineRule="exact" w:line="281"/>
              <w:ind w:hanging="2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дание клуба, </w:t>
              <w:br/>
            </w:r>
            <w:r>
              <w:rPr>
                <w:spacing w:val="-4"/>
                <w:sz w:val="24"/>
                <w:szCs w:val="24"/>
              </w:rPr>
              <w:t>тел.922154447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ревня Маркова, деревня Васен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hanging="2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Пионерск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Советская,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дома культуры «Центральный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л. 65-1-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елок Пионерский, деревня Сугат, поселок Сосно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Бор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Победы, 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Боровского дома-интерната для престарел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.64-1-3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ревня Бор, деревня Темная, деревня Ососк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Чупин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Совхозная, 8-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л 65-1-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ревня Чупина, деревня Медведк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8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58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4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14" w:after="0"/>
              <w:ind w:left="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.Горбуновское, </w:t>
            </w:r>
            <w:r>
              <w:rPr>
                <w:color w:val="000000"/>
                <w:sz w:val="24"/>
                <w:szCs w:val="24"/>
              </w:rPr>
              <w:t xml:space="preserve">ул.Советская,40 здание </w:t>
            </w:r>
            <w:r>
              <w:rPr>
                <w:color w:val="000000"/>
                <w:spacing w:val="-1"/>
                <w:sz w:val="24"/>
                <w:szCs w:val="24"/>
              </w:rPr>
              <w:t>Горбуновского центра народной культуры</w:t>
            </w:r>
          </w:p>
          <w:p>
            <w:pPr>
              <w:pStyle w:val="Normal"/>
              <w:shd w:fill="FFFFFF" w:val="clear"/>
              <w:spacing w:lineRule="exact" w:line="266" w:before="14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. 63-7-3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о Горбуновское, деревня Первун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14" w:after="0"/>
              <w:ind w:lef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 w:before="14" w:after="0"/>
              <w:ind w:lef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Б.Елань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Буденного,8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л. 53-5-8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ревня Белая Ела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7" w:after="0"/>
              <w:ind w:left="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Лугова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узнецова, 22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л. 2-45-6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ня Луго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2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" w:after="0"/>
              <w:ind w:left="1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.Яр,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Ленина, 2в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культурно-досугового центра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тел. 64-1-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ело Яр, село Куяровское, деревня Заречна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ревня Заселина, разъезд 2010 к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вьяловско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33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е Завьяловской упр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. 57-1-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еревня Хомутинина, село Завьяловское, деревня </w:t>
            </w:r>
            <w:r>
              <w:rPr>
                <w:color w:val="000000"/>
                <w:spacing w:val="-6"/>
                <w:sz w:val="24"/>
                <w:szCs w:val="24"/>
              </w:rPr>
              <w:t>Вахова, деревня Шевелева, деревня Большая Ефремова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7" w:after="0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Пан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55-1-9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ревня Панова, деревня Калачики, деревня Ивановка, </w:t>
            </w:r>
            <w:r>
              <w:rPr>
                <w:color w:val="000000"/>
                <w:spacing w:val="1"/>
                <w:sz w:val="24"/>
                <w:szCs w:val="24"/>
              </w:rPr>
              <w:t>деревня Малая Ефремова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деревня Черемухово, деревня Белоносова,</w:t>
            </w:r>
            <w:r>
              <w:rPr>
                <w:sz w:val="24"/>
                <w:szCs w:val="24"/>
              </w:rPr>
              <w:t xml:space="preserve"> село Москвин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F3F3F"/>
                <w:sz w:val="24"/>
                <w:szCs w:val="24"/>
              </w:rPr>
            </w:pPr>
            <w:r>
              <w:rPr>
                <w:color w:val="3F3F3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.В-Юрмытское,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Ленина, 16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Вновь-Юрмытской упр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л. 54-1-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ло Вновь-Юрмытское, деревня Заречная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еревня Боровая, деревня Кокуй, деревня Серкова, </w:t>
            </w:r>
            <w:r>
              <w:rPr>
                <w:color w:val="000000"/>
                <w:spacing w:val="-5"/>
                <w:sz w:val="24"/>
                <w:szCs w:val="24"/>
              </w:rPr>
              <w:t>деревня Бубенщик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2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94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63924CA8FD8BBAEF1D104EE6527CAA0815608EE1A5BC4919911D30141D9584C6D3927ED4B5367E7ACF3739n6X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4:00Z</dcterms:created>
  <dc:creator>Кристалл</dc:creator>
  <dc:description/>
  <cp:keywords/>
  <dc:language>en-US</dc:language>
  <cp:lastModifiedBy>user</cp:lastModifiedBy>
  <cp:lastPrinted>2016-07-12T16:37:00Z</cp:lastPrinted>
  <dcterms:modified xsi:type="dcterms:W3CDTF">2016-07-14T04:26:00Z</dcterms:modified>
  <cp:revision>21</cp:revision>
  <dc:subject/>
  <dc:title> </dc:title>
</cp:coreProperties>
</file>