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ageBegin"/>
      <w:bookmarkEnd w:id="0"/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Президента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марта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08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лицкой районной территориальной избирательной комиссии об итогах голосования</w:t>
            </w:r>
          </w:p>
        </w:tc>
      </w:tr>
      <w:tr>
        <w:trPr/>
        <w:tc>
          <w:tcPr>
            <w:tcW w:w="100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на территории Талицкого городского округа Свердл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482"/>
        <w:gridCol w:w="970"/>
      </w:tblGrid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участковых избирательных комиссий на соответствующей территории 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 территориальной избирательной комиссии об итогах голосования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jc w:val="both"/>
        <w:rPr>
          <w:sz w:val="16"/>
        </w:rPr>
      </w:pPr>
      <w:r>
        <w:rPr>
          <w:sz w:val="16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 с т а н о в и л а :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71"/>
        <w:gridCol w:w="426"/>
        <w:gridCol w:w="426"/>
        <w:gridCol w:w="426"/>
        <w:gridCol w:w="426"/>
        <w:gridCol w:w="426"/>
        <w:gridCol w:w="426"/>
      </w:tblGrid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ключ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иновский Владимир Вольф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ганов Геннадий Андр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ергей Михайл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Михаил Дмитри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 Владимир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71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неиспользованных открепительных удостоверений, оставшихся в территориальной избирательной комисс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в территориальной избирательной комиссии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обышев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нушкин К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ловиков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рутикова В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кланова Е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олае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мелева Л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велева Л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убина Л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5 марта 2012 года в 3 часов 36 минут</w:t>
      </w:r>
    </w:p>
    <w:sectPr>
      <w:type w:val="nextPage"/>
      <w:pgSz w:w="11906" w:h="16838"/>
      <w:pgMar w:left="141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54:00Z</dcterms:created>
  <dc:creator>Jigulska</dc:creator>
  <dc:description/>
  <dc:language>en-US</dc:language>
  <cp:lastModifiedBy>admin</cp:lastModifiedBy>
  <dcterms:modified xsi:type="dcterms:W3CDTF">2016-04-15T08:54:00Z</dcterms:modified>
  <cp:revision>2</cp:revision>
  <dc:subject/>
  <dc:title>Экземпляр №  ______</dc:title>
</cp:coreProperties>
</file>