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Begin"/>
      <w:bookmarkStart w:id="1" w:name="PageBegin"/>
      <w:bookmarkEnd w:id="1"/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марта 200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лицкой районной 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 муниципального образования  "Талицкий район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избирательной комиссией избирателям на избирательном участке до дня голосования (в случае проведения повторного голосования - число открепительных удостоверений без отрывных талонов, выданных избирателям на избирательном участке до дня повторного голос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 (в случае проведения повторного голосования - число погашенных неиспользованных открепительных удостовер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ьев Сергей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 Олег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мада Ирина Муцу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ола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23829" w:h="16851"/>
      <w:pgMar w:left="1417" w:right="624" w:gutter="0" w:header="0" w:top="567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6:00Z</dcterms:created>
  <dc:creator>Jigulska</dc:creator>
  <dc:description/>
  <dc:language>en-US</dc:language>
  <cp:lastModifiedBy>admin</cp:lastModifiedBy>
  <dcterms:modified xsi:type="dcterms:W3CDTF">2016-04-15T05:56:00Z</dcterms:modified>
  <cp:revision>2</cp:revision>
  <dc:subject/>
  <dc:title>Экземпляр №  ______</dc:title>
</cp:coreProperties>
</file>