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ой избирательной комиссии об итогах голосования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Талицкого городского округа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"Либерально-демократическая партия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литическая партия "ПАТРИОТЫ РОССИИ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ероссийская политическая партия "ПРАВОЕ ДЕЛ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ыше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нушкин К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ловик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тикова В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клан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веле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декабря 2011 года в 7 часов 3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2:00Z</dcterms:created>
  <dc:creator>Jigulska</dc:creator>
  <dc:description/>
  <dc:language>en-US</dc:language>
  <cp:lastModifiedBy>admin</cp:lastModifiedBy>
  <dcterms:modified xsi:type="dcterms:W3CDTF">2016-04-15T08:32:00Z</dcterms:modified>
  <cp:revision>2</cp:revision>
  <dc:subject/>
  <dc:title>Экземпляр №  ______</dc:title>
</cp:coreProperties>
</file>