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eastAsia="Liberation Serif" w:cs="Liberation Serif" w:ascii="Liberation Serif" w:hAnsi="Liberation Serif"/>
          <w:b/>
          <w:sz w:val="30"/>
          <w:szCs w:val="30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1 июля 2021 г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/120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. Талиц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Об утверждении графика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и о привлечении к работе председателя Талицкой районной территориальной избирательной комисси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выборах депутатов Государственной Думы Федерального Собрания Российской Федерации восьмого созыва на сентябрь 2021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 xml:space="preserve">от 12.06.2002 </w:t>
        <w:br/>
        <w:t>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</w:t>
        <w:br/>
        <w:t>в референдуме граждан Российской Федерации», статьей 76 Федерального закона от 22.02.2014 № 20-ФЗ «О выборах депутатов Государственной Думы Федерального Собрания Российской Федерации»</w:t>
      </w:r>
      <w:r>
        <w:rPr>
          <w:sz w:val="28"/>
        </w:rPr>
        <w:t xml:space="preserve"> и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23.06.2021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целью </w:t>
        <w:br/>
      </w:r>
      <w:bookmarkStart w:id="0" w:name="_Hlk79055696"/>
      <w:r>
        <w:rPr>
          <w:color w:val="000000"/>
          <w:sz w:val="28"/>
        </w:rPr>
        <w:t>оказания правовой, организационной и методической помощи участковым избирательным комиссиям, обучения организаторов выборов и иных участников избирательного процесса по подготовке к проведению выборов депутатов Государственной Думы  Федерального Собрания Российской Федерации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дготовки материалов и проведения мероприятий по информационно-разъяснительной деятельности,  реализации избирателями права подачи заявления о включении в список избирателей по месту нахождения, а также подачи заявления об аннулировании включения в список избирателей по месту жительства, составления списков избирателей по избирательным участкам, передачи печатей,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штампов, первых экземпляров списков избирателей, технологического оборудования, избирательных бюллетеней, информационных и разъяснительных материалов, материальных ценностей для обеспечения мероприятий по соблюдению санитарно-эпидемиологической безопасности, проведения голосования на избирательных участках, сбора статистической информации от участковых избирательных комиссий в дни голосования, составление протоколов об итогах голосования и </w:t>
      </w:r>
      <w:r>
        <w:rPr>
          <w:sz w:val="28"/>
          <w:szCs w:val="28"/>
        </w:rPr>
        <w:t xml:space="preserve">иных полномочий </w:t>
      </w:r>
      <w:r>
        <w:rPr>
          <w:bCs/>
          <w:sz w:val="28"/>
        </w:rPr>
        <w:t>Талицкой районно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, связанных с подготовкой и проведением </w:t>
      </w:r>
      <w:r>
        <w:rPr>
          <w:sz w:val="28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sz w:val="28"/>
          <w:szCs w:val="28"/>
        </w:rPr>
        <w:t xml:space="preserve">Талиц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</w:rPr>
        <w:t>1. Утвердить график работы членов Талицкой районной территориальной избирательной комиссии 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восьмого созыва в сентябре месяце 2021 года (прилагается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ю комиссии Крутиковой В.Я. вести учет сведений о фактически отработанном времени членами Талицкой районной территориальной избирательной   комиссии с правом решающего голоса, работающими в комиссии не на постоянной (штатной) основе, на </w:t>
      </w:r>
      <w:r>
        <w:rPr>
          <w:sz w:val="28"/>
        </w:rPr>
        <w:t xml:space="preserve">выборах депутатов Государственной Думы Федерального Собрания Российской Федерации восьмого созыва </w:t>
      </w:r>
      <w:r>
        <w:rPr>
          <w:sz w:val="28"/>
          <w:szCs w:val="28"/>
        </w:rPr>
        <w:t xml:space="preserve">для выпла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й оплаты труда (вознаграждения)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лечь председателя Талицкой районной территориальной избирательной комиссии Войну В.В. </w:t>
      </w:r>
      <w:r>
        <w:rPr>
          <w:sz w:val="28"/>
        </w:rPr>
        <w:t xml:space="preserve">с целью </w:t>
      </w:r>
      <w:r>
        <w:rPr>
          <w:color w:val="000000"/>
          <w:sz w:val="28"/>
        </w:rPr>
        <w:t>оказания правовой, организационной и методической помощи участковым избирательным комиссиям, обучения организаторов выборов и иных участников избирательного процесса по подготовке к проведению выборов депутатов Государственной Думы  Федерального Собрания Российской Федерации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дготовки материалов и проведения мероприятий по информационно-разъяснительной деятельности,  реализации избирателями права подачи заявления о включении в список избирателей по месту нахождения, а также подачи заявления об аннулировании включения в список избирателей по месту жительства, составления списков избирателей по избирательным участкам,  передачи печатей,</w:t>
      </w:r>
      <w:r>
        <w:rPr>
          <w:color w:val="000000"/>
          <w:sz w:val="28"/>
          <w:szCs w:val="28"/>
        </w:rPr>
        <w:t xml:space="preserve"> штампов, первых экземпляров списков избирателей, избирательных бюллетеней, информационных и разъяснительных материалов, материальных ценностей для обеспечения мероприятий по соблюдению санитарно-эпидемиологической безопасности, проведения голосования на избирательных участках, сбора статистической информации от участковых избирательных комиссий в дни голосования, составление протоколов об итогах голосования</w:t>
      </w:r>
      <w:r>
        <w:rPr>
          <w:sz w:val="28"/>
        </w:rPr>
        <w:t xml:space="preserve"> и реализации иных полномочий </w:t>
      </w:r>
      <w:r>
        <w:rPr>
          <w:sz w:val="28"/>
          <w:szCs w:val="28"/>
        </w:rPr>
        <w:t xml:space="preserve">Талицкой районной </w:t>
      </w:r>
      <w:r>
        <w:rPr>
          <w:sz w:val="28"/>
        </w:rPr>
        <w:t xml:space="preserve">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восьмого созыва, </w:t>
      </w:r>
      <w:r>
        <w:rPr>
          <w:sz w:val="28"/>
          <w:szCs w:val="28"/>
        </w:rPr>
        <w:t xml:space="preserve">к работе в </w:t>
      </w:r>
      <w:r>
        <w:rPr>
          <w:color w:val="000000"/>
          <w:sz w:val="28"/>
          <w:szCs w:val="28"/>
        </w:rPr>
        <w:t>сентябре</w:t>
      </w:r>
      <w:r>
        <w:rPr>
          <w:sz w:val="28"/>
          <w:szCs w:val="28"/>
        </w:rPr>
        <w:t xml:space="preserve"> 2021 года в следующие субботние и воскресные дни: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2:00 час.</w:t>
            </w:r>
          </w:p>
        </w:tc>
      </w:tr>
    </w:tbl>
    <w:p>
      <w:pPr>
        <w:pStyle w:val="Normal"/>
        <w:spacing w:lineRule="exact" w:line="420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</w:rPr>
        <w:t>4. Контроль за исполнением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spacing w:lineRule="exact" w:line="42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rFonts w:cs="TimesNewRoman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4:00Z</dcterms:created>
  <dc:creator>Sony</dc:creator>
  <dc:description/>
  <cp:keywords/>
  <dc:language>en-US</dc:language>
  <cp:lastModifiedBy>Владислав Война</cp:lastModifiedBy>
  <cp:lastPrinted>2021-09-07T13:49:00Z</cp:lastPrinted>
  <dcterms:modified xsi:type="dcterms:W3CDTF">2021-09-07T08:49:00Z</dcterms:modified>
  <cp:revision>3</cp:revision>
  <dc:subject/>
  <dc:title/>
</cp:coreProperties>
</file>