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iberation Serif" w:cs="Liberation Serif" w:ascii="Liberation Serif" w:hAnsi="Liberation Serif"/>
          <w:b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АЛИЦ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/113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Талиц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лиц из резерва составов участко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комиссий, сформированного для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ицкого городского округ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алицкая районная территориальная избирательная комисс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следующих лиц из резерва составов участковых избирательных комиссий, сформированного на территории Талицкого городского округа: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1) в связи с назначением Талицкой районной территориальной избирательной комиссией членами участковых избирательных комисс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680"/>
        <w:gridCol w:w="4252"/>
        <w:gridCol w:w="1842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Викто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 Александр Вячеслав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 Владимир Александр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носова Евгения Никола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Свердлов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лена Никола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Ольга Леонид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Татьяна Никола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рдловское региональное отделение Политической партией ЛДПР – Либерально-демократическая партия Ро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Леонид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Свердлов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Ирина Геннадь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 Александ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</w:tr>
    </w:tbl>
    <w:p>
      <w:pPr>
        <w:pStyle w:val="TextBodyIndent"/>
        <w:ind w:firstLine="708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TextBodyIndent"/>
        <w:ind w:firstLine="708"/>
        <w:rPr/>
      </w:pPr>
      <w:r>
        <w:rPr>
          <w:rFonts w:cs="Liberation Serif" w:ascii="Liberation Serif" w:hAnsi="Liberation Serif"/>
          <w:color w:val="000000"/>
        </w:rPr>
        <w:t>2) на основании личных письменных заявлений</w:t>
      </w:r>
      <w:r>
        <w:rPr/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680"/>
        <w:gridCol w:w="4121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пихина Светлана Сергеевна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политическая партия "ЗАЩИТНИКИ ОТЕЧЕСТВА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TextBodyIndent"/>
        <w:rPr/>
      </w:pPr>
      <w:r>
        <w:rPr>
          <w:szCs w:val="28"/>
        </w:rPr>
        <w:t xml:space="preserve">3. Разместить на сайте Талицкой районной территориальной избирательной комиссии и председателям участковых избирательных комисс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Война В.В.</w:t>
      </w:r>
    </w:p>
    <w:p>
      <w:pPr>
        <w:pStyle w:val="TextBodyIndent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0"/>
        <w:gridCol w:w="27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filipp</dc:creator>
  <dc:description/>
  <cp:keywords/>
  <dc:language>en-US</dc:language>
  <cp:lastModifiedBy>Владислав Война</cp:lastModifiedBy>
  <cp:lastPrinted>2020-02-12T13:15:00Z</cp:lastPrinted>
  <dcterms:modified xsi:type="dcterms:W3CDTF">2021-08-24T07:12:00Z</dcterms:modified>
  <cp:revision>486</cp:revision>
  <dc:subject/>
  <dc:title> </dc:title>
</cp:coreProperties>
</file>