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rFonts w:ascii="Liberation Serif" w:hAnsi="Liberation Serif" w:cs="Liberation Serif"/>
          <w:b w:val="false"/>
          <w:b w:val="false"/>
          <w:spacing w:val="20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 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6/105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г. Талиц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Центральной избирательной комиссии Российской Федерации от 18.05.2016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25.06.2021 года № 19/118 «О распределении средств федерального бюджета на подготовку и 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», решением Талицкой районной  территориальной избирательной комиссии от 07.08.2021 г. №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4/90  «Об утверждении распределения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 и утверждении сметы расходов Талиц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»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лицкая районная 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восьмого созыва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Государственной Думы Федерального Собрания Российской Федерации восьмого созыва, в соответствии с утвержденными сметами расходов. 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Талицкой районной территориальной избирательной комиссии Войну В.В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  <w:gridCol w:w="262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8:00Z</dcterms:created>
  <dc:creator>penza</dc:creator>
  <dc:description/>
  <cp:keywords/>
  <dc:language>en-US</dc:language>
  <cp:lastModifiedBy>Владислав Война</cp:lastModifiedBy>
  <cp:lastPrinted>2015-11-12T17:30:00Z</cp:lastPrinted>
  <dcterms:modified xsi:type="dcterms:W3CDTF">2021-08-20T11:53:00Z</dcterms:modified>
  <cp:revision>6</cp:revision>
  <dc:subject/>
  <dc:title> </dc:title>
</cp:coreProperties>
</file>