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/104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али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аспределения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для нижестоящих избирательных комиссий и утверждении сметы расходов Талиц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 за нижестоящи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30 Федерального закона от 22.02.2014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.05.2016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постановлением Центральной избирательной комиссии Российской Федерации от 23.06.2021 № 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постановлением Избирательной комиссии Свердловской области от 25.06.2021 № 19/118 «О распределении средств федерального бюджета на подготовку и проведение выборов депутатов Государственной Думы Федерального Собрания Российской Федерации восьмого созыва для нижестоящих избирательных комиссий» Талицкая районная территориальная избирательная комиссия        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для нижестоящих избирательных комиссий (приложение № 1)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Талицкой районной территориальной избирательной комиссии на подготовку и проведение выборов депутатов Государственной Думы Федерального Собрания Российской Федерации восьмого созыва за нижестоящие избирательные комиссии (приложение № 2) в пределах средств, предусмотренных в разделе II приложения № 1 к настоящему решению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едства федераль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Государственной Думы Федерального Собрания Российской Федерации восьмого созыва (приложение № 3)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   участковым избирательным комиссиям.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Талицкой районной территориальной избирательной комиссии Войну В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36"/>
        <w:gridCol w:w="297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Войн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лицкой  районной территориальной избирательной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5:00Z</dcterms:created>
  <dc:creator>penza</dc:creator>
  <dc:description/>
  <cp:keywords/>
  <dc:language>en-US</dc:language>
  <cp:lastModifiedBy>Владислав Война</cp:lastModifiedBy>
  <cp:lastPrinted>2021-08-20T11:55:00Z</cp:lastPrinted>
  <dcterms:modified xsi:type="dcterms:W3CDTF">2021-08-20T11:52:00Z</dcterms:modified>
  <cp:revision>7</cp:revision>
  <dc:subject/>
  <dc:title> </dc:title>
</cp:coreProperties>
</file>