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10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Та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лиц из резерва составов участковых избирательных комиссий Талиц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 из резерва составов участковых избирательных комиссий Талицкой районной территориальной избирательной комиссии следующих лиц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в связи с назначением Талицкой районной территориальной избирательной комиссией в составы участковых избирательных комисс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ева Ольга Владимировна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областн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чиков Игорь Владимирович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Свердловской обла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</w:tr>
    </w:tbl>
    <w:p>
      <w:pPr>
        <w:pStyle w:val="Normal"/>
        <w:spacing w:lineRule="auto" w:line="360"/>
        <w:ind w:left="-36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ить настоящее решение в информационное управление Избирательной комиссии Свердловской области,  Региональному отделению Социалистической политической партии «СПРАВЕДЛИВАЯ РОССИЯ – ПАТРИОТЫ – ЗА ПРАВДУ» в Свердловской области, Талицкому городскому местному отделению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>
          <w:szCs w:val="28"/>
        </w:rPr>
        <w:t xml:space="preserve">3. Разместить на сайте Талицкой районной территориальной избирательной комиссии и председателям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у В.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7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Владислав Война</cp:lastModifiedBy>
  <cp:lastPrinted>2020-02-12T13:15:00Z</cp:lastPrinted>
  <dcterms:modified xsi:type="dcterms:W3CDTF">2021-08-12T05:35:00Z</dcterms:modified>
  <cp:revision>485</cp:revision>
  <dc:subject/>
  <dc:title> </dc:title>
</cp:coreProperties>
</file>