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 августа 2021 г.                              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/</w:t>
            </w: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before="100" w:after="10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. Талица</w:t>
      </w:r>
    </w:p>
    <w:p>
      <w:pPr>
        <w:pStyle w:val="Normal"/>
        <w:shd w:fill="FFFFFF" w:val="clear"/>
        <w:ind w:left="10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становлении порядка выплаты компенсации, дополнительной оплаты труда (вознаграждения) и размерах дополнительной оплаты труда членов участковых избирательных комиссий в период подготовки и проведения выборов депутатов Законодательного Собрания Свердловской области 19 сентября 2021 год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16 статьи 30 Избирательного кодекса Свердловской области, постановлением Избирательной комиссии Свердловской области от 25 июня 2021 года № 19/110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 период подготовки и проведения выборов депутатов Законодательного Собрания Свердловской области 19 сентября 2021 года»  Талицкая районная территориальная избирательная комиссия </w:t>
      </w:r>
      <w:r>
        <w:rPr>
          <w:rFonts w:cs="Liberation Serif" w:ascii="Liberation Serif" w:hAnsi="Liberation Serif"/>
          <w:b/>
          <w:spacing w:val="40"/>
          <w:sz w:val="28"/>
          <w:szCs w:val="28"/>
        </w:rPr>
        <w:t>решила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изводить выплату компенсации и дополнительной оплаты труда (вознаграждения) членам участковых избирательных комиссий в период подготовки и проведения выборов депутатов Законодательного Собрания Свердловской области 19 сентября 2021 года в безналичной форме путем перечисления денежных средств за работу по подготовке и проведению выборов на счета, открытые им в кредитной организа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лата компенсации и дополнительной оплаты труда (вознаграждения) членам участковых избирательных комиссий осуществляется в пределах средств, предусмотренных на эти цели в смете расходов Талицкой районной территориальной избирательной комиссии на подготовку и проведение выборов депутатов Законодательного Собрания Свердловской области 19 сентября 2021 года за нижестоящие избирательные комисс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астковым избирательным комиссиям в срок до 20 сентября 2021г. представить в Талицкую районную территориальную избирательную комиссию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я об утверждении графиков работы членов участковых избирательных комиссий на выборах депутатов Законодательного Собрания Свердловской области 19 сентября 2021 года на сентябрь  2021 год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фактически отработанном времени членами участковых избирательных комиссий на выборах депутатов Законодательного Собрания Свердловской области 19 сентября 2021 года за сентябрь 2021 год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я об установлении размеров ведомственного коэффициента для выплаты вознаграждения членам участковых избирательных комиссий за активную работу по подготовке и проведению выборов депутатов Законодательного Собрания Свердловской области 19 сентября 2021 го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новить размер дополнительной оплаты труда членам участковых избирательных комиссий на выборах депутатов Законодательного Собрания Свердловской области 19 сентября 2021 года за один час работы в будние дни (с 6-00 до 22-00) в размере :</w:t>
      </w:r>
    </w:p>
    <w:p>
      <w:pPr>
        <w:pStyle w:val="Normal"/>
        <w:spacing w:lineRule="auto" w:line="36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ю УИК – 62,10 коп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местителю председателя и секретарю – 55,20 руб.</w:t>
      </w:r>
    </w:p>
    <w:p>
      <w:pPr>
        <w:pStyle w:val="Normal"/>
        <w:spacing w:lineRule="auto" w:line="36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ам участковых избирательных комиссий – 43,70 руб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Дополнительная оплата труда членам участковых избирательных комиссий за работу в избирательной комиссии в ночное время (с 22-00 до 6-00), субботу, воскресенье (в том числе в день голосования), нерабочие праздничные дни производится в двойном размере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Направить настоящее решение нижестоящим участковым избирательным комиссиям. 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решения возложить на председателя Талицкой районной территориальной избирательной комиссии Войну В.В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left="7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623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.В.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uppressAutoHyphens w:val="true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uppressAutoHyphens w:val="true"/>
        <w:ind w:left="748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9:00Z</dcterms:created>
  <dc:creator>Сергей Сапцын</dc:creator>
  <dc:description/>
  <cp:keywords/>
  <dc:language>en-US</dc:language>
  <cp:lastModifiedBy>Владислав Война</cp:lastModifiedBy>
  <cp:lastPrinted>2021-08-13T11:14:00Z</cp:lastPrinted>
  <dcterms:modified xsi:type="dcterms:W3CDTF">2021-08-20T11:48:00Z</dcterms:modified>
  <cp:revision>6</cp:revision>
  <dc:subject/>
  <dc:title> </dc:title>
</cp:coreProperties>
</file>