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38989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ИЦКАЯ РАЙОНН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ШЕНИЕ</w:t>
      </w:r>
    </w:p>
    <w:p>
      <w:pPr>
        <w:pStyle w:val="Normal"/>
        <w:widowControl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4"/>
          <w:szCs w:val="28"/>
        </w:rPr>
      </w:pPr>
      <w:r>
        <w:rPr>
          <w:rFonts w:cs="Times New Roman CYR" w:ascii="Times New Roman CYR" w:hAnsi="Times New Roman CYR"/>
          <w:b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</w:rPr>
              <w:t>7 августа 2021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Cs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iCs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</w:rPr>
              <w:t>14/91</w:t>
            </w:r>
          </w:p>
        </w:tc>
      </w:tr>
    </w:tbl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г. Талица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Об утверждении объема и распределения материальных ценностей для обеспечения мероприятий по соблюдению санитарно-эпидемиологической безопасности при проведении выборов депутатов Государственной Думы Федерального Собрания Российской Федерации восьмого созыва между участковыми избирательными комиссиями, а также объема резерва материальных ценностей для оперативного регулирования ситуации на территории Талиц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В соответствии с пунктом 9 статьи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30 Федерального закона от 22 февраля 2014 года № 20-ФЗ «О выборах депутатов Государственной Думы Федерального Собрания Российской Федерации», руководствуясь Методическими рекомендациями для расчета расходов на мероприятия по соблюдению санитарно-эпидемиологической безопасности при проведении выборов депутатов Государственной Думы Федерального Собрания Российской Федерации восьмого созыва в 2021 году, доведенными письмом Центральной избирательной комиссии Российской Федерации от 10 июня 2021 года № 09-21/3547 (далее – Методические рекомендации), постановлением Избирательной комиссии Свердловской области от 14 июля 2021 г. № 23/156 «Об утверждении объема и распределения материальных ценностей для обеспечения мероприятий по соблюдению санитарно-эпидемиологической безопасности при проведении выборов депутатов Государственной Думы Федерального Собрания Российской Федерации восьмого созыва между территориальными избирательными комиссиями», а также учитывая активность избирателей при участии в голосовании на территории Талицкого городского округа в предыдущие федеральные избирательные кампании в разрезе участковых избирательных комиссий, Талицкая районная территориальная избирательная комиссия  </w:t>
      </w:r>
      <w:r>
        <w:rPr>
          <w:rFonts w:cs="Liberation Serif" w:ascii="Liberation Serif" w:hAnsi="Liberation Serif"/>
          <w:b/>
          <w:bCs/>
          <w:sz w:val="28"/>
          <w:szCs w:val="28"/>
        </w:rPr>
        <w:t>р е ш и л а: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Утвердить объем и распределение материальных ценностей для обеспечения мероприятий по соблюдению санитарно-эпидемиологической безопасности при проведении выборов депутатов Государственной Думы Федерального Собрания Российской Федерации восьмого созыва между участковыми избирательными комиссиями, а также объем резерва материальных ценностей для оперативного регулирования ситуации на территории Талицкого городского округа (прилагается). </w:t>
      </w:r>
    </w:p>
    <w:p>
      <w:pPr>
        <w:pStyle w:val="Normal"/>
        <w:spacing w:lineRule="auto" w:line="36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Председателям участковых избирательных комиссий:</w:t>
      </w:r>
    </w:p>
    <w:p>
      <w:pPr>
        <w:pStyle w:val="Normal"/>
        <w:spacing w:lineRule="auto" w:line="36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) обеспечить контроль за распределением и использованием материальных ценностей для обеспечения мероприятий по соблюдению санитарно-эпидемиологической безопасности при проведении выборов депутатов Государственной Думы Федерального Собрания Российской Федерации восьмого созыва;</w:t>
      </w:r>
    </w:p>
    <w:p>
      <w:pPr>
        <w:pStyle w:val="Normal"/>
        <w:spacing w:lineRule="auto" w:line="36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2) обеспечить сохранность и передачу Талицкой районной территориальной избирательной комиссии материальных ценностей, неиспользованных для обеспечения мероприятий по соблюдению санитарно- эпидемиологической безопасности при проведении выборов депутатов Государственной Думы Федерального Собрания Российской Федерации восьмого созы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3. Разместить настоящее решение на странице Талицкой районной территориальной избирательной комиссии сетевого издания Избирательной комиссии Свердловской области «Вестник избирательных комиссий Свердловской области».  </w:t>
      </w:r>
    </w:p>
    <w:p>
      <w:pPr>
        <w:pStyle w:val="Normal"/>
        <w:spacing w:lineRule="auto" w:line="36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</w:t>
      </w:r>
      <w:r>
        <w:rPr>
          <w:rFonts w:cs="Liberation Serif" w:ascii="Liberation Serif" w:hAnsi="Liberation Serif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>Контроль за исполнением настоящего постановления возложить на председателя  комиссии В.В. Войну.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552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лицкой районной территориальной избирательной комисс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.В. Войн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лицкой районной территориальной избирательной комисс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2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.Я Крути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jc w:val="both"/>
      <w:outlineLvl w:val="0"/>
    </w:pPr>
    <w:rPr>
      <w:rFonts w:ascii="Times New Roman CYR" w:hAnsi="Times New Roman CYR" w:cs="Times New Roman CYR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5:35:00Z</dcterms:created>
  <dc:creator>User</dc:creator>
  <dc:description/>
  <cp:keywords/>
  <dc:language>en-US</dc:language>
  <cp:lastModifiedBy>Владислав Война</cp:lastModifiedBy>
  <cp:lastPrinted>2011-09-05T17:23:00Z</cp:lastPrinted>
  <dcterms:modified xsi:type="dcterms:W3CDTF">2021-08-18T06:27:00Z</dcterms:modified>
  <cp:revision>5</cp:revision>
  <dc:subject/>
  <dc:title/>
</cp:coreProperties>
</file>