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0.6pt" filled="f" o:ole="">
            <v:imagedata r:id="rId3" o:title=""/>
          </v:shape>
          <o:OLEObject Type="Embed" ProgID="" ShapeID="ole_rId2" DrawAspect="Content" ObjectID="_1252655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июн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/89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YR"/>
          <w:b/>
          <w:sz w:val="24"/>
          <w:lang w:val="en-US"/>
        </w:rPr>
        <w:t xml:space="preserve"> 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г. Талиц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становлении порядка выплаты компенсации, дополнительной оплаты труда (вознаграждения) членам участковых избирательных комиссий с правом решающего голос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работающим в комиссии не на постоянной (штатной) основе, в период подготовки и проведения выборов депутатов Законодательного Собрания Свердловской области 19 сентября 2021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5 июня 2021 года № 19/110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депутатов Законодательного Собрания Свердловской области 19 сентября 2021 года»  Талиц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ить выплату компенсации и дополнительной оплаты труда (вознаграждения) членам участковых избирательных комисс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правом решающего голоса, работающим в комиссии не на постоянной (штатной) основе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ериод подготовки и проведения выборов депутатов Законодательного Собрания Свердловской области 19 сентября 2021 года в безналичной форме путем перечисления денежных средств за работу по подготовке и проведению выборов на счета, открытые им в кредитной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а компенсации и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, осуществляется в пределах средств, предусмотренных на эти цели в смете расходов Талиц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2021 года за нижестоящи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ковым избирательным комиссиям в срок до 20  сентября 2021 г. представить в Талицкую  территориальную избирательную комиссию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об утверждении графиков работы членов участковых избирательных комиссий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9 сентября 2021 года на сентябрь  2021 г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фактически отработанном времени членами участковых избирательных комиссий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9 сентября 2021 года за сентябрь 2021 год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об установлении размеров ведомственного коэффициента для выплаты вознаграждения членам участковых избирательных комиссий с правом решающего голоса, работающих в комиссии не на постоянной (штатной) основе, за активную работу по подготовке и проведению выборов депутатов Законодательного Собрания Свердловской области 19 сентября 2021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Талицкой районной территориальной избирательной комиссии Войну В. В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8"/>
                <w:szCs w:val="28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sz w:val="28"/>
                <w:szCs w:val="28"/>
                <w:lang w:eastAsia="zh-CN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SimSun;宋体" w:cs="TimesNewRoman"/>
          <w:sz w:val="28"/>
          <w:szCs w:val="28"/>
          <w:lang w:eastAsia="zh-CN"/>
        </w:rPr>
      </w:pPr>
      <w:r>
        <w:rPr>
          <w:rFonts w:eastAsia="SimSun;宋体" w:cs="TimesNewRoman" w:ascii="Liberation Serif" w:hAnsi="Liberation Serif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Liberation Serif" w:hAnsi="Liberation Serif" w:eastAsia="SimSun;宋体" w:cs="Liberation Serif"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34" w:right="567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Талицкой районной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24.06.2021 г. № 14/89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мер  дополнительной оплаты тру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членам участковых избирательных комисс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период подготовки и проведения выборов депутат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конодательного Собрания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дополнительной оплаты труда членам участковых избирательных комиссий  за 1 час работы в будние дни (с 6-00 до 22-00, с учетом установленного законодательством Российской Федерации районного коэффициента (рублей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редсед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заместителя председателя, секре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иных члено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7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9:00Z</dcterms:created>
  <dc:creator>Admin</dc:creator>
  <dc:description/>
  <cp:keywords/>
  <dc:language>en-US</dc:language>
  <cp:lastModifiedBy>Владислав Война</cp:lastModifiedBy>
  <cp:lastPrinted>2021-08-06T15:10:00Z</cp:lastPrinted>
  <dcterms:modified xsi:type="dcterms:W3CDTF">2021-08-20T05:54:00Z</dcterms:modified>
  <cp:revision>5</cp:revision>
  <dc:subject/>
  <dc:title> </dc:title>
</cp:coreProperties>
</file>