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ТАЛИЦКАЯ РАЙОННАЯ                                                                     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tabs>
                <w:tab w:val="clear" w:pos="708"/>
                <w:tab w:val="center" w:pos="1519" w:leader="none"/>
                <w:tab w:val="right" w:pos="30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   14/87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. Талиц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рядк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а выплат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енс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оплаты труда (вознаграждения) члена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бирательной комисс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ериод подготовки и проведения дополнительных выборов депутата Государственной Думы Федерального Собрания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ьмого созыва </w:t>
              <w:b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76 Федерального закона от 22.02.2014 № 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23.06.2021  № 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 Талицкая районная территориальная  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выплату компенсации и дополнительной оплаты труда (вознаграждения) членам участковых избирательных комиссий в </w:t>
      </w:r>
      <w:r>
        <w:rPr>
          <w:rFonts w:cs="Times New Roman" w:ascii="Times New Roman" w:hAnsi="Times New Roman"/>
          <w:sz w:val="28"/>
          <w:szCs w:val="28"/>
        </w:rPr>
        <w:t>период подготовки и проведение выборов депутатов Государственной Думы Федерального Собрания Российской Федерации восьмого созыва в безналичной форме путем перечисления денежных средств за работу по подготовке и проведению выборов на счета, открытые им в кредитной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плата компенсации и дополнительной оплаты труда (вознаграждения) членам участковых избирательных комиссий </w:t>
      </w:r>
      <w:r>
        <w:rPr>
          <w:rFonts w:cs="Times New Roman" w:ascii="Times New Roman" w:hAnsi="Times New Roman"/>
          <w:sz w:val="28"/>
          <w:szCs w:val="28"/>
        </w:rPr>
        <w:t>осуществляется в пределах средств, предусмотренных на эти цели в смете расходов Талицкой районной 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восьмого созыва за нижестоящие избирательные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выплаты компенсации и дополнительной оплаты труда (вознаграждения) членам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восьмого созыва </w:t>
        <w:br/>
        <w:t>один раз после дня голосования, но не позднее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21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м избирательным комиссиям в срок до 20 сентября 2021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в Талицкую районную территориальную избирательную комиссию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Liberation Serif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sz w:val="28"/>
          <w:szCs w:val="28"/>
        </w:rPr>
        <w:t xml:space="preserve">утверждении графиков работы членов </w:t>
      </w: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с правом решающего голоса, работающих в комиссии не на постоянной (штатной) основе,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ыборах депутатов Государственной Думы Федерального Собрания Российской Федерации восьмого созыва на сентябрь 2021 год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Liberation Serif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фактически отработанном времени </w:t>
      </w:r>
      <w:r>
        <w:rPr>
          <w:sz w:val="28"/>
          <w:szCs w:val="28"/>
        </w:rPr>
        <w:t xml:space="preserve">членами </w:t>
      </w: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с правом решающего голоса, работавшими в комиссии не на постоянной (штатной) основе,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ыборах депутатов Государственной Думы Федерального Собрания Российской Федерации восьмого созыва за сентябрь 2021 г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шения об установлении размеров ведомственного коэффициента для выплаты дополнительной оплаты труда (вознаграждения) членам</w:t>
      </w:r>
      <w:r>
        <w:rPr>
          <w:rFonts w:cs="Times New Roman" w:ascii="Times New Roman" w:hAnsi="Times New Roman"/>
          <w:sz w:val="28"/>
          <w:szCs w:val="28"/>
        </w:rPr>
        <w:t xml:space="preserve"> участковых избирательных комиссий</w:t>
      </w:r>
      <w:r>
        <w:rPr>
          <w:sz w:val="28"/>
          <w:szCs w:val="28"/>
        </w:rPr>
        <w:t xml:space="preserve"> за активную работу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>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ижестоящим участковым избирательным комиссия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Талицкой районной территориальной избирательной комиссии Войну В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.Я. Крути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7:00Z</dcterms:created>
  <dc:creator>penza</dc:creator>
  <dc:description/>
  <cp:keywords/>
  <dc:language>en-US</dc:language>
  <cp:lastModifiedBy>Владислав Война</cp:lastModifiedBy>
  <cp:lastPrinted>2015-11-12T17:30:00Z</cp:lastPrinted>
  <dcterms:modified xsi:type="dcterms:W3CDTF">2021-08-20T06:29:00Z</dcterms:modified>
  <cp:revision>4</cp:revision>
  <dc:subject/>
  <dc:title> </dc:title>
</cp:coreProperties>
</file>