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 июня 2021 г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/4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rFonts w:cs="Liberation Serif" w:ascii="Liberation Serif" w:hAnsi="Liberation Serif"/>
          <w:bCs/>
          <w:szCs w:val="28"/>
        </w:rPr>
        <w:t>г. Талица</w:t>
      </w:r>
    </w:p>
    <w:p>
      <w:pPr>
        <w:pStyle w:val="Heading1"/>
        <w:ind w:left="913" w:right="91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Heading1"/>
        <w:ind w:left="913" w:right="92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Справочно-методическом материале по некоторым вопросам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проведения предвыборной агитации при проведении выбор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путатов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умы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 xml:space="preserve"> Талицкого городског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округа седьмого созыва 19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ентябр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2021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года</w:t>
      </w:r>
    </w:p>
    <w:p>
      <w:pPr>
        <w:pStyle w:val="TextBody"/>
        <w:spacing w:before="10" w:after="1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lineRule="auto" w:line="360" w:before="1" w:after="12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дпунктами «в» и «ж» пункта 10 статьи 24, 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-5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рантиях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 и права на участие в референдуме граждан Российской Федерации»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унктом 3, 7 пункта 1 статьи 26, статьями 59-70 Избирательного 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 области,  Талицкая районная территориальная избирате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миссия 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</w:t>
      </w:r>
      <w:r>
        <w:rPr>
          <w:rFonts w:cs="Liberation Serif" w:ascii="Liberation Serif" w:hAnsi="Liberation Serif"/>
          <w:b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е</w:t>
      </w:r>
      <w:r>
        <w:rPr>
          <w:rFonts w:cs="Liberation Serif" w:ascii="Liberation Serif" w:hAnsi="Liberation Serif"/>
          <w:b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ши</w:t>
      </w:r>
      <w:r>
        <w:rPr>
          <w:rFonts w:cs="Liberation Serif" w:ascii="Liberation Serif" w:hAnsi="Liberation Serif"/>
          <w:b/>
          <w:spacing w:val="-2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л</w:t>
      </w:r>
      <w:r>
        <w:rPr>
          <w:rFonts w:cs="Liberation Serif" w:ascii="Liberation Serif" w:hAnsi="Liberation Serif"/>
          <w:b/>
          <w:spacing w:val="-1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</w:t>
      </w:r>
      <w:r>
        <w:rPr>
          <w:rFonts w:cs="Liberation Serif" w:ascii="Liberation Serif" w:hAnsi="Liberation Serif"/>
          <w:b/>
          <w:spacing w:val="-1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00" w:leader="none"/>
        </w:tabs>
        <w:spacing w:lineRule="auto" w:line="360"/>
        <w:ind w:left="301" w:right="305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ум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Талицкого город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седьмого созыва              </w:t>
      </w:r>
      <w:r>
        <w:rPr>
          <w:rFonts w:cs="Liberation Serif" w:ascii="Liberation Serif" w:hAnsi="Liberation Serif"/>
          <w:sz w:val="28"/>
          <w:szCs w:val="28"/>
        </w:rPr>
        <w:t>1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нтябр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1310" w:leader="none"/>
        </w:tabs>
        <w:spacing w:lineRule="auto" w:line="360"/>
        <w:ind w:left="301" w:right="30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окружной избирательной комиссии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аниц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иц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ой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Вестн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97" w:leader="none"/>
          <w:tab w:val="left" w:pos="1598" w:leader="none"/>
        </w:tabs>
        <w:spacing w:lineRule="auto" w:line="336" w:before="72" w:after="0"/>
        <w:ind w:left="301" w:right="307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м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ложить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стителя председател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нушкина К.Н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2" w:after="1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623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97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Талицкой районной территориальной</w:t>
              <w:br/>
              <w:t>избирательной комиссии</w:t>
              <w:b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2407" w:leader="none"/>
              </w:tabs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ab/>
              <w:t>В.В. Вой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кретарь</w:t>
              <w:br/>
              <w:t>Талицкой районной территориальной</w:t>
              <w:br/>
              <w:t>избирательной комиссии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407" w:leader="none"/>
              </w:tabs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В.Я. Крут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120"/>
        <w:ind w:left="5554" w:right="92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69" w:after="120"/>
        <w:ind w:left="5554" w:right="92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TextBody"/>
        <w:spacing w:before="0" w:after="0"/>
        <w:ind w:firstLine="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Талицкой районной</w:t>
      </w:r>
    </w:p>
    <w:p>
      <w:pPr>
        <w:pStyle w:val="TextBody"/>
        <w:spacing w:before="0" w:after="0"/>
        <w:ind w:firstLine="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8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юн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1 г.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9/46</w:t>
      </w:r>
    </w:p>
    <w:p>
      <w:pPr>
        <w:pStyle w:val="TextBody"/>
        <w:spacing w:before="10" w:after="1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ind w:left="351" w:righ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очно-методический материал по некоторым вопросам проведения</w:t>
      </w:r>
      <w:r>
        <w:rPr>
          <w:rFonts w:cs="Liberation Serif" w:ascii="Liberation Serif" w:hAnsi="Liberation Serif"/>
          <w:spacing w:val="-67"/>
        </w:rPr>
        <w:t xml:space="preserve">    </w:t>
      </w:r>
      <w:r>
        <w:rPr>
          <w:rFonts w:cs="Liberation Serif" w:ascii="Liberation Serif" w:hAnsi="Liberation Serif"/>
        </w:rPr>
        <w:t>предвыборной агитации при проведении выборов депутатов Дум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 Талицко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городског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округа седьмого созыва</w:t>
      </w:r>
    </w:p>
    <w:p>
      <w:pPr>
        <w:pStyle w:val="Heading1"/>
        <w:ind w:left="351" w:right="360" w:hanging="0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9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ентябр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2021 года</w:t>
      </w:r>
    </w:p>
    <w:p>
      <w:pPr>
        <w:pStyle w:val="TextBody"/>
        <w:spacing w:before="1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09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вые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ы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ения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 1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нтябр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ум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Талицкого город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га седьмого созыва (далее – выборы) содержатся в Конституции Российской 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рант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 прав и права на участие в референдуме граждан 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 (далее – Федеральный закон от 12.06.2002 г. № 67-ФЗ), Зако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 от 27.12.1991 г. № 2124-1 «О средствах 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» (далее – Закон Российской Федерации от 27.12.1991 г. № 2124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, Федеральном законе от 19.06.2004 г. № 54-ФЗ «О собраниях, митинг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ациях, шествиях и пикетированиях» (далее – Федеральный закон 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04</w:t>
      </w:r>
      <w:r>
        <w:rPr>
          <w:rFonts w:cs="Liberation Serif" w:ascii="Liberation Serif" w:hAnsi="Liberation Serif"/>
          <w:spacing w:val="7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7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7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4-ФЗ),</w:t>
      </w:r>
      <w:r>
        <w:rPr>
          <w:rFonts w:cs="Liberation Serif" w:ascii="Liberation Serif" w:hAnsi="Liberation Serif"/>
          <w:spacing w:val="7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м</w:t>
      </w:r>
      <w:r>
        <w:rPr>
          <w:rFonts w:cs="Liberation Serif" w:ascii="Liberation Serif" w:hAnsi="Liberation Serif"/>
          <w:spacing w:val="7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е</w:t>
      </w:r>
      <w:r>
        <w:rPr>
          <w:rFonts w:cs="Liberation Serif" w:ascii="Liberation Serif" w:hAnsi="Liberation Serif"/>
          <w:spacing w:val="7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7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7.2002</w:t>
      </w:r>
      <w:r>
        <w:rPr>
          <w:rFonts w:cs="Liberation Serif" w:ascii="Liberation Serif" w:hAnsi="Liberation Serif"/>
          <w:spacing w:val="7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7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7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4-ФЗ «О противодей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 от 25.07.2002 г. № 114-ФЗ), Федеральном законе от 25.06.2002 г. № 73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З «Об объектах культурного наследия (памятниках истории и культуры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од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6.2002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 № 73-ФЗ) и иных федеральных законах, Постановлении Конститу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да Российской Федерации от 30.10.2003 г. № 15-П «По делу о провер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итуцио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 гарантиях избирательных прав и права на участие в референду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ос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пп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Думы и жалобами граждан С.А. Бунтмана, К.А. Катаняна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.С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жкова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2-О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ельных вопросах подготовки и проведения публичных мероприятий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 Свердловской области» (далее – Закон Свердловской области 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2-ОЗ)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 закона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 обла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42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д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ицкая райо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ая комиссия, окружная и участковые избирательные комиссии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ела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 полномочий.</w:t>
      </w:r>
    </w:p>
    <w:p>
      <w:pPr>
        <w:pStyle w:val="Style18"/>
        <w:numPr>
          <w:ilvl w:val="1"/>
          <w:numId w:val="3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нятие и признаки предвыборной агитации, права и обяза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 избирательных  объединений  и иных участников избир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тношений по её проведению, ограничения и запреты при 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-5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67-ФЗ и статья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9-70 Кодекса.</w:t>
      </w:r>
    </w:p>
    <w:p>
      <w:pPr>
        <w:pStyle w:val="TextBody"/>
        <w:spacing w:before="0" w:after="0"/>
        <w:ind w:firstLine="6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стоятельно</w:t>
      </w:r>
      <w:r>
        <w:rPr>
          <w:rFonts w:cs="Liberation Serif" w:ascii="Liberation Serif" w:hAnsi="Liberation Serif"/>
          <w:spacing w:val="8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т</w:t>
      </w:r>
      <w:r>
        <w:rPr>
          <w:rFonts w:cs="Liberation Serif" w:ascii="Liberation Serif" w:hAnsi="Liberation Serif"/>
          <w:spacing w:val="8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ние,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ы</w:t>
      </w:r>
      <w:r>
        <w:rPr>
          <w:rFonts w:cs="Liberation Serif" w:ascii="Liberation Serif" w:hAnsi="Liberation Serif"/>
          <w:spacing w:val="8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8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ы своей агитации, самостоятельно проводит ее, а также вправе в установленн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м порядке привлекать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е проведения 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. 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 запрещается привлекать к предвыборной агитации лиц, не достигших 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 возраст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 лет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ите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чиваем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04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гитационный материал кандидата, являющего физическим лицом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 функции иностранного агента, кандидата, аффилированного с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ая информация должна быть ясно видимой (ясно различаемой на слух) 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н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объема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773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гитацио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е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ин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ж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кументов, предусмотр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частью 3 пункта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ами 2 и 2-1 статьи 44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Агитационный период для кандидата, выдвинутого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выдвиж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ин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ия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жную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я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и баллотироваться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ragraph">
                  <wp:posOffset>594360</wp:posOffset>
                </wp:positionV>
                <wp:extent cx="1028700" cy="889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09.7pt;margin-top:46.8pt;width:80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Агитационный период прекращается в ноль часов по местному времен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шеству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3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vertAlign w:val="superscript"/>
          </w:rPr>
          <w:t>1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 г. № 67-ФЗ решения о голосовании в течение нескольких 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ряд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л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местному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шествую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и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3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vertAlign w:val="superscript"/>
          </w:rPr>
          <w:t>1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 г. № 67-ФЗ решения о голосовании в течение нескольких 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ряд.</w:t>
      </w:r>
    </w:p>
    <w:p>
      <w:pPr>
        <w:pStyle w:val="Style18"/>
        <w:numPr>
          <w:ilvl w:val="1"/>
          <w:numId w:val="3"/>
        </w:numPr>
        <w:ind w:left="0" w:right="0" w:firstLine="709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редвыбор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етевых  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9970</wp:posOffset>
                </wp:positionH>
                <wp:positionV relativeFrom="paragraph">
                  <wp:posOffset>1208405</wp:posOffset>
                </wp:positionV>
                <wp:extent cx="95250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1pt;margin-top:95.15pt;width:74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 xml:space="preserve">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ин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8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кра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шествующего дню голосования, а в случае принятия предусмотр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 статьи 63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2.06.2002 г. № 67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 о голосовании в течение нескольких дней подряд – в ноль часов 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му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 перв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 голосования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93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листов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к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.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 и размещенные в установленном законом порядке на спец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рукц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би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храняться в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жни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749" w:leader="none"/>
        </w:tabs>
        <w:ind w:left="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ческ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т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вш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8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нтябр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у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м периодическом печатном издании, а также размещает ее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-телекоммуника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Интернет»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м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 в соответствии с избирательным законодательством, либо так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ация оплачивается соответственно из средств избирательного фон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 международные организации и международные обще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коммерчес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регистриров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ие юридические лица, информация о которых включена в реест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ть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ющую либо препятствующую выдвижению кандидатов, спис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р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иж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ого результата на выборах, а также в иных формах участвовать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 кампаниях. Участие в избирательных кампаниях 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международных) наблюдателей регулируется в соответствии с федеральны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58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ие условия проведения предвыборной агитации на каналах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телерадиовещания,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периодически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ечатны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здания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mallCaps/>
          <w:sz w:val="28"/>
          <w:szCs w:val="28"/>
        </w:rPr>
        <w:t>в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етевых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зданиях</w:t>
      </w:r>
    </w:p>
    <w:p>
      <w:pPr>
        <w:pStyle w:val="Style18"/>
        <w:numPr>
          <w:ilvl w:val="2"/>
          <w:numId w:val="5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выбор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 в периодических печатных изданиях и сетевых 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,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 №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ом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677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.</w:t>
      </w:r>
    </w:p>
    <w:p>
      <w:pPr>
        <w:pStyle w:val="TextBody"/>
        <w:spacing w:before="0" w:after="0"/>
        <w:ind w:firstLine="6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ются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 плату, а в случаях и порядке, предусмотренных Кодексом, также бесплат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есплатно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а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а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)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При проведении выборов в органы местного самоуправления переч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у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ей по представлению 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комнадзора по УрФО, не позднее чем на пятнадцатый день после 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ициаль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убликации)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ен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Негосудар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ус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и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ями (в том числе их структурными подразделениями) независим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ст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 платное эфирное время, платную печатную площадь, плат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 по размещению агитационных материалов в сетевых изданиях 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и выполнения указанными организациями и редакциями требов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5 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 статьи 65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декса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 не вправе предоставлять зарегистрированным кандидатам 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 печатную площадь, услуги по размещению агитационных 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 изданиях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665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оплаты эфирного времени, печатной площади, услуг      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размещению агитационных     </w:t>
        <w:tab/>
        <w:t xml:space="preserve">материалов, </w:t>
      </w:r>
      <w:r>
        <w:rPr>
          <w:rFonts w:cs="Liberation Serif" w:ascii="Liberation Serif" w:hAnsi="Liberation Serif"/>
          <w:spacing w:val="-1"/>
          <w:sz w:val="28"/>
          <w:szCs w:val="28"/>
        </w:rPr>
        <w:t>предоставляемых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ям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 периодических печатных изданий и редакциями 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 должны быть едины для всех зарегистрированных кандидатов. Э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 печатных изданий, редакции сетевых изданий, учрежд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и объединениями.</w:t>
      </w:r>
    </w:p>
    <w:p>
      <w:pPr>
        <w:pStyle w:val="Style18"/>
        <w:numPr>
          <w:ilvl w:val="2"/>
          <w:numId w:val="5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размере (в валюте Российской Федерации) и друг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ующей       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редак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го печатного издания, редакцией сетевого издания не позд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ици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ия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убликаци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ении выборов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е сведения, а также информация о дате и об источнике 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страцио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ер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идетельства о регистрации средства массовой информации и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тов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 предвыборной агитации, услуги по размещению 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 в сетевом издании в тот же срок должны быть представлены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.</w:t>
      </w:r>
    </w:p>
    <w:p>
      <w:pPr>
        <w:pStyle w:val="TextBody"/>
        <w:widowControl w:val="false"/>
        <w:numPr>
          <w:ilvl w:val="2"/>
          <w:numId w:val="5"/>
        </w:numPr>
        <w:autoSpaceDE w:val="false"/>
        <w:spacing w:before="0" w:after="0"/>
        <w:ind w:left="0" w:firstLine="6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а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раже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ред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 уведомле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ы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61" w:leader="none"/>
        </w:tabs>
        <w:ind w:left="0" w:righ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92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ящи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ж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ин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ел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51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ус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из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кан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диокан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програм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диопрограмм, и редакций специализированных периодических 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;</w:t>
      </w:r>
    </w:p>
    <w:p>
      <w:pPr>
        <w:pStyle w:val="Style18"/>
        <w:numPr>
          <w:ilvl w:val="0"/>
          <w:numId w:val="8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824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Зарегистриров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е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ем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670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 и печатной площади в периодических печатных 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 агитационных материалов в сетевых изданиях производятся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 с договором, заключенным в простой письменной форме между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 времени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533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эфирного времени, печатной площади, 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р оплаты предоставляемых услуг должны соответствовать заявл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ценкам.</w:t>
      </w:r>
    </w:p>
    <w:p>
      <w:pPr>
        <w:pStyle w:val="Style18"/>
        <w:numPr>
          <w:ilvl w:val="2"/>
          <w:numId w:val="5"/>
        </w:numPr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оди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</w:p>
    <w:p>
      <w:pPr>
        <w:pStyle w:val="Style18"/>
        <w:numPr>
          <w:ilvl w:val="2"/>
          <w:numId w:val="5"/>
        </w:numPr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 агитации в средствах массовой информации предусмотр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5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8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10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1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1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.</w:t>
      </w:r>
    </w:p>
    <w:p>
      <w:pPr>
        <w:pStyle w:val="Style18"/>
        <w:tabs>
          <w:tab w:val="clear" w:pos="708"/>
          <w:tab w:val="left" w:pos="1915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ind w:left="0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ловия проведения предвыборной агитации </w:t>
      </w:r>
      <w:r>
        <w:rPr>
          <w:rFonts w:cs="Liberation Serif" w:ascii="Liberation Serif" w:hAnsi="Liberation Serif"/>
          <w:spacing w:val="-67"/>
        </w:rPr>
        <w:t xml:space="preserve">    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елевидени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адио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сплатное</w:t>
      </w:r>
      <w:r>
        <w:rPr>
          <w:rFonts w:cs="Liberation Serif" w:ascii="Liberation Serif" w:hAnsi="Liberation Serif"/>
          <w:spacing w:val="1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эфирное  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ремя  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ми  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и 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ых условиях по результатам жеребьевки, проводимой территор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ей с участием кандидатов или их представителей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7 август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инятия решения о регистрации кандидата после ист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еде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у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ст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 на каналах организаций телерадиовещания, указанного в пункте 1.6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 агитации на выборах в органы местного самоуправления 1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нтябр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ий материал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629" w:leader="none"/>
        </w:tabs>
        <w:ind w:left="0" w:right="0"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ф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ре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м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ходи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м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г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диопередач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ираю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больш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тор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98" w:leader="none"/>
        </w:tabs>
        <w:ind w:left="0" w:right="0"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ом из каналов не менее 30 минут по рабочим дням, а если общее 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щания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ет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ух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ов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,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твер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щания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 в настоящем пункте, на каждого зарегистрированного кандид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дется более 60 минут эфирного времени, общий объем эфирного времени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 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, сокращается и долж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ть 6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у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множ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и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15" w:leader="none"/>
        </w:tabs>
        <w:ind w:left="0" w:right="0"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менее половины общего объема бесплатного эфирного 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 быть предоставлено зарегистрированным кандидатам для проведени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местных дискуссий, «круглых столов» и иных совместных 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Зарегистрированные кандидаты обязаны участвовать в совмес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х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мес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ы могу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вова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льк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лично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мест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его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 аффилированного с выполняющим функции иностранного аг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туп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аряться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опровождаться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ым с выполняющим функции иностранного агента лицом.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местном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м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и зарегистрированного кандидата, выдвинутого избирательным объединение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ий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 лицом, его выступление также должно предваряться (сопровождаться)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.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ервир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ервируем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му объему бесплатного эфирного времени или превышать его, но 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40" w:leader="none"/>
        </w:tabs>
        <w:ind w:left="0" w:righ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ического материала, также осуществляется по результатам жеребьев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мой соответствующей организацией телерадиовещания с участ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 17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густ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26" w:leader="none"/>
        </w:tabs>
        <w:ind w:left="0" w:righ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государственные организации телерадиовещания, выполнивш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вных 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 (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ремен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).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аж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я предоставленного им для проведения предвыборной 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ного либо бесплатного эфирного времени, то он обязан не позднее чем за пять дней до выхода в эфир, а если выход в эфир должен состояться ме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ять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й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и,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 жеребьевки сообщить об этом в письменной форме соответству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вободившее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ир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му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мотр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08" w:leader="none"/>
        </w:tabs>
        <w:ind w:left="0" w:right="0" w:firstLine="70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ый кандидат не вправе использовать эфи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но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распространения призывов голосовать против кандидата, кандидатов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исания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ых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ативных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ствий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,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т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ран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аспространения информации, в которой явно преобладают сведения 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м-либо кандидате (каких-либо кандидатах), избирательном объедин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четании 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ативны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ментариями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распростра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риц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ю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вшему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32" w:leader="none"/>
        </w:tabs>
        <w:ind w:left="0" w:right="0" w:firstLine="77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 перекрывать передачу агитационных материалов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а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ляцией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-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радиопрограмм,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.</w:t>
      </w:r>
    </w:p>
    <w:p>
      <w:pPr>
        <w:pStyle w:val="Style18"/>
        <w:tabs>
          <w:tab w:val="clear" w:pos="708"/>
          <w:tab w:val="left" w:pos="1732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11" w:leader="none"/>
        </w:tabs>
        <w:ind w:left="0" w:hanging="29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Условия проведения предвыборной агитации в периодических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печатны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зданиях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665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я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ел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е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аль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ую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ть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нтов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 объем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 площади издания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возмезд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ициально публикуется редакцией данного издания не позднее чем через 30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 со дня официального опубликования решения о назначении выборов и 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764" w:leader="none"/>
        </w:tabs>
        <w:ind w:left="0" w:right="0" w:firstLine="69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еде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му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му округу, путем деления общего объема выделяемой 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бщее числ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 имеющих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бесплатную публикацию агитационных материалов в соответствующ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и.</w:t>
      </w:r>
    </w:p>
    <w:p>
      <w:pPr>
        <w:pStyle w:val="TextBody"/>
        <w:tabs>
          <w:tab w:val="clear" w:pos="708"/>
          <w:tab w:val="left" w:pos="3327" w:leader="none"/>
          <w:tab w:val="left" w:pos="5669" w:leader="none"/>
          <w:tab w:val="left" w:pos="8282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Бесплатные</w:t>
        <w:tab/>
        <w:t>публикации</w:t>
        <w:tab/>
        <w:t>агитационных материалов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фик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аемом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ей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Граф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ретной даты составляется редакцией периодического печатного из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Талицкой районной </w:t>
      </w:r>
      <w:r>
        <w:rPr>
          <w:rFonts w:cs="Liberation Serif" w:ascii="Liberation Serif" w:hAnsi="Liberation Serif"/>
          <w:sz w:val="28"/>
          <w:szCs w:val="28"/>
        </w:rPr>
        <w:t>территор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ей   не позднее 17 августа 2021 года с участием 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 изданий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лучае принятия решения о регистрации кандидата после ист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еде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у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ическ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666" w:leader="none"/>
        </w:tabs>
        <w:ind w:left="0" w:right="0" w:firstLine="70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я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ел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ервировать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ую площадь для проведения предвыборной агитации за плату. Об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 площади, резервируемой для платного представления, 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ьш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м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еля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Зарегистрированный</w:t>
      </w:r>
      <w:r>
        <w:rPr>
          <w:rFonts w:cs="Liberation Serif" w:ascii="Liberation Serif" w:hAnsi="Liberation Serif"/>
          <w:spacing w:val="85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кандидат  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праве  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  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ующую  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 получить из общего объема зарезервированной печатной площади печат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ь в пределах доли, полученной в результате деления этого объема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еде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 площади за плату останется нераспределенная печатная площад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вш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аз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еспечения равенства условий предоставления указанной платн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 определяются в соответствии с жеребьевкой, которую проводя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сьме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ок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е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Жеребье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врем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ребьев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ей.</w:t>
      </w:r>
    </w:p>
    <w:p>
      <w:pPr>
        <w:pStyle w:val="Style18"/>
        <w:numPr>
          <w:ilvl w:val="2"/>
          <w:numId w:val="5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судар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ивш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условия,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нкте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5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 материал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аз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 агитаци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531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кация агитационных материалов в периодических 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 не должна сопровождаться редакционными комментариями в как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л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головк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люстраци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ованны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и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992" w:leader="none"/>
          <w:tab w:val="left" w:pos="1060" w:leader="none"/>
          <w:tab w:val="left" w:pos="1542" w:leader="none"/>
          <w:tab w:val="left" w:pos="1592" w:leader="none"/>
          <w:tab w:val="left" w:pos="1645" w:leader="none"/>
          <w:tab w:val="left" w:pos="1646" w:leader="none"/>
          <w:tab w:val="left" w:pos="1883" w:leader="none"/>
          <w:tab w:val="left" w:pos="2024" w:leader="none"/>
          <w:tab w:val="left" w:pos="2300" w:leader="none"/>
          <w:tab w:val="left" w:pos="2372" w:leader="none"/>
          <w:tab w:val="left" w:pos="3056" w:leader="none"/>
          <w:tab w:val="left" w:pos="3344" w:leader="none"/>
          <w:tab w:val="left" w:pos="3380" w:leader="none"/>
          <w:tab w:val="left" w:pos="3455" w:leader="none"/>
          <w:tab w:val="left" w:pos="3687" w:leader="none"/>
          <w:tab w:val="left" w:pos="4084" w:leader="none"/>
          <w:tab w:val="left" w:pos="5178" w:leader="none"/>
          <w:tab w:val="left" w:pos="5415" w:leader="none"/>
          <w:tab w:val="left" w:pos="5579" w:leader="none"/>
          <w:tab w:val="left" w:pos="6001" w:leader="none"/>
          <w:tab w:val="left" w:pos="6536" w:leader="none"/>
          <w:tab w:val="left" w:pos="6838" w:leader="none"/>
          <w:tab w:val="left" w:pos="7152" w:leader="none"/>
          <w:tab w:val="left" w:pos="7599" w:leader="none"/>
          <w:tab w:val="left" w:pos="7662" w:leader="none"/>
          <w:tab w:val="left" w:pos="7875" w:leader="none"/>
          <w:tab w:val="left" w:pos="7967" w:leader="none"/>
          <w:tab w:val="left" w:pos="8602" w:leader="none"/>
          <w:tab w:val="left" w:pos="9063" w:leader="none"/>
          <w:tab w:val="left" w:pos="9527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кации всех</w:t>
        <w:tab/>
        <w:t>агитационных</w:t>
        <w:tab/>
        <w:t xml:space="preserve">материалов, размещаемых </w:t>
      </w:r>
      <w:r>
        <w:rPr>
          <w:rFonts w:cs="Liberation Serif" w:ascii="Liberation Serif" w:hAnsi="Liberation Serif"/>
          <w:spacing w:val="-2"/>
          <w:sz w:val="28"/>
          <w:szCs w:val="28"/>
        </w:rPr>
        <w:t>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,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провождаться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ей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, за счет средств избирательного фонда какого кандидата был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едена</w:t>
        <w:tab/>
        <w:t xml:space="preserve"> оплата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оответствующей </w:t>
      </w:r>
      <w:r>
        <w:rPr>
          <w:rFonts w:cs="Liberation Serif" w:ascii="Liberation Serif" w:hAnsi="Liberation Serif"/>
          <w:sz w:val="28"/>
          <w:szCs w:val="28"/>
        </w:rPr>
        <w:t>публикации. Если 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ли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ы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,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ться в публикации с указанием на то, кто разместил эту публикацию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емы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атериалах кандидата,  являющегося физическим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лицом,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ого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атьс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что кандидат является физическим лицом, выполняющим </w:t>
      </w:r>
      <w:r>
        <w:rPr>
          <w:rFonts w:cs="Liberation Serif" w:ascii="Liberation Serif" w:hAnsi="Liberation Serif"/>
          <w:spacing w:val="-1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,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ым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  <w:tab/>
        <w:t xml:space="preserve"> иностранного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4 Справочно-методическог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выполнение указанных требований несет редак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709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ми объединениями, не вправе отдавать предпочтение какому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раж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и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 изд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ind w:left="0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проведения предвыборной агит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средством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агитационных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убличных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мероприятий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790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 публичных мероприятий (далее – публичные мероприятия) 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ихся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 публичных мероприятий на безвозмездной основе в порядк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о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9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ренд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говор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адлежа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висимо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провед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х мероприятий.</w:t>
      </w:r>
    </w:p>
    <w:p>
      <w:pPr>
        <w:pStyle w:val="Style18"/>
        <w:numPr>
          <w:ilvl w:val="1"/>
          <w:numId w:val="7"/>
        </w:numPr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тинг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ац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еств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я в целях предвыборной агитации регулируется Конституцией 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0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4-ФЗ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 г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02-ОЗ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ом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ы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 публич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745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9.03.2017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8-П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д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способ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ктив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у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 значимых вопросов и выражения общественных настроений, 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сут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ра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од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бл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имуще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-политического характера мест в муниципальных образов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 отведенные места, которые могут использоваться для проведени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ч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ят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ис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д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способ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ктив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у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и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ра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ро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г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сутствия граждан для публичного выражения общественного мнения 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оду актуальных проблем преимущественно общественно-полит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арактер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ш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денных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ы их предельной заполняемости предусмотрены Законом 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 г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02-ОЗ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1 статьи 8 Закона Свердловской области 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2-О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 о проведении 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полномоченный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муниципальным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равовыми  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отрение уведомл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ируетс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е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, если публичное мероприятие планируется одновременно провести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ух или более муниципальных образованиях Свердловской области, 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ир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 «город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ир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ного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ледия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одов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 при его проведении необходимо руководствоваться также постановлением Правитель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.06.201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89-П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 Порядка проведения публичных мероприятий на территор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в культурного наследия (памятников истории и культуры) народ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730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 собрания и пикетирования, проводимого одним участником без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я быстровозводимой сборно-разборной конструкции) под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сьм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 Свердловской области или соответствующий орган 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 в срок не ранее 15 и не позднее 10 дней до дня 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числении сроков подачи уведомления о проведении 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итыв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пп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м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стровозводи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борно-раз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рук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пят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шеходов и транспортных средств, уведомление о проведении 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в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пада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скресень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рабоч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зднич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ерабоч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зднич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ми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тыре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й до дня е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0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4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м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ует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олаг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стровозводим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борно-разбор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рукцию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тим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тоя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 г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02-ОЗ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оставля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0 метров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0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4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окуп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м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ных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ым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ыслом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й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,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 несколь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кет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очередн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на решением суда по конкретному гражданскому, административ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оловному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у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и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е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31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но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му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у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04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54-ФЗ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ываю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публичного мероприятия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места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ршруты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е буд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 средств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, время начала и окончания публичного мероприятия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олагаемое количество участников публичного мероприятия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ы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ы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ственного порядка, организации медицинской помощи и санита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лужи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мер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вукоусилива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чес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провед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 мероприят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, имя, отчество либо наименование организатора 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, сведения о его месте жительства или пребывания либо о мес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жд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ер телефона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ряд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ведени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визиты банковского счета организатора публичного мероприят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уемого для сбора денежных средств на организацию и 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 мероприятия, предполагаемое количество участников котор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выша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00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ловек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ч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исываетс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ряд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его организ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ю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05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местам, в которых проведение публичного мероприятия согласн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му закону от 19.06.2004 г. № 54-ФЗ запрещается, относятся,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ности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ега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ас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одств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луат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у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люд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проводы, железнодорожные магистрали и полосы отвода желез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фте-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зо-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уктопровод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оковоль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передач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и, непосредственно прилегающие к резиденциям Презид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ем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д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б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яющи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казан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шения свободы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гранич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он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у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 пограничных органо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41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7.12.2012г.№ 102-ОЗ 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м, в которых 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й, митингов, шеств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аци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ся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ега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эропор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лезнодорожных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ь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чных вокзалов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танций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ега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л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м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ногоквартирны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мам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ега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зидента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альск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г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02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массового мероприятия его организаторы и други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 обязаны соблюдать законодательство, не нарушать обществе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48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заявке зарегистрированного кандидата помещение, пригод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проведения агитационных публичных мероприятий в форме собраний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ее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возмезд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ьц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вер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треч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ям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соответствующая территориальная избирательная комисс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а обеспечить равные условия проведения указанных мероприятий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916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ш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ееся в собственности организации, имеющей на день офици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убликаци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кладочном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пита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клад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вышающую (превышающий) 30 процентов, было предоставлено од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е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 отказать другому зарегистрированному кандидату в предостав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г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едоставления помещения зарегистрированному кандида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е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сьм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аемой соответствующей территориальной избирательной комисси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, об условиях, на которых оно было предоставлено, а также о т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гда это помещение может быть предоставлено в течение агит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и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о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, обязана в течение двух суток с момента получения размест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ую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вести ее до сведения других зарегистрированных кандидатов (наприме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ую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)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ов,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ьцев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й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 требования о необходимости уведомления избирательной комиссии о фа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му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му объединению установлена статьей 5.15 Кодекса 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ind w:left="0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изготовления и распространения печатных,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аудиовизуальных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ины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агитационных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материалов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репятств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авли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-телекоммуникацион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Интернет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агитационные материалы должны изготавливаться на 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 или оказывающие услуги по изготовлению печатных 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х материалов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р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лю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 оплаты работ или услуг указанных организаций, индивид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им индивидуальным предпринимателем не позднее чем чере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0 дней со дня официального опубликования решения о назначении 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мес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ре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дентификационный номер налогоплательщика организации (фамилию, и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итс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е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ьства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76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 содержать наименование, юридический адрес и идентификационны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огоплательщ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фамил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ьства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ивш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зготовившего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азавшего их, а также информацию о тираже и дате изготовления эт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 и указание об оплате их изготовления из средств 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 кандид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его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.</w:t>
      </w:r>
    </w:p>
    <w:p>
      <w:pPr>
        <w:pStyle w:val="Style18"/>
        <w:numPr>
          <w:ilvl w:val="1"/>
          <w:numId w:val="2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земпля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и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земпля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граф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земпля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 нач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ж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страц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месте с указанными материалами должно быть также представле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рес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адрес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ь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г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ивш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азавш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врем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шиночитаем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29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мерческ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у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8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8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8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spacing w:val="8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8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8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8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.03.2006</w:t>
      </w:r>
      <w:r>
        <w:rPr>
          <w:rFonts w:cs="Liberation Serif" w:ascii="Liberation Serif" w:hAnsi="Liberation Serif"/>
          <w:spacing w:val="8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8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е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ним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ых средств, адресованная неопределенному кругу лиц и направленная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им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ир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а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м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его продвиж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ынк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7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 изготовление печатных агитационных материалов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ивш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ребования, предусмотренные </w:t>
      </w:r>
      <w:r>
        <w:rPr>
          <w:rFonts w:cs="Liberation Serif" w:ascii="Liberation Serif" w:hAnsi="Liberation Serif"/>
          <w:sz w:val="28"/>
          <w:szCs w:val="28"/>
          <w:u w:val="single"/>
        </w:rPr>
        <w:t>пунктом 1-1</w:t>
      </w:r>
      <w:r>
        <w:rPr>
          <w:rFonts w:cs="Liberation Serif" w:ascii="Liberation Serif" w:hAnsi="Liberation Serif"/>
          <w:sz w:val="28"/>
          <w:szCs w:val="28"/>
        </w:rPr>
        <w:t xml:space="preserve"> статьи 69 Кодекса (пунктом 6.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очно-мет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говор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ими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арительной оплаты за счет средств соответствующего 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нда кандидата, с нарушением требований, установленных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ами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8-</w:t>
        </w:r>
      </w:hyperlink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</w:t>
        </w:r>
        <w:r>
          <w:rPr>
            <w:rStyle w:val="InternetLink"/>
            <w:rFonts w:cs="Liberation Serif" w:ascii="Liberation Serif" w:hAnsi="Liberation Serif"/>
            <w:spacing w:val="-1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9-1 статьи 63</w:t>
        </w:r>
      </w:hyperlink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-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2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9 Кодекс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,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ых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9,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-3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3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84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й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их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лож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ых избирательных комиссий не позднее чем за 30 дней до дн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гус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ел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к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 быть удобны для посещения избирателями и располагаться та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б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знакоми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ей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щадь выделенных мест должна быть достаточной для раз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них агитационных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гистрированным кандидатам должна быть выделена равная площадь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я печатных агитационных материалов. Перечень указанных мес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водится соответствующей территориальной избирательной комиссией 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25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чат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руже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льк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ов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ьце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 объектов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ем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или муниципальной собственности либо в собств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 имеющей на день официального опубликования (публикаци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кладочном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пита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клад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вышающ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евышающий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0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нтов, осуществляется на равных условиях для всех кандидатов. 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 за размещение агитационных материалов на объекте, находящемся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имаетс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дивиду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тели,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и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 (оказывающие услуги) по подготовке и размещению 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 обязаны обеспечить кандидатам равные условия оплаты сво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услуг)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 нару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е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ощад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атрив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48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мес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иты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и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е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ъясне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у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ум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я Российской Федерации и иных выборов, проводимых в Российск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х</w:t>
      </w:r>
      <w:r>
        <w:rPr>
          <w:rFonts w:cs="Liberation Serif" w:ascii="Liberation Serif" w:hAnsi="Liberation Serif"/>
          <w:spacing w:val="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ИК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6.08.2016 г. 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3/441-7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и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ран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в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уп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рукц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их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. При этом недопустимым является оказание воздействия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ладельцев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рук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пятствий к заключению или расторжению ими договоров с различ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01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 размещены избирательные комиссии, помещения для голосования, 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тоянии мен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0 метро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х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мятник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лисках, зданиях, сооружениях и в помещениях, имеющих историческу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архитектурн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ость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5.06.2002 г. № 73-ФЗ 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м культурного наследия относятся объекты недвижимого имущества (включ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рхеолог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ледия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ы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орически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анными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м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ями,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едениями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вописи, скульптуры, декоративно-прикладного искусства, объектами науки и техник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ме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ш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ориче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ыт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ч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р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ории, археологии, архитектуры, градостроительства, искусства, науки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стет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нолог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рополог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иеся свидетельством эпох и цивилизаций, подлинными источник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зарождении 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и культуры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лед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bookmarkStart w:id="0" w:name="6.10._Ответственность_за_размещение_печа"/>
      <w:bookmarkEnd w:id="0"/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6.2002 г.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3-ФЗ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882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е этих материалов в помещениях, зданиях, на сооружениях и и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ах без разрешения собственников или владельцев указанных о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1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95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я настоящего раздела применяются к изготовлению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емых в информационно-телекоммуникационных сетях, включа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Интернет»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р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оведен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едвыборной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агитации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731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казы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го лица, не имеющего в соответствии с Федеральным законом 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ую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ю,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кандидатах)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каетс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уск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ы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ы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 самоуправлен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38500</wp:posOffset>
                </wp:positionH>
                <wp:positionV relativeFrom="paragraph">
                  <wp:posOffset>1617980</wp:posOffset>
                </wp:positionV>
                <wp:extent cx="888365" cy="8890"/>
                <wp:effectExtent l="635" t="0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255pt;margin-top:127.4pt;width:69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лицам, замещающим государственные или выборные муниципа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ащи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щимся членами органов управления организаций независимо от формы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ш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ю этих организаций), за исключением политических партий, пр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и ими своих должностных или служебных обязанностей, кро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vertAlign w:val="superscript"/>
          </w:rPr>
          <w:t>1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имуще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еб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та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инским частям, военным учреждениям и организациям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благотворительным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озным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,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ным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 организациям, а также членам и участникам религиозных объединений 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ядо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церемоний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м, членам комиссий с правом решающего голоса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м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ам,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  случая,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усмотренного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3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0</w:t>
        </w:r>
        <w:r>
          <w:rPr>
            <w:rStyle w:val="InternetLink"/>
            <w:rFonts w:cs="Liberation Serif" w:ascii="Liberation Serif" w:hAnsi="Liberation Serif"/>
            <w:spacing w:val="33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статьи</w:t>
        </w:r>
        <w:r>
          <w:rPr>
            <w:rStyle w:val="InternetLink"/>
            <w:rFonts w:cs="Liberation Serif" w:ascii="Liberation Serif" w:hAnsi="Liberation Serif"/>
            <w:spacing w:val="33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4</w:t>
        </w:r>
      </w:hyperlink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,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а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и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дународ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народ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м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ус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ессиональ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а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м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гранич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ых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ом</w:t>
        </w:r>
        <w:r>
          <w:rPr>
            <w:rStyle w:val="InternetLink"/>
            <w:rFonts w:cs="Liberation Serif" w:ascii="Liberation Serif" w:hAnsi="Liberation Serif"/>
            <w:spacing w:val="1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</w:t>
        </w:r>
        <w:r>
          <w:rPr>
            <w:rStyle w:val="InternetLink"/>
            <w:rFonts w:cs="Liberation Serif" w:ascii="Liberation Serif" w:hAnsi="Liberation Serif"/>
            <w:spacing w:val="19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статьи</w:t>
        </w:r>
        <w:r>
          <w:rPr>
            <w:rStyle w:val="InternetLink"/>
            <w:rFonts w:cs="Liberation Serif" w:ascii="Liberation Serif" w:hAnsi="Liberation Serif"/>
            <w:spacing w:val="17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56</w:t>
        </w:r>
        <w:r>
          <w:rPr>
            <w:rStyle w:val="InternetLink"/>
            <w:rFonts w:cs="Liberation Serif" w:ascii="Liberation Serif" w:hAnsi="Liberation Serif"/>
            <w:spacing w:val="18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564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 в агитационных материалах высказываний 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го лица в соответствии с пунктом 9 статьи 48 Федерального зако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2.06.2002 г. № 67-ФЗ допускается только с письменного согласия данног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тверждаю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страцию кандидата, вместе с экземплярами агитационных материалов.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а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ет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ю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ует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х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од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казы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ери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ен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од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казы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одованы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ит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казы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од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х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ны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874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казывани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игши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-летне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рас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выборов использование в агитационных матери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й физического лица допускается только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исполь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 своих изображений, в том числе среди неопределенного круг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ици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ИК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,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енной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исьме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2.09.2016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2857" w:leader="none"/>
          <w:tab w:val="left" w:pos="5407" w:leader="none"/>
          <w:tab w:val="left" w:pos="7073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5-33/993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одготовле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щ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 Политической партии «ВСЕРОССИЙСКАЯ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ЧЕСКАЯ ПАРТИЯ «РОДИНА» О.Б. Осипова и направленному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в  избирательные комиссии  субъектов Российской Федерации), под неопредел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уг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ерсонифиц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пп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рач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ител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лодеж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нсион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.д.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ую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пп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ысл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славливающ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ние агита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а (гост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го- 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ыт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мер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ртсм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ревновани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тин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.д.)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ст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 данных субъектов должно отсутствовать, а единственной целью 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сутствия в агитационном материале должно быть формирование образа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раж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иц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 кандидатом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2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и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ует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и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ирова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е гражданина получено при съемке, которая проводится в местах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рыт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бод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ещ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обраниях, съездах, конференциях, концертах, представлениях, спорти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ревнованиях и подобных мероприятиях), за исключением случаев, ког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728" w:leader="none"/>
        </w:tabs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к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лоупотребл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бодой массов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12.199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124-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лоупотребл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бод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ним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 совершения уголовно наказуемых деяний, для разглашения свед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яющих государственную или иную специально охраняемую 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йну, для распространения материалов, содержащих публичные призывы 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ористиче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авдыва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ориз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ирующих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нографию,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илия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стокости,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их нецензурну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рань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ви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й, рассматриваемых как злоупотребление свобод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исле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12.1991 г.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2124-1.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5. Одной из форм злоупотребления свободой массовой информ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ая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.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й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7.2002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4-ФЗ устанавливает, что экстремистской деятельностью (экстремизмом)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е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ильстве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ме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иту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ост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уж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),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имит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арк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емарк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ниц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предельны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ам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авд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оризм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ористическа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буж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ов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он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оз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зн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а исключительности, превосходства либо неполноц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ловека по признаку его социальной, расовой, национальной, религиоз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зыковой принадлежно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отнош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е прав, свобод и законных интересов человека и гражданина 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ов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ональн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оз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зыков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адлежно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репятств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 и права на участие в референдуме или нарушение тайны голосов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единен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или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розой его применен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репятствование законной деятельности государственных орган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,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х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й,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х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религиозных объединений или иных организаций, соединенное с насил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розой его применен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вершение преступлений по мотивам, указанным в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ункте «е» части</w:t>
        </w:r>
      </w:hyperlink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hyperlink r:id="rId21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первой</w:t>
        </w:r>
        <w:r>
          <w:rPr>
            <w:rStyle w:val="InternetLink"/>
            <w:rFonts w:cs="Liberation Serif" w:ascii="Liberation Serif" w:hAnsi="Liberation Serif"/>
            <w:spacing w:val="-1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статьи</w:t>
        </w:r>
        <w:r>
          <w:rPr>
            <w:rStyle w:val="InternetLink"/>
            <w:rFonts w:cs="Liberation Serif" w:ascii="Liberation Serif" w:hAnsi="Liberation Serif"/>
            <w:spacing w:val="-2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63</w:t>
        </w:r>
        <w:r>
          <w:rPr>
            <w:rStyle w:val="InternetLink"/>
            <w:rFonts w:cs="Liberation Serif" w:ascii="Liberation Serif" w:hAnsi="Liberation Serif"/>
            <w:spacing w:val="-3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Уголовного кодекс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и,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ход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еп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меш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рибу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мвол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ходных с нацистской атрибутикой или символикой до степени смеш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 атрибутики или символики экстремистских организаций, при 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ся негативное отношение к идеологии нацизма и экстремизма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у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авд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деологи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ч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ыв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ний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е распространение заведомо экстремистских материалов, а равно 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хран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я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ч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едом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ож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ви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ща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ую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являющих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туплением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гото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стрекательств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ю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готов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учебной, полиграфической и материально-технической базы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о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остра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 запрещено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65"/>
          <w:sz w:val="28"/>
          <w:szCs w:val="28"/>
        </w:rPr>
        <w:t xml:space="preserve">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статьей</w:t>
        </w:r>
        <w:r>
          <w:rPr>
            <w:rStyle w:val="InternetLink"/>
            <w:rFonts w:cs="Liberation Serif" w:ascii="Liberation Serif" w:hAnsi="Liberation Serif"/>
            <w:spacing w:val="66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13</w:t>
        </w:r>
      </w:hyperlink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6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7.2002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14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д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уж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я 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ждения организации, осуществившей производство таких материалов, 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ании заявления прокурора или при производстве по соответствующ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у об административном правонарушении, гражданскому или уголов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у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521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ещается распространение информации, которая направлена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йн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жиг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онально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лигиоз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нависти и вражды, а также иной информации, за распространение котор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оловна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а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пускается   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я, нарушающая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 Российско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ллектуально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550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рекламы коммерческой и иной не связанной с выбор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 рекламы с использованием наименования, эмблемы, иной символ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дин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вш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льк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фон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 оплаче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его избиратель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кается.</w:t>
      </w:r>
    </w:p>
    <w:p>
      <w:pPr>
        <w:pStyle w:val="Style18"/>
        <w:numPr>
          <w:ilvl w:val="1"/>
          <w:numId w:val="6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явления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) о связанной с выборами деятельности кандидата при усло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яв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нд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чен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щение. </w:t>
      </w:r>
    </w:p>
    <w:p>
      <w:pPr>
        <w:pStyle w:val="Style18"/>
        <w:tabs>
          <w:tab w:val="clear" w:pos="708"/>
          <w:tab w:val="left" w:pos="2136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онч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 публикация (обнародование) данных об итогах голосования, 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-телекоммуник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я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у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граничен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уг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 (включа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нет).</w:t>
      </w:r>
    </w:p>
    <w:p>
      <w:pPr>
        <w:pStyle w:val="Style18"/>
        <w:numPr>
          <w:ilvl w:val="1"/>
          <w:numId w:val="6"/>
        </w:numPr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ам, их доверенным лицам и уполномоченным представителям,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ку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ей: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учать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ежные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,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к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ьные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ости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оме как за выполнение</w:t>
        <w:tab/>
        <w:t>организационной</w:t>
        <w:tab/>
        <w:t>работы (за сбор</w:t>
        <w:tab/>
      </w:r>
      <w:r>
        <w:rPr>
          <w:rFonts w:cs="Liberation Serif" w:ascii="Liberation Serif" w:hAnsi="Liberation Serif"/>
          <w:spacing w:val="-1"/>
          <w:sz w:val="28"/>
          <w:szCs w:val="28"/>
        </w:rPr>
        <w:t>подписей избирателей</w:t>
      </w:r>
      <w:r>
        <w:rPr>
          <w:rFonts w:cs="Liberation Serif" w:ascii="Liberation Serif" w:hAnsi="Liberation Serif"/>
          <w:sz w:val="28"/>
          <w:szCs w:val="28"/>
        </w:rPr>
        <w:t>, агитационную работу); производить вознаграждени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ей, выполнявших указанную организационную работу,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 от итогов голосования или обещать произвести тако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аграждение;</w:t>
        <w:tab/>
        <w:t>проводить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ьготную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дажу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варов,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платн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ть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ые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вары,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люстрированных)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ков,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о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ных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;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ть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возмездно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ьготных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,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действовать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ей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щаний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чи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ежных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,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ых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маг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тога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)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ния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аче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ании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мых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не</w:t>
        </w:r>
        <w:r>
          <w:rPr>
            <w:rStyle w:val="InternetLink"/>
            <w:rFonts w:cs="Liberation Serif" w:ascii="Liberation Serif" w:hAnsi="Liberation Serif"/>
            <w:spacing w:val="15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допускается</w:t>
        </w:r>
        <w:r>
          <w:rPr>
            <w:rStyle w:val="InternetLink"/>
            <w:rFonts w:cs="Liberation Serif" w:ascii="Liberation Serif" w:hAnsi="Liberation Serif"/>
            <w:spacing w:val="15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отере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ругих основанных на риске игр, в которых выигрыш призов или участие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зыгрыш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т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тог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о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ов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а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вер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, а также зарегистрированным после начала избир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п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дител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ик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ельцами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х,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ши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ра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е лица и (или) организации в период избирательной кампании 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ть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отворитель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ю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е</w:t>
      </w:r>
      <w:r>
        <w:rPr>
          <w:rFonts w:cs="Liberation Serif" w:ascii="Liberation Serif" w:hAnsi="Liberation Serif"/>
          <w:spacing w:val="1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ие</w:t>
      </w:r>
      <w:r>
        <w:rPr>
          <w:rFonts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 камп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пра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отвори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ьб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уч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н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ве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врем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отворитель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ю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ей  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   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  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кона   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  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.08.1995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.   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№   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5-ФЗ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благотвори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отвори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х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о, что благотворительной деятельностью является доброво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 граждан и юридических лиц по бескорыстной (безвозмезд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ьго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ч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еж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скорыст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ни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ам, их доверенным лицам и уполномоченным представителя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щ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ложениями об оказании материальной, финансовой помощи или 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ям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виновных лиц за осуществление подкупа избирателей,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 незаконной благотворительной деятельности предусматрив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1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692" w:leader="none"/>
        </w:tabs>
        <w:ind w:left="0" w:right="0" w:firstLine="709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>Согласно позиции ЦИК России, изложенной в Разъяснениях п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некоторы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опроса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нформационног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беспечения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ыборо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епутато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умы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Федеральног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обрания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Российск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Федераци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</w:t>
      </w:r>
      <w:r>
        <w:rPr>
          <w:rFonts w:cs="Liberation Serif" w:ascii="Liberation Serif" w:hAnsi="Liberation Serif"/>
          <w:color w:val="FF0000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ыборов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оводим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Российск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Федерации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утвержден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остановлением ЦИК России от 26.08.2016   г. № 43/441-7, закон не требует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т кандидатов, замещающих государственные или выборные муниципальные</w:t>
      </w:r>
      <w:r>
        <w:rPr>
          <w:rFonts w:cs="Liberation Serif" w:ascii="Liberation Serif" w:hAnsi="Liberation Serif"/>
          <w:color w:val="FF0000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олжности, освобождения после регистрации от исполнения должност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бязанностей. Вместе с тем запрещается проведение предвыборной агитаци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спользованием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еимуществ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олжностного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оло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вяз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эти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арегистрированны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кандидатам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амещающи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государственны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ыборны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муниципальны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олжност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н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бязанным</w:t>
      </w:r>
      <w:r>
        <w:rPr>
          <w:rFonts w:cs="Liberation Serif" w:ascii="Liberation Serif" w:hAnsi="Liberation Serif"/>
          <w:color w:val="FF0000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уходить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едвыборны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тпуск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целесообразн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не использовать для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едвыборн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борьбы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в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убличны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татус.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Рекомендуется придерживаться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бычного уровня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убличног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существления свои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офессиональ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бязанностей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вязан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стречам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гражданами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трудовыми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коллективами,</w:t>
      </w:r>
      <w:r>
        <w:rPr>
          <w:rFonts w:cs="Liberation Serif" w:ascii="Liberation Serif" w:hAnsi="Liberation Serif"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ными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оциальными группам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>Следует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такж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учитывать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чт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аконом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апрещено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ивлечени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к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агитационной деятельности в служебное (рабочее) время государственных и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лужащих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работников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бюджетной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феры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ных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лиц,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находящихся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одчинении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ли в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иной</w:t>
      </w:r>
      <w:r>
        <w:rPr>
          <w:rFonts w:cs="Liberation Serif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служебной зависимост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55" w:leader="none"/>
        </w:tabs>
        <w:ind w:left="0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контроля за соблюдением установленного порядка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проведе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едвыборной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агитации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ицк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ж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ков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иру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лю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ран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щ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й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519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распространения подложных печатных, аудиовиз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 Федерального закона от 12.06.2002 г. № 67-ФЗ, а также в 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2.06.2002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-Ф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ой агитации соответствующая избирательная комиссия обяза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ти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д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дзор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фер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муникац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олог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еч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прав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ъят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к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ч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радиовещания, редакции периодического печатного издания, редак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евого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,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 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.</w:t>
      </w:r>
    </w:p>
    <w:p>
      <w:pPr>
        <w:pStyle w:val="TextBody"/>
        <w:spacing w:before="1" w:after="120"/>
        <w:ind w:right="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охран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ечению противоправ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ой деятельности, предотвра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лож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к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выбор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чатны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овизу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ъят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авливать изготовителей указанных материалов и источник их оплаты, 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медлите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а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инятых мерах.</w:t>
      </w:r>
    </w:p>
    <w:p>
      <w:pPr>
        <w:pStyle w:val="Normal"/>
        <w:autoSpaceDE w:val="false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TimesNewRoman"/>
          <w:sz w:val="28"/>
          <w:szCs w:val="28"/>
        </w:rPr>
      </w:pPr>
      <w:r>
        <w:rPr>
          <w:rFonts w:cs="TimesNewRoman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02" w:hanging="665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02" w:hanging="665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6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6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6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6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6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8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8" w:hanging="5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3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77" w:hanging="6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66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7" w:hanging="6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5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1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1" w:hanging="708"/>
      </w:pPr>
      <w:rPr>
        <w:spacing w:val="0"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01" w:hanging="9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0" w:hanging="9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9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0" w:hanging="9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5" w:hanging="9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9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9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01" w:hanging="7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7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7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1" w:hanging="4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01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7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13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spacing w:val="0"/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1" w:right="305" w:firstLine="707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3E757C12219D77E9541F04F836ED7E2F2AC55F173EB41A09DB366A9611C016A6F7664A94844EC1D06192FC0EAj2F" TargetMode="External"/><Relationship Id="rId4" Type="http://schemas.openxmlformats.org/officeDocument/2006/relationships/hyperlink" Target="consultantplus://offline/ref%3D73E757C12219D77E9541F04F836ED7E2F2AC55F173EB41A09DB366A9611C016A6F7664A94844EC1D06192FC0EAj6F" TargetMode="External"/><Relationship Id="rId5" Type="http://schemas.openxmlformats.org/officeDocument/2006/relationships/hyperlink" Target="consultantplus://offline/ref%3D76D853898A7D52BB088C265AC0403C45872EFF28B8F63D8BD2CE5A5F8F1B8A148D244712042A37476B63F738F5AE7A7F3353EC5F76W9a2L" TargetMode="External"/><Relationship Id="rId6" Type="http://schemas.openxmlformats.org/officeDocument/2006/relationships/hyperlink" Target="consultantplus://offline/ref%3D76D853898A7D52BB088C265AC0403C45872EFF28B8F63D8BD2CE5A5F8F1B8A148D244712042B37476B63F738F5AE7A7F3353EC5F76W9a2L" TargetMode="External"/><Relationship Id="rId7" Type="http://schemas.openxmlformats.org/officeDocument/2006/relationships/hyperlink" Target="consultantplus://offline/ref%3D76D853898A7D52BB088C265AC0403C45872EFF28B8F63D8BD2CE5A5F8F1B8A148D244712042A37476B63F738F5AE7A7F3353EC5F76W9a2L" TargetMode="External"/><Relationship Id="rId8" Type="http://schemas.openxmlformats.org/officeDocument/2006/relationships/hyperlink" Target="consultantplus://offline/ref%3D76D853898A7D52BB088C265AC0403C45872EFF28B8F63D8BD2CE5A5F8F1B8A148D244712042B37476B63F738F5AE7A7F3353EC5F76W9a2L" TargetMode="External"/><Relationship Id="rId9" Type="http://schemas.openxmlformats.org/officeDocument/2006/relationships/hyperlink" Target="consultantplus://offline/ref%3D76D853898A7D52BB088C265AC0403C45872EFF28B8F63D8BD2CE5A5F8F1B8A148D244712042A37476B63F738F5AE7A7F3353EC5F76W9a2L" TargetMode="External"/><Relationship Id="rId10" Type="http://schemas.openxmlformats.org/officeDocument/2006/relationships/hyperlink" Target="consultantplus://offline/ref%3D76D853898A7D52BB088C265AC0403C45872EFF28B8F63D8BD2CE5A5F8F1B8A148D244712042B37476B63F738F5AE7A7F3353EC5F76W9a2L" TargetMode="External"/><Relationship Id="rId11" Type="http://schemas.openxmlformats.org/officeDocument/2006/relationships/hyperlink" Target="consultantplus://offline/ref%3D9A667F158A56A63E9080B640D726F12A64C58B506E0B24C7E50CBF25428187EA0DC98E9670A33993822E0618MFg5I" TargetMode="External"/><Relationship Id="rId12" Type="http://schemas.openxmlformats.org/officeDocument/2006/relationships/hyperlink" Target="consultantplus://offline/ref%3D9A667F158A56A63E9080B640D726F12A64C58B506E0B24C7E50CBF25428187EA0DC98E9670A33993822A061AMFg2I" TargetMode="External"/><Relationship Id="rId13" Type="http://schemas.openxmlformats.org/officeDocument/2006/relationships/hyperlink" Target="consultantplus://offline/ref%3D9A667F158A56A63E9080B640D726F12A64C58B506E0B24C7E50CBF25428187EA0DC98E9670A33993822E0618MFg2I" TargetMode="External"/><Relationship Id="rId14" Type="http://schemas.openxmlformats.org/officeDocument/2006/relationships/hyperlink" Target="consultantplus://offline/ref%3D9A667F158A56A63E9080B640D726F12A64C58B506E0B24C7E50CBF25428187EA0DC98E9670A33993822E0618MFg2I" TargetMode="External"/><Relationship Id="rId15" Type="http://schemas.openxmlformats.org/officeDocument/2006/relationships/hyperlink" Target="consultantplus://offline/ref%3D9A667F158A56A63E9080B640D726F12A64C58B506E0B24C7E50CBF25428187EA0DC98E9670A33993822E0617MFg7I" TargetMode="External"/><Relationship Id="rId16" Type="http://schemas.openxmlformats.org/officeDocument/2006/relationships/hyperlink" Target="consultantplus://offline/ref%3D9A667F158A56A63E9080B640D726F12A64C58B506E0B24C7E50CBF25428187EA0DC98E9670A339938228051AMFg6I" TargetMode="External"/><Relationship Id="rId17" Type="http://schemas.openxmlformats.org/officeDocument/2006/relationships/hyperlink" Target="consultantplus://offline/ref%3DE80B8B6B7CD1B26C3441BBF6B751EDBE2C1628B520745A4F9619C0C90049D460957D8129FC2F9B6BF7ED81DCA8E2DFD8DAFEDFF949883594g9eAM" TargetMode="External"/><Relationship Id="rId18" Type="http://schemas.openxmlformats.org/officeDocument/2006/relationships/hyperlink" Target="consultantplus://offline/ref%3DE80B8B6B7CD1B26C3441BBF6B751EDBE2C1628B520745A4F9619C0C90049D460957D8129FC2E9268FAED81DCA8E2DFD8DAFEDFF949883594g9eAM" TargetMode="External"/><Relationship Id="rId19" Type="http://schemas.openxmlformats.org/officeDocument/2006/relationships/hyperlink" Target="consultantplus://offline/ref%3DE80B8B6B7CD1B26C3441BBF6B751EDBE2C1628B520745A4F9619C0C90049D460957D8129FC2F9B61FFED81DCA8E2DFD8DAFEDFF949883594g9eAM" TargetMode="External"/><Relationship Id="rId20" Type="http://schemas.openxmlformats.org/officeDocument/2006/relationships/hyperlink" Target="consultantplus://offline/ref%3D779034623D7827E26819FC1466FA8FF37BFEE0D3D6DA8B4CE51A2EE00C2A0FAE2D6ED78EEAA2E42A406DFE902C51CDBFF14C2FE5780BB8ACdB26F" TargetMode="External"/><Relationship Id="rId21" Type="http://schemas.openxmlformats.org/officeDocument/2006/relationships/hyperlink" Target="consultantplus://offline/ref%3D779034623D7827E26819FC1466FA8FF37BFEE0D3D6DA8B4CE51A2EE00C2A0FAE2D6ED78EEAA2E42A406DFE902C51CDBFF14C2FE5780BB8ACdB26F" TargetMode="External"/><Relationship Id="rId22" Type="http://schemas.openxmlformats.org/officeDocument/2006/relationships/hyperlink" Target="consultantplus://offline/ref%3D95A3E1183FF1A6DA87FCC86CCFD4605AC66E4B0A5C16849F1A9E87FA66444ACC0F055811fCm2F" TargetMode="External"/><Relationship Id="rId23" Type="http://schemas.openxmlformats.org/officeDocument/2006/relationships/hyperlink" Target="consultantplus://offline/ref%3DEAB5E41E7321A9703A9E6BFD6FBBDC0F9EF2CAE983C3C6399C9717520EB32896CE6C807B13D3s7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8:00Z</dcterms:created>
  <dc:creator>Sony</dc:creator>
  <dc:description/>
  <cp:keywords/>
  <dc:language>en-US</dc:language>
  <cp:lastModifiedBy>Т</cp:lastModifiedBy>
  <cp:lastPrinted>2021-07-09T09:59:00Z</cp:lastPrinted>
  <dcterms:modified xsi:type="dcterms:W3CDTF">2021-07-09T05:04:00Z</dcterms:modified>
  <cp:revision>14</cp:revision>
  <dc:subject/>
  <dc:title/>
</cp:coreProperties>
</file>