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 с правом решающего гол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Талицкой районной 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665" cy="167513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НУШ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АНТИН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ода рождения,образование высше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: Администрация Талицкого городского округа, начальник отдела культуры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более 10 л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ыдвинут региональным экологическим общественным движением Свердловской области «ЗЕЛЕНЫЙ ФРОН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9840" cy="175831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Т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А ЯКОВЛ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 года рождения, образование высшее юридическо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а: пенсионе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с 2000 год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нута Свердловским региональным отделением Политической партии «ПАТРИОТЫ РОССИ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030" cy="168465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Л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 года рождения, образование высше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: Талицкий лесотехнический колледж им.Н.И.Кузнецова, заведующая отделение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с 2010 год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нута Свердловским областным отделением Политической партии «КОММУНИСТИЧЕСКАЯ ПАРТИЯ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030" cy="1677035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ВЯЧЕСЛАВОВИ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ода рождения, образование высше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: отдел обеспечения безопасности жизнедеятельности администрации Талицкого ГО, ведущий специалис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с 2018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ыдвинут региональным отделением в Свердловской области Политической партии «Российская экологическая партия «Зелёны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030" cy="1677035"/>
                  <wp:effectExtent l="0" t="0" r="0" b="0"/>
                  <wp:docPr id="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АЛ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 ИГОРЕВИ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 года рожения, образование высшее юридическо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: «Центр обеспечения закупок», начальник отдела закупок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в избирательных комиссиях не име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ыдвинут Свердловским региональным отделением Политеческой партии ЛДПР –Либерально-демократической партии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6030" cy="1677035"/>
                  <wp:effectExtent l="0" t="0" r="0" b="0"/>
                  <wp:docPr id="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С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ВЯЧЕСЛАВ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982 года рождения,образование среднее профессионально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: Талицкий городской округ «Спорт-сервис», заместитель директор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с 2013 год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нут Свердловским региональным отделением всероссийской политической партии «ЕДИНАЯ РОССИЯ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030" cy="1677035"/>
                  <wp:effectExtent l="0" t="0" r="0" b="0"/>
                  <wp:docPr id="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МЕ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СА МИХАЙЛО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 года рождения, образование высше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: детский сад №2 «Солнышко», заведующа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с 2010 год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винута региональным отделением Политической партии СПРАВЕДЛИВАЯ РОССИЯ в Свердловской област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030" cy="1677035"/>
                  <wp:effectExtent l="0" t="0" r="0" b="0"/>
                  <wp:docPr id="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СА МИХАЙЛО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года рождения, образование высше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: Троицкая средняя общеобразовательная школа №5, учитель начальных класс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с 2000 год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нута Думой Талицкого городского округ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27:00Z</dcterms:created>
  <dc:creator>admin</dc:creator>
  <dc:description/>
  <dc:language>en-US</dc:language>
  <cp:lastModifiedBy>admin</cp:lastModifiedBy>
  <dcterms:modified xsi:type="dcterms:W3CDTF">2021-02-24T03:27:00Z</dcterms:modified>
  <cp:revision>2</cp:revision>
  <dc:subject/>
  <dc:title/>
</cp:coreProperties>
</file>