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8" t="-71" r="-1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ЛИЦКАЯ РАЙОННАЯ </w:t>
      </w:r>
    </w:p>
    <w:p>
      <w:pPr>
        <w:pStyle w:val="Normal"/>
        <w:ind w:left="0"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pacing w:val="60"/>
          <w:sz w:val="30"/>
          <w:szCs w:val="28"/>
        </w:rPr>
        <w:t>РЕШЕНИЕ</w:t>
      </w:r>
      <w:r>
        <w:rPr>
          <w:rFonts w:cs="Liberation Serif;Times New Roman" w:ascii="Liberation Serif;Times New Roman" w:hAnsi="Liberation Serif;Times New Roman"/>
          <w:b/>
          <w:sz w:val="30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30 июля 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13/82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</w:rPr>
        <w:t>г. Талиц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заверении списка кандидатов в депутаты Думы Талицкого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по   пяти  четырехмандатным избирательным округам,  выдвинутого   избирательным объединением -  Свердловское региональное отделение Политической партии   ЛДПР – Либерально- демократической партии России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>на выборы 19 сентября   2021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слушав и обсудив информацию председателя Талицкой районной территориальной избирательной комиссии Войны В.В., о выдвижении     списка кандидатов в депутаты Думы Талицкого городского округа по  пяти четырехмандатным избирательным округам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ыдвинутого   избирательным объединением - Свердловское региональное отделение Политической партии   ЛДПР – Либерально- демократической партии Росс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лицкая районная территориальная избирательная комиссия отмечает, что конференция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вердловского регионального отделения Политической партии ЛДПР – Либерально- демократической партии России област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ведена в соответствии с требованиями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ом 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 Политической партии   ЛДПР – Либерально- демократической партии России.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олномоченным представителем избирательного объединения Картавых Ю.В.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в комиссию представлены следующие документы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писка из протокола 67 конференци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избирательного объединения – «Свердловское региональное отделение Политической партии   ЛДПР – Либерально- демократической партии России»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О назначении уполномоченным представителем избирательного объединения «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вердловское региональное отделение Политической партии   ЛДПР – Либерально- демократической партии России»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выборах депутатов Думы Талицкого городского округа с заявлением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ртавых Ю. В. о согласии исполнять полномочия и копией паспорта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писка из протокола 67 конференци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избирательного объединения  «Свердловское региональное отделение Политической партии   ЛДПР – Либерально- демократической партии России»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0 июля 2021 года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движении   списков кандидатов по четырехмандатным избирательным округам на выборах депутатов Думы Талицкого городского округа седьмого созыва 19 сентября 2021 года со списком кандидатов и протоколом счетной комиссии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исьменные заявления кандидатов о согласии баллотироваться в количестве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ять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тук;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ведения о зарегистрированных делегатах 67 конференции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избирательного объединения «Свердловское региональное отделение Политической партии   ЛДПР – Либерально- демократической партии России»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0 июля 2021 года;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ведения о полном и кратком наименовании избирательного 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объединения - Свердловское региональное отделение Политической партии   ЛДПР – Либерально- демократической партии России;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Cs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тариально заверенная копия свидетельства о государственной регистраци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некоммерческой организации - Свердловское региональное отделение Политической партии   ЛДПР – Либерально- демократической партии России.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учетом вышеизложенного, в соответствии со статьями 25, 26 и 47 Избирательного кодекса Свердловской области, Талицкая районная территориальная избирательная комиссия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pacing w:val="60"/>
          <w:sz w:val="28"/>
          <w:szCs w:val="28"/>
        </w:rPr>
        <w:t>решил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Заверить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рилагаем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писок кандидатов в депутаты Думы  Талицкого городского округа   по пяти   четырехмандатным    избирательным округам,   выдвинутый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избирательным объединением «Свердловское региональное отделение Политической партии   ЛДПР – Либерально- демократической партии России»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количестве 5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человек (прилагается).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Выдать уполномоченному представителю избирательного объединения «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вердловское региональное отделение Политической партии   ЛДПР – Либерально- демократической партии России»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Картавых Ю. В.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пию настоящего решения и заверенного списка кандидатов в депутат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умы Талицкого городского округа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. </w:t>
      </w:r>
    </w:p>
    <w:p>
      <w:pPr>
        <w:pStyle w:val="Style21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 Направить копию заверенного списка кандидатов в депутаты Думы Талицкого городского округа и копии заявлений кандидатов о согласии баллотироваться, включенных в указанный список, окружной избирательной комиссии по выборам депутатов Думы городского округа.</w:t>
      </w:r>
    </w:p>
    <w:p>
      <w:pPr>
        <w:pStyle w:val="Style21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 Разместить настоящее решение на сайте Талицкой районной территориальной   избирательной комиссии. </w:t>
      </w:r>
    </w:p>
    <w:p>
      <w:pPr>
        <w:pStyle w:val="Style21"/>
        <w:spacing w:lineRule="auto" w:line="360"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Контроль за исполнением настоящего решения возложить на секретаря комиссии В.Я. Крутикову.</w:t>
      </w:r>
    </w:p>
    <w:p>
      <w:pPr>
        <w:pStyle w:val="Style21"/>
        <w:spacing w:lineRule="auto" w:line="360"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  <w:gridCol w:w="239"/>
      </w:tblGrid>
      <w:tr>
        <w:trPr/>
        <w:tc>
          <w:tcPr>
            <w:tcW w:w="957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posOffset>-5940425</wp:posOffset>
                      </wp:positionH>
                      <wp:positionV relativeFrom="paragraph">
                        <wp:posOffset>-16510</wp:posOffset>
                      </wp:positionV>
                      <wp:extent cx="5940425" cy="15322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153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5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6"/>
                                    <w:gridCol w:w="1848"/>
                                    <w:gridCol w:w="2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  <w:t>Талицкой районной территориальной избиратель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  <w:t>В.В. Вой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  <w:t xml:space="preserve">Секретар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  <w:t>Талицкой районной территориальной избиратель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  <w:t>В.Я. Крутиков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120.65pt;mso-wrap-distance-left:0pt;mso-wrap-distance-right:9pt;mso-wrap-distance-top:0pt;mso-wrap-distance-bottom:0pt;margin-top:-1.3pt;mso-position-vertical-relative:text;margin-left:-467.7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6"/>
                              <w:gridCol w:w="1848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4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  <w:t>Талицкой районной территориальной избирательной комиссии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  <w:t>В.В. Вой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  <w:t xml:space="preserve">Секрета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  <w:t>Талицкой районной территориальной избирательной комиссии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  <w:t>В.Я. Крутик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0" w:right="0" w:firstLine="540"/>
        <w:jc w:val="right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</w:rPr>
        <w:t xml:space="preserve"> </w:t>
      </w:r>
      <w:r>
        <w:rPr>
          <w:rFonts w:cs="Liberation Serif;Times New Roman" w:ascii="Liberation Serif;Times New Roman" w:hAnsi="Liberation Serif;Times New Roman"/>
          <w:bCs/>
        </w:rPr>
        <w:t xml:space="preserve">Приложение 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к решению Талицкой районной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территориальной избирательной комиссии</w:t>
      </w:r>
    </w:p>
    <w:p>
      <w:pPr>
        <w:pStyle w:val="Normal"/>
        <w:autoSpaceDE w:val="false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</w:rPr>
        <w:t xml:space="preserve">    </w:t>
      </w:r>
      <w:r>
        <w:rPr>
          <w:rFonts w:cs="Liberation Serif;Times New Roman" w:ascii="Liberation Serif;Times New Roman" w:hAnsi="Liberation Serif;Times New Roman"/>
          <w:bCs/>
        </w:rPr>
        <w:t>от 30.07.2021 года № 13/82</w:t>
      </w:r>
    </w:p>
    <w:p>
      <w:pPr>
        <w:pStyle w:val="11"/>
        <w:tabs>
          <w:tab w:val="clear" w:pos="708"/>
          <w:tab w:val="center" w:pos="3402" w:leader="none"/>
        </w:tabs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aps/>
          <w:sz w:val="28"/>
          <w:szCs w:val="28"/>
        </w:rPr>
      </w:r>
    </w:p>
    <w:p>
      <w:pPr>
        <w:pStyle w:val="11"/>
        <w:tabs>
          <w:tab w:val="clear" w:pos="708"/>
          <w:tab w:val="center" w:pos="3402" w:leader="none"/>
        </w:tabs>
        <w:bidi w:val="0"/>
        <w:jc w:val="center"/>
        <w:rPr/>
      </w:pPr>
      <w:r>
        <w:rPr>
          <w:rFonts w:cs="Liberation Serif;Times New Roman" w:ascii="Liberation Serif;Times New Roman" w:hAnsi="Liberation Serif;Times New Roman"/>
          <w:b/>
          <w:caps/>
          <w:sz w:val="28"/>
          <w:szCs w:val="28"/>
        </w:rPr>
        <w:t xml:space="preserve">списОк </w:t>
      </w:r>
      <w:r>
        <w:rPr/>
        <w:t xml:space="preserve"> </w:t>
      </w:r>
    </w:p>
    <w:p>
      <w:pPr>
        <w:pStyle w:val="11"/>
        <w:tabs>
          <w:tab w:val="clear" w:pos="708"/>
          <w:tab w:val="center" w:pos="3402" w:leader="none"/>
        </w:tabs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кандидатов в депутаты Думы Талицкого городского округа, </w:t>
      </w:r>
    </w:p>
    <w:p>
      <w:pPr>
        <w:pStyle w:val="11"/>
        <w:tabs>
          <w:tab w:val="clear" w:pos="708"/>
          <w:tab w:val="center" w:pos="3402" w:leader="none"/>
        </w:tabs>
        <w:bidi w:val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ыдвинутых избирательным объединением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-</w:t>
      </w:r>
    </w:p>
    <w:p>
      <w:pPr>
        <w:pStyle w:val="11"/>
        <w:tabs>
          <w:tab w:val="clear" w:pos="708"/>
          <w:tab w:val="center" w:pos="3402" w:leader="none"/>
        </w:tabs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вердловское региональное отделение Политической партии   ЛДПР – </w:t>
      </w:r>
    </w:p>
    <w:p>
      <w:pPr>
        <w:pStyle w:val="11"/>
        <w:tabs>
          <w:tab w:val="clear" w:pos="708"/>
          <w:tab w:val="center" w:pos="3402" w:leader="none"/>
        </w:tabs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Либерально- демократической партии России по четырёхмандатным избирательным округам  </w:t>
      </w:r>
    </w:p>
    <w:p>
      <w:pPr>
        <w:pStyle w:val="11"/>
        <w:tabs>
          <w:tab w:val="clear" w:pos="708"/>
          <w:tab w:val="center" w:pos="3402" w:leader="none"/>
        </w:tabs>
        <w:bidi w:val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85"/>
        <w:gridCol w:w="916"/>
        <w:gridCol w:w="2835"/>
        <w:gridCol w:w="823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Номер ок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Ф.И.О.</w:t>
            </w:r>
          </w:p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андида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Дата рожде </w:t>
            </w:r>
          </w:p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Место рождения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ind w:left="0" w:right="-106"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Место жительства</w:t>
            </w:r>
          </w:p>
        </w:tc>
      </w:tr>
      <w:tr>
        <w:trPr>
          <w:trHeight w:val="11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Попова </w:t>
            </w:r>
          </w:p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льг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both"/>
              <w:rPr/>
            </w:pPr>
            <w:r>
              <w:rPr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04.09.198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. ТАЛИЦА  ТАЛИЦКОГО Р-НА СВЕРДЛОВСКОЙ ОБЛ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Свердловская область, Талицкий район, город Талиц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удрявцев Владимир Вячеслав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both"/>
              <w:rPr/>
            </w:pPr>
            <w:r>
              <w:rPr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24.04.198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С.СУХОБУЗИМСКОЕ СУХОБУЗИМСКОГО  Р-НА, КРАСНОЯРСКОГО КРАЯ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Свердловская область, Талицкий район, город Талиц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узнецова Елена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both"/>
              <w:rPr/>
            </w:pPr>
            <w:r>
              <w:rPr>
                <w:bCs/>
                <w:szCs w:val="24"/>
                <w:lang w:eastAsia="en-US"/>
              </w:rPr>
              <w:t xml:space="preserve">  </w:t>
            </w:r>
            <w:r>
              <w:rPr>
                <w:bCs/>
                <w:szCs w:val="24"/>
                <w:lang w:eastAsia="en-US"/>
              </w:rPr>
              <w:t>26.02.198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С. ТРОИЦКИЙ ТАЛИЦКОГО РАЙОНА СВЕРДЛОВСКОЙ ОБЛ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Свердловская область, Талицкий район, пос. Троиц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both"/>
              <w:rPr/>
            </w:pPr>
            <w:r>
              <w:rPr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Ляпин Александр Владим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8.12.197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Р. ТАЛИЦА СВЕРДЛОВСКОЙ ОБЛ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both"/>
              <w:rPr/>
            </w:pPr>
            <w:r>
              <w:rPr>
                <w:bCs/>
                <w:szCs w:val="24"/>
                <w:lang w:eastAsia="en-US"/>
              </w:rPr>
              <w:t xml:space="preserve">Свердловская область,  </w:t>
            </w:r>
            <w:r>
              <w:rPr>
                <w:bCs/>
                <w:lang w:eastAsia="en-US"/>
              </w:rPr>
              <w:t>Талицкий район, город Талиц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Шаламов Александр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6.08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ТРОИЦКИЙ ТАЛИЦКОГО РАЙОНА СВЕРДЛОВСКОЙ ОБЛ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ердловская область,  Талицкий район, город Талица</w:t>
            </w:r>
          </w:p>
        </w:tc>
      </w:tr>
    </w:tbl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37:00Z</dcterms:created>
  <dc:creator>Sony</dc:creator>
  <dc:description/>
  <dc:language>en-US</dc:language>
  <cp:lastModifiedBy/>
  <cp:lastPrinted>1995-11-21T17:41:00Z</cp:lastPrinted>
  <dcterms:modified xsi:type="dcterms:W3CDTF">2021-12-17T03:53:31Z</dcterms:modified>
  <cp:revision>6</cp:revision>
  <dc:subject/>
  <dc:title/>
</cp:coreProperties>
</file>