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object w:dxaOrig="206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50.6pt" filled="f" o:ole="">
            <v:imagedata r:id="rId3" o:title=""/>
          </v:shape>
          <o:OLEObject Type="Embed" ProgID="" ShapeID="ole_rId2" DrawAspect="Content" ObjectID="_19236797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0 июля 2021 г.                              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/80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rFonts w:eastAsia="Times New Roman CYR"/>
          <w:b/>
          <w:sz w:val="24"/>
          <w:lang w:val="en-US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Та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 утверждении графика работы членов Талицкой районной территориальной избирательной комиссии с правом решающего голоса, работающих в комиссии не на постоянной (штатной) основе,  и привлечении к работе председателя комиссии  в субботние и воскресные дн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 выборах депутатов Думы Талицкого городского округа  на август  2021 года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635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ст. 57 Федерального Закона РФ «Об основных гарантиях избирательных прав и право на участие в референдуме граждан РФ»</w:t>
      </w:r>
      <w:r>
        <w:rPr>
          <w:sz w:val="28"/>
          <w:szCs w:val="28"/>
        </w:rPr>
        <w:t xml:space="preserve">        в соответствии решениями Талицкой районной территориальной избирательной комиссии от  24 июня 2021 года № 8/33  «Об утверждении порядка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 в период   подготовки и проведения выборов депутатов Думы Талицкого городского округа 19 сентября 2021 года»  с целью подготовки и проведения заседаний территориальной избирательной комиссии, заседаний рабочих групп, проведения обучения участников избирательного процесса и иных представителей избирательного процесса, оказания методической, организационной и юридической помощи нижестоящим избирательным комиссиям, направления данных о зарегистрированных кандидатах в депутаты Думы Талицкого городского округа для опубликования в СМИ, реализации кандидатами в депутаты равного права по проведению агитационных мероприятий, проведения жеребьевки по предоставлению бесплатного эфирного времени и печатной площади в газе «Сельская новь»,    утверждения формы избирательного бюллетеня, числа избирательных бюллетеней,   осуществления контроля за изготовлением избирательных бюллетеней, утверждению формы протокола  участковой избирательной комиссии об итогах голосования и протоколов окружной избирательной комиссии о результатах выборов депутатов Думы Талицкого городского округа, организации утверждения текста избирательных бюллетеней и информационных плакатов и их изготовления и иных полномочий, связанных с подготовкой к проведению выборов депутатов Думы Талицкого городского округа   Талицкая районная территориальная избирательная комиссия </w:t>
      </w:r>
      <w:r>
        <w:rPr>
          <w:b/>
          <w:sz w:val="28"/>
          <w:szCs w:val="28"/>
        </w:rPr>
        <w:t xml:space="preserve">р е ш и л а: </w:t>
      </w:r>
    </w:p>
    <w:p>
      <w:pPr>
        <w:pStyle w:val="Normal"/>
        <w:shd w:fill="FFFFFF" w:val="clear"/>
        <w:spacing w:lineRule="auto" w:line="360" w:before="22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Утвердить график работы членов Талицкой территориальной избирательной комиссии с правом решающего голоса, работающих не на постоянной основе при подготовке и проведении   выборов </w:t>
      </w:r>
      <w:r>
        <w:rPr>
          <w:sz w:val="28"/>
          <w:szCs w:val="28"/>
        </w:rPr>
        <w:t>депутатов Думы Талиц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густ 2021 года (прилагается).</w:t>
      </w:r>
    </w:p>
    <w:p>
      <w:pPr>
        <w:pStyle w:val="Normal"/>
        <w:shd w:fill="FFFFFF" w:val="clear"/>
        <w:spacing w:lineRule="auto" w:line="360" w:before="22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Секретарю комиссии Крутиковой В.Я. вести учет сведений о фактически отработанном времени членами Талицкой районной территориальной избирательной комиссии с правом решающего голоса, работавшими в  комиссии не на постоянной основе, на выборах депутатов Думы Талицкого городского округа 19 сентября 2021 года для выплаты дополнительной оплаты труда за август месяц 2021 года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ривлечь председателя Талицкой районной территориальной избирательной комиссии Войну В.В.   к работе в августе месяце 2021 года в следующие субботние и воскресные дн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center" w:pos="2285" w:leader="none"/>
              </w:tabs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 16:00 до 20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center" w:pos="2285" w:leader="none"/>
              </w:tabs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6:00 до 20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center" w:pos="2285" w:leader="none"/>
              </w:tabs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6:00 до 20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center" w:pos="2285" w:leader="none"/>
              </w:tabs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 16:00 до 20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center" w:pos="2285" w:leader="none"/>
              </w:tabs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 16:00 до 20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center" w:pos="2285" w:leader="none"/>
              </w:tabs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 16:00 до 20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center" w:pos="2285" w:leader="none"/>
              </w:tabs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 16:00 до 20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center" w:pos="2285" w:leader="none"/>
              </w:tabs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 16:00 до 20:00 час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center" w:pos="2285" w:leader="none"/>
              </w:tabs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 16:00 до 20:00 час.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4. Контроль за исполнением настоящего решения возложить на секретаря Талицкой территориальной избирательной комиссии Крутикову В.Я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848"/>
        <w:gridCol w:w="2552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В.В. 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В.Я. Крутикова</w:t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SimSun;宋体" w:cs="TimesNewRoman"/>
          <w:sz w:val="28"/>
          <w:szCs w:val="28"/>
          <w:lang w:eastAsia="zh-CN"/>
        </w:rPr>
      </w:pPr>
      <w:r>
        <w:rPr>
          <w:rFonts w:eastAsia="SimSun;宋体" w:cs="TimesNewRoman" w:ascii="Liberation Serif" w:hAnsi="Liberation Serif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134" w:right="567" w:firstLine="709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</w:t>
      </w:r>
      <w:r>
        <w:rPr>
          <w:rFonts w:eastAsia="Times New Roman CYR"/>
        </w:rPr>
        <w:t xml:space="preserve"> </w:t>
      </w:r>
    </w:p>
    <w:p>
      <w:pPr>
        <w:pStyle w:val="Normal"/>
        <w:ind w:left="1134" w:righ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sz w:val="28"/>
          <w:szCs w:val="28"/>
          <w:lang w:val="en-US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49:00Z</dcterms:created>
  <dc:creator>Admin</dc:creator>
  <dc:description/>
  <cp:keywords/>
  <dc:language>en-US</dc:language>
  <cp:lastModifiedBy>Владислав Война</cp:lastModifiedBy>
  <cp:lastPrinted>2016-08-30T11:12:00Z</cp:lastPrinted>
  <dcterms:modified xsi:type="dcterms:W3CDTF">2021-08-05T09:53:00Z</dcterms:modified>
  <cp:revision>3</cp:revision>
  <dc:subject/>
  <dc:title> </dc:title>
</cp:coreProperties>
</file>