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АЛИЦКАЯ РАЙОННАЯ 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3/7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. Талиц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графика работы членов Талицкой районной территориальной избирательной комиссии с правом решающего голоса, работающих в комиссии не на постоянной (штатной) основе и привлечении председателя комиссии к работе  в субботние и воскресные дни, на выборах депутатов Законодательного Собрания Свердловской области 19 сентября 2021 года на август 2021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29 Федерального закона </w:t>
      </w:r>
      <w:r>
        <w:rPr>
          <w:rFonts w:cs="Times New Roman CYR" w:ascii="Liberation Serif" w:hAnsi="Liberation Serif"/>
          <w:sz w:val="28"/>
          <w:szCs w:val="28"/>
        </w:rPr>
        <w:t>от 12.06.2002 № 67-ФЗ</w:t>
      </w:r>
      <w:r>
        <w:rPr>
          <w:rFonts w:cs="Liberation Serif" w:ascii="Liberation Serif" w:hAnsi="Liberation Serif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ом 16 статьи 30 Избирательного кодекса Свердловской области, постановлением Избирательной комиссии Свердловской области от 25 июня 2021 года № 19/110 «Об утверждении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избирательных комиссиях, в период подготовки и проведения выборов депутатов Законодательного Собрания Свердловской области 19 сентября 2021 года» и с целью  подготовки и проведения заседаний территориальной избирательной</w:t>
        <w:tab/>
        <w:t xml:space="preserve"> комиссии, заседаний рабочих групп (контрольно-ревизионной службы, рабочей группы по информационным спорам, группы по работе с обращениями граждан), организации обучения членов избирательных комиссий и иных участников избирательного процесса, подготовки материалов и проведения мероприятий по информационно-разъяснительной деятельности,  реализации избирателями права подачи заявления о включении в список избирателей по месту нахождения, а также подачи заявления об аннулировании включения в список избирателей по месту нахождения,    оповещения избирателей о дне, времени и месте голосования через средства массовой информации и иными способами  и иных полномочий, связанных с подготовкой и проведением выборов депутатов Законодательного Собрания Свердловской области 19 сентября 2021 года Талицкая районная территориальная   избирательная комиссия </w:t>
      </w:r>
      <w:r>
        <w:rPr>
          <w:rFonts w:cs="Liberation Serif" w:ascii="Liberation Serif" w:hAnsi="Liberation Serif"/>
          <w:b/>
          <w:spacing w:val="40"/>
          <w:sz w:val="28"/>
          <w:szCs w:val="28"/>
        </w:rPr>
        <w:t>решила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твердить график работы членов Талицкой районной территориальной избирательной комиссии с правом решающего голоса, работающих в комиссии не на постоянной (штатной) основе, на выборах депутатов Законодательного Собрания Свердловской области 19 сентября 2021 года на август 2021 года (прилагается). 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Секретарю комиссии Крутиковой В.Я. вести учет сведений о фактически отработанном времени членами Талицкой районной территориальной избирательной комиссии с правом решающего голоса,  работавшими в комиссии не на постоянной (штатной) основе, на выборах депутатов Законодательного Собрания Свердловской области 19 сентября 2021 года для выплаты 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дополнительной оплаты труда за август 2021 года.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ривлечь председателя Талицкой районной территориальной   избирательной комиссии Войну В.В.,   с целью подготовки и проведения заседаний Талицкой районной территориальной избирательной комиссии, организации обучения членов избирательных комиссий и иных участников избирательного процесса, подготовки материалов и проведения мероприятий по информационно-разъяснительной деятельности, подготовки предложений для администрации  городского округа по определению мест для проведения публичных мероприятий, по определению мест для размещения информационных и агитационных печатных материалов, и проведением иных мероприятий, связанных с подготовкой и проведением выборов депутатов Законодательного Собрания Свердловской области 19 сентября 2021 года, к работе в июле 2021 года в следующие субботние и воскресные дн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center" w:pos="2285" w:leader="none"/>
              </w:tabs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 12:00 до 16:00 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2:00 до 16:00 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2:00 до 16:00 час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2:00 до 16:00 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2:00 до 16:00 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2:00 до 16:00 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2:00 до 16:00 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2:00 до 16:00 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2:00 до 16:00 час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решения возложить на секретаря Талицкой территориальной избирательной комиссии Крутикову В.Я.</w:t>
      </w:r>
    </w:p>
    <w:p>
      <w:pPr>
        <w:pStyle w:val="Normal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848"/>
        <w:gridCol w:w="2552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.В. 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autoSpaceDE w:val="false"/>
        <w:rPr>
          <w:rFonts w:ascii="Liberation Serif" w:hAnsi="Liberation Serif" w:cs="TimesNewRoman"/>
          <w:sz w:val="28"/>
          <w:szCs w:val="28"/>
        </w:rPr>
      </w:pPr>
      <w:r>
        <w:rPr>
          <w:rFonts w:cs="TimesNewRoman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59:00Z</dcterms:created>
  <dc:creator>Sony</dc:creator>
  <dc:description/>
  <cp:keywords/>
  <dc:language>en-US</dc:language>
  <cp:lastModifiedBy>Владислав Война</cp:lastModifiedBy>
  <cp:lastPrinted>2021-08-05T15:09:00Z</cp:lastPrinted>
  <dcterms:modified xsi:type="dcterms:W3CDTF">2021-08-05T10:17:00Z</dcterms:modified>
  <cp:revision>6</cp:revision>
  <dc:subject/>
  <dc:title/>
</cp:coreProperties>
</file>