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b/>
          <w:sz w:val="3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2 июл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2/7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г. Талиц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заверении списка кандидатов в депутаты Думы Талицкого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по   пяти четырехмандатным избирательным округам,  выдвинутого   избирательным объединением - 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на выборы 19 сентября   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 обсудив информацию председателя Талицкой районной территориальной избирательной комиссии Войны В.В., о выдвижении     списка кандидатов в депутаты Думы Талицкого городского округа по  пяти четырехмандатным избирательным округам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ыдвинутого   избирательным объединением - региональное отделение в Свердловской области Политической партии «НОВЫЕ ЛЮДИ»,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лицкая районная территориальная избирательная комиссия отмечает, что общее собрание регионального отделения в Свердловской области Политической партии «НОВЫЕ ЛЮДИ»   проведено в соответствии с требованиями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ом  политической партии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НОВЫЕ ЛЮДИ»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лномоченным представителем избирательного объединения Кузенковой Е.Н.  в комиссию представлены следующие докумен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общего собр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-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июля 2021 года «О назначении уполномоченных представителей избирательного объединения «НОВЫЕ ЛЮДИ» на выборах депутатов Думы Талицкого городского округа с заявлением  Кузенковой Е.Н. о согласии исполнять полномочия и копией паспорт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общего собр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-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июля 2021 года, решение № 12-18-2021 от 18.07.2021 г.  «О выдвижении тайным голосованием списка кандидатов по четырехмандатным избирательным округам на выборах депутатов Думы Талицкого городского округа седьмого созыва 19 сентября 2021 года со списком кандидатов; 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енные заявления кандидатов о согласии баллотироваться в количестве пять штук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зарегистрированных участниках Общего собрания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- 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июня 2021 год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полном и кратком наименовании избирательного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бъединения - региональное отделение в Свердловской области Политической партии «НОВЫЕ ЛЮДИ»;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отокол № 55 заседания Центрального совета Политической партии «НОВЫЕ ЛЮДИ» от 12 июля 2021 год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тариально заверенная копия свидетельства о государственной рег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коммерческой организации - региональное отделение в Свердловской области Политической партии «НОВЫЕ ЛЮДИ».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Талиц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верит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агаем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исок кандидатов в депутаты Думы  Талицкого городского округа   по  пяти четырехмандатным    избирательным округам,   выдвинутый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збирательным объединением - 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личестве 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ловек (прилагается)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Выдать уполномоченному представителю избирательного объединения -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региональное отделение в Свердловской области Политической партии «НОВЫЕ ЛЮДИ»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Кузенковой Е. Н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пию настоящего решения и заверенного списка кандидатов в депута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Талицкого городского округ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править копию заверенного списка кандидатов в депутаты Думы Талицкого городского округа и копии заявлений кандидатов о согласии баллотироваться, включенных в указанный список, окружной избирательной комиссии по выборам депутатов Думы городского округа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Разместить настоящее решение на сайте Талицкой районной территориальной   избирательной комиссии.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решения возложить на секретаря комиссии В.Я. Крутикову.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5940425</wp:posOffset>
                      </wp:positionH>
                      <wp:positionV relativeFrom="paragraph">
                        <wp:posOffset>-16510</wp:posOffset>
                      </wp:positionV>
                      <wp:extent cx="5940425" cy="153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53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184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В. Вой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 xml:space="preserve">Секрета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Я. Крутико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120.65pt;mso-wrap-distance-left:0pt;mso-wrap-distance-right:9pt;mso-wrap-distance-top:0pt;mso-wrap-distance-bottom:0pt;margin-top:-1.3pt;mso-position-vertical-relative:text;margin-left:-467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84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В. Во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Я. Крут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решению Талицкой районной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</w:rPr>
        <w:t>от 22.07.2021 года № 12/76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списОк </w:t>
      </w:r>
      <w:r>
        <w:rPr/>
        <w:t xml:space="preserve">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ндидатов в депутаты Думы Талицкого городского округа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винутых избирательным объединением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иональное отделение в Свердловской области Политической партии «НОВЫЕ ЛЮДИ»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четырёхмандатным избирательным округам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5"/>
        <w:gridCol w:w="2080"/>
        <w:gridCol w:w="3261"/>
        <w:gridCol w:w="6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мер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Ф.И.О.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анди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рож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ind w:left="0" w:right="-106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жительства</w:t>
            </w:r>
          </w:p>
        </w:tc>
      </w:tr>
      <w:tr>
        <w:trPr>
          <w:trHeight w:val="1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иколаев Серг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ноября 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. ТРОИЦКИЙ ТАЛИЦКОГО Р-НА СВЕРДЛОВСКОЙ ОБЛ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город Та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Еремеев Никита Олег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 декабря 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ОР. ТАЛИЦА СВЕРДЛОВСКОЙ ОБЛ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город Та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узенкова Евгения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7 октября 198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. ТРОИЦКИЙ ТАЛИЦКОГО Р-НА СВЕРДЛОВСКОЙ ОБЛ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пос. Трои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усейнов Эльшат Масимович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 августа 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С. ГОРШЕЧНОЕ ГОРШЕЧЕНСКОГО Р-НА КУРСКОЙ ОБЛ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Пышминский район, село Тимох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уклина Екатерина Андреевна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 октября 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. ТРОИЦКИЙ ТАЛИЦКИЙ Р-Н СВЕРДЛОВСКАЯ ОБЛ. РОСС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город Талиц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0:00Z</dcterms:created>
  <dc:creator>Sony</dc:creator>
  <dc:description/>
  <dc:language>en-US</dc:language>
  <cp:lastModifiedBy/>
  <cp:lastPrinted>1995-11-21T17:41:00Z</cp:lastPrinted>
  <dcterms:modified xsi:type="dcterms:W3CDTF">2021-12-17T03:11:33Z</dcterms:modified>
  <cp:revision>4</cp:revision>
  <dc:subject/>
  <dc:title/>
</cp:coreProperties>
</file>