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00050" cy="63817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  <w:t xml:space="preserve">ТАЛИЦКАЯ РАЙОННАЯ ТЕРРИТОРИАЛЬ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Cs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1/75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.Талица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iCs/>
          <w:szCs w:val="20"/>
        </w:rPr>
      </w:pPr>
      <w:r>
        <w:rPr>
          <w:rFonts w:cs="Liberation Serif" w:ascii="Liberation Serif" w:hAnsi="Liberation Serif"/>
          <w:bCs/>
          <w:iCs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Талицкой районной территориальной и                                        участковых избирательных комиссий   по приёму заявлений                                     о включении избирателя в список избирателей по месту                                  нахождения на выборах депутатов Государственной Думы                                  Федерального Собрания Российской Федерации                                                 восьмого созыва и выборах депутатов Законодательного                                   Собрания Свердловской области 19 сентября 2021 года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части 41 статьи 17 Федерального закона «О выборах депутатов Государственной Думы Федерального Собрания Российской Федерации», пункта 2 статьи 82 Избирательного кодекса Свердловской области, в соответствии с пунктом 2.2 Порядка подачи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5 мая 2021 года № 7/51-8, и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25 мая 2021 года № 7/52-8 (далее – порядки ЦИК) и руководствуясь постановлением Избирательной комиссии Свердловской области от 07.07.2021 года № 21/138 «О графике работы избирательных комиссий в Свердловской области по приему заявлений о включении избирателя в список избирателей по месту нахождения на выборах депутатов  Государственной Думы Федерального Собрания Российской Федерации восьмого созыва и выборах депутатов Законодательного Собрания Свердловской области», Талицкая  районная территориальная избирательная комиссия </w:t>
      </w: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Создать пункт приема заявлений на базе Талицкой районной территориальной избирательной комиссии по адресу: Свердловская область, г. Талица, ул. Луначарского, 59 каб. 13 на период со 2 августа 2021 года по 13 сентября 2021 года: в рабочие дни – с 16.00 до 20.00 часов по местному времени; в выходные дни – с 10.00 до 14.00 часов по местному времени.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 Создать пункты приема заявлений на базе участковых избирательных комиссий (по месту их дислокации) на период с 8 сентября по 13 сентября 2021 года: в рабочие дни – с 16.00 до 20.00 часов по местному времени; в выходные дни – с 10.00 до 14.00 часов по местному времени.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 Системному администратору комиссии (Артамоновой Е.В.) обеспечить установку и ввод в действие автоматизированных рабочих мест непосредственно в пунктах приема заявлений территориальной и участковых избирательных комиссий.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Определить Шубину Л.М. члена Талицкой районной территориальной избирательной комиссии с правом решающего голоса, которая будет оказывать содействие избирателю в заполнении заявления, и осуществлять прием заявлений в пункте приема заявлений на базе Талицкой районной территориальной избирательной комиссии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Определить членов Талицкой районной территориальной  избирательной комиссии с правом решающего голоса, ответственных за получение заявлений на бумажных носителях, которые были поданы избирателями в МФЦ и участковые избирательные комиссии:  Крутикова В.Я., Шубина Л.М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6. Направить настоящее решение Избирательной комиссии Свердловской области, участковым избирательным комиссиями и разместить на странице Талиц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7. Контроль за исполнением настоящего решения возложить на председателя комиссии Войну В.В.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лицкой районной территориальной избирательной 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Я.Крутикова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34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cxw114906279">
    <w:name w:val="scxw114906279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8:00Z</dcterms:created>
  <dc:creator>(V)</dc:creator>
  <dc:description/>
  <cp:keywords/>
  <dc:language>en-US</dc:language>
  <cp:lastModifiedBy>Владислав Война</cp:lastModifiedBy>
  <cp:lastPrinted>2021-07-22T15:34:00Z</cp:lastPrinted>
  <dcterms:modified xsi:type="dcterms:W3CDTF">2021-07-29T09:24:00Z</dcterms:modified>
  <cp:revision>3</cp:revision>
  <dc:subject/>
  <dc:title>В избирательную комиссию Свердловской области от гражданина Российской Федерации Сосновских Якова Михайловича, выдвинутого для</dc:title>
</cp:coreProperties>
</file>