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ЛИЦКАЯ РАЙОНН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b/>
          <w:bCs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1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/74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Тал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распределения средств федерального бюджета на финансовое обеспечение подготовки и проведения выборов депутатов Государственной Думы Федерального Собрания Российской Федерации восьмого созыва и дополнительном выделении средств федерального бюджета нижестоящим избирательным комиссия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0 Федерального закона от 22 февраля 2014 года № 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8 мая 2016 года  № 7/59-7 «Об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, </w:t>
      </w:r>
      <w:r>
        <w:rPr>
          <w:rFonts w:cs="Times New Roman CYR" w:ascii="Times New Roman CYR" w:hAnsi="Times New Roman CYR"/>
          <w:sz w:val="28"/>
        </w:rPr>
        <w:t xml:space="preserve"> постановлением Избирательной комиссии Свердловской области от 9 июля 2021 года  № 22/147 «</w:t>
      </w:r>
      <w:r>
        <w:rPr>
          <w:sz w:val="28"/>
          <w:szCs w:val="28"/>
        </w:rPr>
        <w:t>О дополнительном выделении средств федерального бюджета на мероприятия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 нижестоящим избирательным комиссиям</w:t>
      </w:r>
      <w:r>
        <w:rPr>
          <w:rFonts w:cs="Times New Roman CYR" w:ascii="Times New Roman CYR" w:hAnsi="Times New Roman CYR"/>
          <w:sz w:val="28"/>
        </w:rPr>
        <w:t xml:space="preserve">», Талицкая районная </w:t>
      </w:r>
      <w:r>
        <w:rPr>
          <w:sz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ределение средств федерального бюджета </w:t>
        <w:br/>
        <w:t>на финансовое обеспечение подготовки и проведения выборов депутатов Государственной Думы Федерального Собрания Российской Федерации восьмого созыва, утвержденное решением  Талицкой районной территориальной избирательной комиссии от 28 июня 2021 года № 9/48,  изложив его в новой редакции (приложение № 1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Свердловской област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алицкой районной территориальной избирательной комиссии Войну В.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787"/>
        <w:gridCol w:w="2623"/>
      </w:tblGrid>
      <w:tr>
        <w:trPr/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й районной территориальной избирательной комиссии                            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Крутиков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aaieiaie1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алиц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1 июля 2021 года № _ 11/74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федерального бюджета на финансовое обеспечение подготовки и проведения федеральных выборов (референдум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81"/>
      </w:tblGrid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/>
              <w:t>Наименование избирательной комиссии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лицкая районная территориальная  избирательная  комиссия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ид федеральных выборов (референдума):</w:t>
            </w:r>
          </w:p>
        </w:tc>
        <w:tc>
          <w:tcPr>
            <w:tcW w:w="6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 Государственной Думы Федерального Собрания Российской Федерации восьм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552"/>
      </w:tblGrid>
      <w:tr>
        <w:trPr>
          <w:trHeight w:val="33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</w:tr>
      <w:tr>
        <w:trPr>
          <w:trHeight w:val="33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федераль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/>
            </w:pPr>
            <w:r>
              <w:rPr>
                <w:b/>
                <w:bCs/>
              </w:rPr>
              <w:t>5 687 628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стоящим избирательным комиссиям (комиссиям референдума)  на финансовое обеспечение подготовки и проведения выборов (референдум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 068 628,00</w:t>
            </w:r>
          </w:p>
        </w:tc>
      </w:tr>
      <w:tr>
        <w:trPr>
          <w:trHeight w:val="13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м органам, в ведении которых находятся вопросы регистрации и учета избирателей на избирательных участках, образованных для проведения голосования и подсчета голосов избирателей, проживающих или находящихся за пределами территории Российской Федерации, и избирательных участках, образованных на территориях воинских частей, расположенных в обособленных, удаленных от населенных пунктов местностях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ицкая районная</w:t>
            </w:r>
            <w:r>
              <w:rPr>
                <w:color w:val="FF0000"/>
              </w:rPr>
              <w:t xml:space="preserve"> </w:t>
            </w:r>
            <w:r>
              <w:rPr/>
              <w:t>территориальная избирательная коми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 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исполнение своих полномочий в период подготовки и проведения  выборов (референдум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 графа 2 заполняется  Центральной избирательной комиссией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Владислав Война</cp:lastModifiedBy>
  <cp:lastPrinted>2016-07-08T08:58:00Z</cp:lastPrinted>
  <dcterms:modified xsi:type="dcterms:W3CDTF">2021-07-22T06:17:00Z</dcterms:modified>
  <cp:revision>45</cp:revision>
  <dc:subject/>
  <dc:title/>
</cp:coreProperties>
</file>