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b/>
          <w:sz w:val="3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1 июл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11/73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г. Талиц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заверении списка кандидатов в депутаты Думы Талицкого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по   четырехмандатным избирательным округам  №1, № 3 и № 5,  выдвинутого   избирательным объединением «Свердловское обла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на выборы 19 сентября   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 обсудив информацию председателя Талицкой районной территориальной избирательной комиссии Войны В.В., о выдвижении     списка кандидатов в депутаты Думы Талицкого городского округа по  четырехмандатным избирательным округам № 1, № 3 и № 5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ыдвинутого   избирательным объединением «Свердловское областное отделение Политической партии «КОММУНИСТИЧЕСКАЯ ПАРТИЯ РОССИЙСКОЙ ФЕДЕРАЦИ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Талицкая районная территориальная избирательная комиссия отмечает, чт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L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четно-выборной конференции Свердловского областного отделения КПРФ     проведено в соответствии с требованиями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ом Всероссийской политической партии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«КОММУНИСТИЧЕСКАЯ ПАРТИЯ РОССИЙСКОЙ ФЕДЕРАЦИИ»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лномоченным представителем избирательного объединения Васильевой С.Н.  в комиссию представлены следующие докумен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отчетно-выборной конференции от 10 июля 2021 года о назначении уполномоченных представителей с заявлением о согласии исполнять полномочия и копией паспорта;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кандидатов в депутаты Думы Талицкого городского округа по   четырехмандатным  избирательным округам № 1, № 3 и № 5;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енные заявления кандидатов о согласии баллотироваться;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иска из протокола отчетно-выборной конференции от 10 июля 2021 года «О выдвижении списка кандидатов в депутаты на выборах депутатов Думы Талицкого городского округа, назначенных на 19 сентября 2021 года»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делегатах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L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четно-выборной конференции Свердловского областного отдел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литической партии «КОММУНИСТИЧЕСКАЯ ПАРТИЯ РОССИЙСКОЙ ФЕДЕРАЦИ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от 10 июня 2021 года П183/49 «О полном и кратком наименовании избирательного объединения «Свердловское областное отделение Политической парт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«КОММУНИСТИЧЕСКАЯ ПАРТИЯ РОССИЙСКОЙ ФЕДЕРАЦИИ» и его эмблеме на выборах депутатов Думы Талицкого городского округа, назначенных на 19 сентября 2021 года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тариально заверенная копия свидетельства о государственной регист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коммерческой организации «Свердловское областное отделение Политической партии «КОММУНИСТИЧЕСКАЯ ПАРТИЯ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токол № 59 заседания счетной комиссии с итогами голосования по кандидатурам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Талиц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верит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лагаем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исок кандидатов в депутаты Думы  Талицкого городского округа   по   четырехмандатным    избирательным округам № 1, № 3 и № 5, выдвинутый  избирательным объединением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Свердловское областное отделение Политической партии «КОММУНИСТИЧЕСКАЯ ПАРТИЯ РОССИЙСКОЙ ФЕДЕРАЦИ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личестве 4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человек (прилагается)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Выдать уполномоченному представителю избирательного объединения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Свердловское областное отделение Политической партии «КОММУНИСТИЧЕСКАЯ ПАРТИЯ РОССИЙСКОЙ ФЕДЕРАЦИИ» Васильевой С.Н. копию настоящего решения и заверенного списка кандидатов в депута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Талицкого городского округ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Направить копию заверенного списка кандидатов в депутаты Думы Талицкого городского округа и копии заявлений кандидатов о согласии баллотироваться, включенных в указанный список, окружной избирательной комиссии по выборам депутатов Думы городского округа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 Разместить настоящее решение на сайте Талицкой районной территориальной   избирательной комиссии. 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решения возложить на секретаря комиссии В.Я. Крутикову.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5940425</wp:posOffset>
                      </wp:positionH>
                      <wp:positionV relativeFrom="paragraph">
                        <wp:posOffset>-16510</wp:posOffset>
                      </wp:positionV>
                      <wp:extent cx="5940425" cy="153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53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1848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В. Вой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 xml:space="preserve">Секрета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Я. Крутико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120.65pt;mso-wrap-distance-left:0pt;mso-wrap-distance-right:9pt;mso-wrap-distance-top:0pt;mso-wrap-distance-bottom:0pt;margin-top:-1.3pt;mso-position-vertical-relative:text;margin-left:-467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84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В. Во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Я. Крути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 решению Талицкой районной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</w:rPr>
        <w:t>от 21.07.2021 года № 11/73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ндидатов в депутаты Думы Талицкого городского округа, выдвинутых   избирательным объединением «Свердловское областное отделение Политической партии «КОММУНИСТИЧЕСКАЯ ПАРТИЯ РОССИЙСКОЙ ФЕДЕРАЦИИ» по четырехмандатным избирательным округам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7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о рожд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сто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6 октября 199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Талица Свердловской обла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ердловская область, Талицкий район, д. Мохи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ерез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9 июля 196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. Аскино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ски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-н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еспублики Башкортоста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ердловская область, Талицкий район, пос. Трои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ычков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икит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 апреля 199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. Горбуновское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алицкого район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ердловской обла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ердловская область, Талицкий район, пос. Трои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олкач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Александр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 июня 198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с. Линево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сктимского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-на Новосибирской обла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ердловская область, г. Екатеринбур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7:00Z</dcterms:created>
  <dc:creator>Sony</dc:creator>
  <dc:description/>
  <dc:language>en-US</dc:language>
  <cp:lastModifiedBy/>
  <cp:lastPrinted>1995-11-21T17:41:00Z</cp:lastPrinted>
  <dcterms:modified xsi:type="dcterms:W3CDTF">2021-12-17T03:55:46Z</dcterms:modified>
  <cp:revision>5</cp:revision>
  <dc:subject/>
  <dc:title/>
</cp:coreProperties>
</file>