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3 июл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0/56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форм отдельного учета организациями, осуществляющими выпуск средств массой информации, объемов и стоимости печатной площади, предоставленных кандидатам для проведения предвыборной агитации на выборах депутатов Думы Талицкого городского округа седьмого созыва 19 сентября 2021 года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8 статьи 65 Избирательного кодекса Свердловской области, постановлением Избирательной комиссии Свердловской области от 02.12.2020 №35/213 «О возложении полномочий избирательных комиссий муниципальных образований на территориальные избирательные комиссии» Талицкая районная территориальная избирательная комиссия   </w:t>
      </w: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Утвердить формы отдельного учета организациями, осуществляющими выпуск средств массой информации, объемов и стоимости печатной площади, предоставленных кандидатам для проведения предвыборной агитации на выборах депутатов Думы Талицкого городского округа седьмого созыва (прилагаются).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решение на странице Талиц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заместителя председателя Талицкой районной территориальной избирательной комиссии Войну В.В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Талицкой районной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рриториальной избирательной комиссии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от 3 июля 2021 г. № 10/5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Форма 1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ОДНЫЕ СВЕДЕНИЯ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объемах бесплатной печатной площади, предоставленной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регистрированным кандидатам на выборах депутатов Думы Талицкого городского округа седьмого созыва по состоянию на «      » 2021 года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9"/>
        <w:gridCol w:w="2409"/>
        <w:gridCol w:w="2268"/>
        <w:gridCol w:w="2268"/>
        <w:gridCol w:w="1276"/>
        <w:gridCol w:w="18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регистрированног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едвыборного агитационного материала, номер п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фактически предоставленной печатной площади, 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ираж (кол-во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6" w:leader="none"/>
        </w:tabs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Главный редактор (Руководитель редакции)</w:t>
        <w:tab/>
        <w:t xml:space="preserve">        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инициалы, фамилия, подпись, дата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ешению Талицкой районной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рриториальной избирательной комиссии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3 июля 2021 г. № 10/56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>Форма 2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ОДНЫЕ СВЕДЕНИЯ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объемах и стоимости платной печатной площади, предоставленной (наименование периодического печатного издания) зарегистрированным кандидатам на выборах депутатов Думы Талицкого городского округа седьмого созыва по состоянию на «   » 2021 года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2125"/>
        <w:gridCol w:w="884"/>
        <w:gridCol w:w="1811"/>
        <w:gridCol w:w="1984"/>
        <w:gridCol w:w="1701"/>
        <w:gridCol w:w="1837"/>
        <w:gridCol w:w="17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ФИО зарегистрированного канди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ата опубликования предвыборного агитационного материала и номер из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Тираж (кол-во экз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азвание предвыборного агитационного материала, номер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бъем фактически предоставлен ной печатной площади, 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имость фактически предоста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чатной площад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, подтверждаю щий оплату (дата, номер платежного поруч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и дата заключения догов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Главный редактор (Руководитель редакции)                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инициалы, фамилия, подпись, дата) 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решению Талицкой районной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рриториальной избирательной комиссии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3 июля 2021 г. № 10/56 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орма 3 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ОДНЫЕ СВЕДЕНИЯ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(наименование сетевого издания), предоставленных зарегистрированным кандидатам на выборах депутатов Думы Тугулымского городского округа седьмого созыва по состоянию на «   » 2021 г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1733"/>
        <w:gridCol w:w="1480"/>
        <w:gridCol w:w="1466"/>
        <w:gridCol w:w="1419"/>
        <w:gridCol w:w="1382"/>
        <w:gridCol w:w="1445"/>
        <w:gridCol w:w="1496"/>
        <w:gridCol w:w="1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ФИО зарегистрированного канди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агитационного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предвыбор ного агитацион ного матери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азмеще ния предвыбор ного агитацион 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 кий период размеще ния в сетевом изд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имо сть размеще ния, 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вой адрес размещен ного агитацион 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Документ, подтверж дающий оплату (дата, номер платежного поруч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и дата заключе ния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Главный редактор (Руководитель редакции)                   _______________________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инициалы, фамилия, подпись, дата) </w:t>
      </w:r>
    </w:p>
    <w:p>
      <w:pPr>
        <w:pStyle w:val="Normal"/>
        <w:suppressAutoHyphens w:val="true"/>
        <w:spacing w:lineRule="auto" w:line="276" w:before="0" w:after="120"/>
        <w:ind w:left="7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19:00Z</dcterms:created>
  <dc:creator>Сергей Сапцын</dc:creator>
  <dc:description/>
  <cp:keywords/>
  <dc:language>en-US</dc:language>
  <cp:lastModifiedBy>Владислав Война</cp:lastModifiedBy>
  <cp:lastPrinted>2017-06-30T15:34:00Z</cp:lastPrinted>
  <dcterms:modified xsi:type="dcterms:W3CDTF">2021-07-22T10:55:00Z</dcterms:modified>
  <cp:revision>4</cp:revision>
  <dc:subject/>
  <dc:title> </dc:title>
</cp:coreProperties>
</file>