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2100" w:leader="none"/>
          <w:tab w:val="center" w:pos="4677" w:leader="none"/>
          <w:tab w:val="right" w:pos="9355" w:leader="none"/>
        </w:tabs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1" t="-149" r="-2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widowControl w:val="false"/>
        <w:spacing w:lineRule="auto" w:line="240"/>
        <w:ind w:left="0" w:right="0" w:hanging="0"/>
        <w:jc w:val="center"/>
        <w:rPr>
          <w:rFonts w:ascii="Liberation Serif" w:hAnsi="Liberation Serif" w:cs="Liberation Serif"/>
          <w:b/>
          <w:b/>
          <w:i w:val="false"/>
          <w:i w:val="false"/>
          <w:sz w:val="28"/>
        </w:rPr>
      </w:pPr>
      <w:r>
        <w:rPr>
          <w:rFonts w:cs="Liberation Serif" w:ascii="Liberation Serif" w:hAnsi="Liberation Serif"/>
          <w:b/>
          <w:i w:val="false"/>
          <w:sz w:val="28"/>
        </w:rPr>
        <w:t xml:space="preserve">ТАЛИЦКАЯ РАЙОННАЯ 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ЕНИЕ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lang w:val="en-US"/>
              </w:rPr>
              <w:t>0</w:t>
            </w:r>
            <w:r>
              <w:rPr>
                <w:rFonts w:cs="Liberation Serif" w:ascii="Liberation Serif" w:hAnsi="Liberation Serif"/>
                <w:sz w:val="24"/>
              </w:rPr>
              <w:t>3</w:t>
            </w:r>
            <w:r>
              <w:rPr>
                <w:rFonts w:cs="Liberation Serif" w:ascii="Liberation Serif" w:hAnsi="Liberation Serif"/>
                <w:sz w:val="24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</w:rPr>
              <w:t xml:space="preserve">июля  2021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u w:val="single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Liberation Serif" w:cs="Liberation Serif" w:ascii="Liberation Serif" w:hAnsi="Liberation Serif"/>
                <w:sz w:val="24"/>
                <w:lang w:val="en-US"/>
              </w:rPr>
              <w:t xml:space="preserve">                                 </w:t>
            </w:r>
            <w:r>
              <w:rPr>
                <w:rFonts w:cs="Liberation Serif" w:ascii="Liberation Serif" w:hAnsi="Liberation Serif"/>
                <w:sz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</w:rPr>
              <w:t>10/51</w:t>
            </w:r>
          </w:p>
        </w:tc>
      </w:tr>
    </w:tbl>
    <w:p>
      <w:pPr>
        <w:pStyle w:val="Normal"/>
        <w:widowControl w:val="false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г. Талица</w:t>
      </w:r>
    </w:p>
    <w:p>
      <w:pPr>
        <w:pStyle w:val="Normal"/>
        <w:widowControl w:val="false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rPr/>
      </w:pPr>
      <w:r>
        <w:rPr>
          <w:b/>
        </w:rPr>
        <w:t xml:space="preserve">О работе системного администратора КСА ГАС «Выборы» Талицкой районной территориальной избирательной комиссии </w:t>
      </w:r>
    </w:p>
    <w:p>
      <w:pPr>
        <w:pStyle w:val="Normal"/>
        <w:rPr/>
      </w:pPr>
      <w:r>
        <w:rPr>
          <w:b/>
        </w:rPr>
        <w:t>в период с 01.01.2021г. по 01.07.202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Заслушав и обсудив главного специалиста информационного управления Аппарата Избирательной комиссии Свердловской области, выполняющего функциональные обязанности системного администратора КСА ГАС «Выборы» Талицкая районная территориальная избирательная комиссия решила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1.Информацию о работе системного администратора ТИК принять к сведению (прилагается)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     </w:t>
      </w:r>
      <w:r>
        <w:rPr/>
        <w:t>2. Направить настоящее решение в Избирательную комиссию Свердловской области. Опубликовать на сайте Талицкой районной территориальной избирательной комиссии в сети интернет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</w:t>
      </w:r>
      <w:r>
        <w:rPr/>
        <w:t>3.  Контроль исполнения настоящего решения возложить на председателя комиссии Войну В.В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Талицкой районной территориальной избирательной комиссии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</w:t>
            </w:r>
            <w:r>
              <w:rPr/>
              <w:t>Война В.В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Талицкой районной территориальной избирательной комиссии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</w:t>
            </w:r>
            <w:r>
              <w:rPr/>
              <w:t>Крутикова В.Я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5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</w:tblGrid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Талицкой районной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/51 от 03.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правка </w:t>
      </w:r>
    </w:p>
    <w:p>
      <w:pPr>
        <w:pStyle w:val="Normal"/>
        <w:rPr/>
      </w:pPr>
      <w:r>
        <w:rPr>
          <w:b/>
        </w:rPr>
        <w:t>о проделанной работе системного администратора Талицкой районной территориальной избирательной комиссии Артамоновой Елены Викторовны  в период  с 01.01.2021 по 01.07.2021г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Должность: главный специалист информационного управления аппарата Избирательной комиссии Свердловской области, выполняющий должностные обязанности системного администратора Талицкой районной территориальной избирательной комиссии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На обслуживаемой территории зарегистрировано 37282  избирателей и формируется 52 избирательных участк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В рамках исполнения своих служебных обязанностей, предусмотренных должностным регламентом, мною выполнена следующая рабо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 xml:space="preserve">1.Осуществление мероприятий по обеспечению деятельности Талицкой районной территориальной избирательной комиссии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- совместно с инженером ООО «Баштелеинформ», проведены полугодовые регламентные работы и техническое обслуживание КСА ГАС «Выборы»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- в ПИ ДЕЛО ведется регистрация входящих и исходящих документов, распоряжений председателя Талицкой районной территориальной избирательной комиссии по основной деятельности комиссии и по административно-хозяйственным вопросам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- в задаче «КАДРЫ» поддерживается актуальность данных об участковых избирательных комиссиях, о членах избирательных комиссий (ТИК и УИК) и резерве составов УИК. Вносятся данные об обучении членов участковых избирательных комиссий и резерва состава  УИК;</w:t>
      </w:r>
    </w:p>
    <w:p>
      <w:pPr>
        <w:pStyle w:val="Normal"/>
        <w:spacing w:lineRule="auto" w:line="360"/>
        <w:ind w:left="180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- принимала участие в семинарах-совещаниях и вебинарах, проводимых Избирательной комиссией Свердловской области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- подготовка и настройка оргтехники для компьютерного сопровождения семинаров, совещаний, проводимых Талицкой районной территориальной избирательной комиссией;</w:t>
      </w:r>
    </w:p>
    <w:p>
      <w:pPr>
        <w:pStyle w:val="Normal"/>
        <w:spacing w:lineRule="auto" w:line="360"/>
        <w:ind w:left="144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/>
        <w:t>- проведение инвентаризации технологического оборудования ТИК и ГАС «Выборы»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- проводилась работа на  сайте ТИК, расположенном на портале избирательных комиссий Свердловской области. Сайт поддерживается в актуальном состоян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              </w:t>
      </w:r>
      <w:r>
        <w:rPr/>
        <w:t xml:space="preserve">2. Формирование и актуализация Регистра избирателей. </w:t>
      </w:r>
    </w:p>
    <w:p>
      <w:pPr>
        <w:pStyle w:val="211"/>
        <w:spacing w:lineRule="auto" w:line="360"/>
        <w:rPr>
          <w:sz w:val="16"/>
        </w:rPr>
      </w:pPr>
      <w:r>
        <w:rPr/>
        <w:t>Для достижения целей этой работы в Талицком городском округе принято Постановление Главы Талицкого городского округа № 637 от 30.11.2017г года «Об организации избирательных участков, участников референдума на территории Талицкого городского округа», постановление главы Талицкого городского округа от 24.04.2009г. №123 «Об организации осуществления регистрации (учета) избирателей, участников референдума на территории Талицкого городского округа»  Согласно этому постановлению сведения для  ведения Регистра избирателей представляются главе:</w:t>
      </w:r>
    </w:p>
    <w:p>
      <w:pPr>
        <w:pStyle w:val="211"/>
        <w:spacing w:lineRule="auto" w:line="360"/>
        <w:ind w:left="0" w:right="0" w:hanging="0"/>
        <w:rPr>
          <w:sz w:val="16"/>
        </w:rPr>
      </w:pPr>
      <w:r>
        <w:rPr/>
        <w:t xml:space="preserve">         </w:t>
      </w:r>
      <w:r>
        <w:rPr/>
        <w:t xml:space="preserve">- отделом ЗАГСа Талицкого района Свердловской области (сведения о регистрации фактов смерти граждан Российской Федерации на территории Талицкого  городского округа). За отчетный период обработано событий в количестве -425; </w:t>
      </w:r>
    </w:p>
    <w:p>
      <w:pPr>
        <w:pStyle w:val="211"/>
        <w:spacing w:lineRule="auto" w:line="360"/>
        <w:ind w:left="0" w:right="0" w:hanging="0"/>
        <w:rPr>
          <w:sz w:val="16"/>
        </w:rPr>
      </w:pPr>
      <w:r>
        <w:rPr/>
        <w:t xml:space="preserve">           </w:t>
      </w:r>
      <w:r>
        <w:rPr/>
        <w:t>- органом регистрационного учета, органа, осуществляющего выдачу и замену документа, удостоверяющих личность гражданина России по Свердловской области в Талицком районе (сведения о фактах выдачи и замены паспорта, регистрации и снятия с регистрационного учета по месту жительства (в отношении вынужденных переселенцев – по месту пребывания) граждан). За отчетный период обработано событий в количестве – 3298 штук;</w:t>
      </w:r>
    </w:p>
    <w:p>
      <w:pPr>
        <w:pStyle w:val="211"/>
        <w:spacing w:lineRule="auto" w:line="360"/>
        <w:ind w:left="0" w:right="0" w:hanging="0"/>
        <w:rPr>
          <w:sz w:val="16"/>
        </w:rPr>
      </w:pPr>
      <w:r>
        <w:rPr/>
        <w:t xml:space="preserve">          </w:t>
      </w:r>
      <w:r>
        <w:rPr/>
        <w:t>- Военным  комиссариатом Свердловской области по Талицкому и  Тугулымскому районов (сведения о гражданах призванных на военную службу, поступивших в военные учебные заведения). За отчетный период обработано событий в количестве -102;</w:t>
      </w:r>
    </w:p>
    <w:p>
      <w:pPr>
        <w:pStyle w:val="211"/>
        <w:spacing w:lineRule="auto" w:line="360"/>
        <w:ind w:left="0" w:right="0" w:hanging="0"/>
        <w:rPr/>
      </w:pPr>
      <w:r>
        <w:rPr/>
        <w:t xml:space="preserve">        </w:t>
      </w:r>
      <w:r>
        <w:rPr/>
        <w:t>- Талицким  районным судом (сведения о признании судом граждан, место жительства которых находится на территории Талицкого городского округа недееспособными, и граждан осужденных за нарушения законности на данной территории). За отчетный период обработано событий в количестве -51;</w:t>
      </w:r>
    </w:p>
    <w:p>
      <w:pPr>
        <w:pStyle w:val="211"/>
        <w:spacing w:lineRule="auto" w:line="360"/>
        <w:ind w:left="0" w:right="0" w:hanging="0"/>
        <w:rPr/>
      </w:pPr>
      <w:r>
        <w:rPr/>
        <w:t xml:space="preserve">          </w:t>
      </w:r>
      <w:r>
        <w:rPr/>
        <w:t>Обобщенные сведения,  поступившие от органов, осуществляющих регистрационный учет граждан, передаются по акту приема-передачи системному администратору Талицкой районной территориальной избирательной комиссии. Затем все изменения вносятся в ПРИУР. Учет поступающих сведений ведется в «Журнале регистрации носителей информации ГАС «Выборы», содержащих персональные данные и иную конфиденциальную информацию»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 </w:t>
      </w:r>
      <w:r>
        <w:rPr/>
        <w:t>Средний показатель введенных сведений в ПРИУР за данный отчетный период составило – 620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Сведения о событиях, внесенных в БД РИУР, о показателях состояния БД РИУР: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- количество двойников - 35;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- граждан с паспортами СССР -18;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- граждан, не сменивших паспорта по достижению 20 и 45 лет-351;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- граждан от 14 до 18 лет -1795.</w:t>
      </w:r>
    </w:p>
    <w:p>
      <w:pPr>
        <w:pStyle w:val="Normal"/>
        <w:spacing w:lineRule="auto" w:line="360"/>
        <w:jc w:val="both"/>
        <w:rPr/>
      </w:pPr>
      <w:r>
        <w:rPr/>
        <w:t> </w:t>
      </w:r>
      <w:r>
        <w:rPr/>
        <w:tab/>
        <w:t xml:space="preserve"> 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3.Осуществление мероприятий по оказанию помощи администрации муниципального образования. </w:t>
      </w:r>
    </w:p>
    <w:p>
      <w:pPr>
        <w:pStyle w:val="TextBodyIndent"/>
        <w:spacing w:lineRule="auto" w:line="36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Подготовка аналитических справок по учету избирателей главе ТГО для совещаний с представителями органов, осуществляющих учет избирателей (участников референдума) на территории Талицкого городского округа.</w:t>
      </w:r>
    </w:p>
    <w:p>
      <w:pPr>
        <w:pStyle w:val="TextBodyIndent"/>
        <w:spacing w:lineRule="auto" w:line="360"/>
        <w:rPr/>
      </w:pPr>
      <w:r>
        <w:rPr/>
        <w:t>Установление численности избирателей, зарегистрированных на территории Талицкого городского округа по состоянию на 1 января и 1 июля каждого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4.Взаимодействие с иными предприятиями, учреждениями и организациями в рамках исполнения своих служебных обязанностей. 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Работа организована в тесной связи с УФМС России по Свердловской области в Талицком районе, судом, военкоматом, ЗАГСом, с сельскими администрациями по уточнению данных, содержащихся в Регистре избирателей. В период подготовки и проведения выборов – уточнение списков избира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 xml:space="preserve">5.Участие в мероприятиях по поддержанию уровня квалификации, необходимого для исполнения своих должностных обязанностей. </w:t>
      </w:r>
      <w:r>
        <w:rPr>
          <w:lang w:val="en-US"/>
        </w:rPr>
        <w:t>C</w:t>
      </w:r>
      <w:r>
        <w:rPr/>
        <w:t>амообразование (изучение законов, нормативно-правовых актов,  справочно-правовых систем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i/>
      <w:sz w:val="24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539"/>
      <w:jc w:val="both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admin</dc:creator>
  <dc:description/>
  <cp:keywords/>
  <dc:language>en-US</dc:language>
  <cp:lastModifiedBy>Владислав Война</cp:lastModifiedBy>
  <cp:lastPrinted>1995-11-21T17:41:00Z</cp:lastPrinted>
  <dcterms:modified xsi:type="dcterms:W3CDTF">2021-07-22T09:20:00Z</dcterms:modified>
  <cp:revision>5</cp:revision>
  <dc:subject/>
  <dc:title/>
</cp:coreProperties>
</file>