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АЛИЦКАЯ РАЙОНН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/43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лиц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лиц из резерва составов участковых избирательных комиссий, сформированного для территории Талицкого городского округа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Талицкая районная территориальная избирательная комисс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следующих лиц из резерва составов участковых избирательных комиссий, сформированного для территории Талицкого городского округа: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в связи с назначением Талицкой районной территориальной избирательной комиссией членами участковых избирательных комисси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Вячеслава Юрьевич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м региональным отделением Политической партией ЛДПР – Либерально-демократическая партия Росс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у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ако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у Руслановну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стееву Лидию Ивановну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м региональным отделением Политической Партией «Российская объединённая демократическая партия «ЯБЛОКО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.</w:t>
      </w:r>
    </w:p>
    <w:p>
      <w:pPr>
        <w:pStyle w:val="TextBodyIndent"/>
        <w:rPr/>
      </w:pPr>
      <w:r>
        <w:rPr>
          <w:szCs w:val="28"/>
        </w:rPr>
        <w:t xml:space="preserve">3. Разместить на сайте Талицкой районной территориальной избирательной комиссии и председателям участковых избирательных комисс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Война В.В.</w:t>
      </w:r>
    </w:p>
    <w:p>
      <w:pPr>
        <w:pStyle w:val="TextBodyIndent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/>
          <w:color w:val="0000F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0"/>
        <w:gridCol w:w="270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й рай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й рай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7:00Z</dcterms:created>
  <dc:creator>filipp</dc:creator>
  <dc:description/>
  <cp:keywords/>
  <dc:language>en-US</dc:language>
  <cp:lastModifiedBy>admin</cp:lastModifiedBy>
  <cp:lastPrinted>2020-02-12T13:15:00Z</cp:lastPrinted>
  <dcterms:modified xsi:type="dcterms:W3CDTF">2021-06-29T04:15:00Z</dcterms:modified>
  <cp:revision>488</cp:revision>
  <dc:subject/>
  <dc:title> </dc:title>
</cp:coreProperties>
</file>