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baseline"/>
        <w:rPr>
          <w:rFonts w:eastAsia="NSimSun"/>
          <w:b/>
          <w:b/>
          <w:sz w:val="28"/>
        </w:rPr>
      </w:pPr>
      <w:r>
        <w:rPr>
          <w:rFonts w:eastAsia="NSimSun"/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196850</wp:posOffset>
            </wp:positionV>
            <wp:extent cx="398145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jc w:val="center"/>
        <w:textAlignment w:val="baseline"/>
        <w:rPr>
          <w:rFonts w:eastAsia="NSimSun"/>
          <w:b/>
          <w:b/>
          <w:sz w:val="16"/>
          <w:szCs w:val="16"/>
        </w:rPr>
      </w:pPr>
      <w:r>
        <w:rPr>
          <w:rFonts w:eastAsia="NSimSun"/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АЛИЦКАЯ РАЙОННА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1441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  <w:i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iCs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Cs w:val="24"/>
              </w:rPr>
              <w:t>24  июня  2021 г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  <w:i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b/>
                <w:b/>
                <w:bCs/>
                <w:i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bCs/>
                <w:iCs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Cs w:val="24"/>
              </w:rPr>
              <w:t xml:space="preserve">№ </w:t>
            </w:r>
            <w:r>
              <w:rPr>
                <w:rFonts w:cs="Liberation Serif" w:ascii="Liberation Serif" w:hAnsi="Liberation Serif"/>
                <w:bCs/>
                <w:iCs/>
                <w:szCs w:val="24"/>
              </w:rPr>
              <w:t>8/40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. Талиц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бращении </w:t>
        <w:br/>
        <w:t xml:space="preserve">в Избирательную комиссию Свердловской области 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pacing w:val="4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унктом 5 статьи 19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частью 3 статьи 14 Федерального закона «О выборах депутатов Государственной Думы Федерального Собрания Российской Федерации» Талиц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6"/>
          <w:szCs w:val="26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Обратиться в Избирательную комиссию Свердловской области с просьбой о согласовании образования избирательных участков в местах временного пребывания избирателей для голосования на выборах депутатов Государственной Думы Федерального Собрания Российской Федерации восьмого созыва (перечень прилагается). 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Направить настоящее постановление в Избирательную комиссию Свердловской области и разместить на официальном сайте Талицкой районной территориальной избирательной комиссии. 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председателя Комиссии В.В. Войну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1627"/>
        <w:gridCol w:w="3361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6"/>
                <w:szCs w:val="26"/>
                <w:lang w:eastAsia="zh-CN" w:bidi="hi-I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6"/>
                <w:szCs w:val="26"/>
                <w:lang w:eastAsia="zh-CN" w:bidi="hi-IN"/>
              </w:rPr>
              <w:t>Талицкой районной территориальной 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Вой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6"/>
                <w:szCs w:val="26"/>
                <w:lang w:eastAsia="zh-CN" w:bidi="hi-IN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6"/>
                <w:szCs w:val="26"/>
                <w:lang w:eastAsia="zh-CN" w:bidi="hi-IN"/>
              </w:rPr>
              <w:t>Талицкой районной территориальной избирательной комиссии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Я. Крутик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040" w:right="-2" w:hanging="0"/>
        <w:jc w:val="center"/>
        <w:rPr>
          <w:sz w:val="28"/>
          <w:szCs w:val="28"/>
        </w:rPr>
      </w:pPr>
      <w:r>
        <w:rPr>
          <w:sz w:val="28"/>
        </w:rPr>
        <w:t>Приложение</w:t>
      </w:r>
    </w:p>
    <w:p>
      <w:pPr>
        <w:pStyle w:val="Normal"/>
        <w:ind w:left="5040" w:right="-2" w:hanging="0"/>
        <w:jc w:val="center"/>
        <w:rPr>
          <w:sz w:val="28"/>
        </w:rPr>
      </w:pPr>
      <w:r>
        <w:rPr>
          <w:sz w:val="28"/>
        </w:rPr>
        <w:t>к решению Талицкой районной территориальной избирательной</w:t>
      </w:r>
    </w:p>
    <w:p>
      <w:pPr>
        <w:pStyle w:val="Normal"/>
        <w:ind w:left="5040" w:right="-2" w:hanging="0"/>
        <w:jc w:val="center"/>
        <w:rPr>
          <w:sz w:val="28"/>
        </w:rPr>
      </w:pPr>
      <w:r>
        <w:rPr>
          <w:sz w:val="28"/>
        </w:rPr>
        <w:t xml:space="preserve">комиссии </w:t>
      </w:r>
    </w:p>
    <w:p>
      <w:pPr>
        <w:pStyle w:val="Normal"/>
        <w:ind w:left="5040" w:right="-2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24 июня </w:t>
      </w:r>
      <w:r>
        <w:rPr>
          <w:sz w:val="28"/>
        </w:rPr>
        <w:t xml:space="preserve">2021 г. </w:t>
      </w:r>
      <w:r>
        <w:rPr>
          <w:sz w:val="28"/>
          <w:szCs w:val="28"/>
        </w:rPr>
        <w:t>№ 8/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збирательных участков, планируемых к образованию Талицкой районной территориальной избирательной комиссией в местах временного пребывания избирателей для голосования на выборах депутатов Государственной Думы Федерального Собрания восьмого созыва 19 сентября 2021 год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646"/>
        <w:gridCol w:w="1340"/>
        <w:gridCol w:w="3583"/>
        <w:gridCol w:w="4197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част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в месте временного пребывания избирател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организации, помещения для голосован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yandex-sans" w:hAnsi="yandex-san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.Санаторий-профилакторий «Талица» ОАО «РЖД»;</w:t>
              <w:br/>
              <w:t>2. ОГУЗ «Областная специализированная больница восстановительного лечения «Маян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ая область, Талицкий район, г. Талица, ул. Заозерная, д. 7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4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648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806488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ConsNormal" w:customStyle="1">
    <w:name w:val="ConsNormal"/>
    <w:qFormat/>
    <w:rsid w:val="0080648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9:00Z</dcterms:created>
  <dc:creator>Барац Светлана Вячеславовна</dc:creator>
  <dc:description/>
  <dc:language>en-US</dc:language>
  <cp:lastModifiedBy>Т</cp:lastModifiedBy>
  <cp:lastPrinted>2021-06-25T06:15:00Z</cp:lastPrinted>
  <dcterms:modified xsi:type="dcterms:W3CDTF">2021-06-25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