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eastAsia="Liberation Serif" w:cs="Liberation Serif" w:ascii="Liberation Serif" w:hAnsi="Liberation Serif"/>
          <w:b/>
          <w:sz w:val="30"/>
          <w:szCs w:val="30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4 июня 2021 г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38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г.Талица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ечати Окружной избирательной комисс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выборам депутатов Думы Талицкого городского округа                               по четырехмандатному избирательному округу № 1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spacing w:lineRule="auto" w:line="360"/>
        <w:ind w:left="-18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25 и 26 Избирательного кодекса Свердловской области, Талицкая районная территориальная избирательная комиссия с полномочиями избирательной комиссии Талицкого городского округа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ConsNormal"/>
        <w:spacing w:lineRule="auto" w:line="360"/>
        <w:ind w:left="-18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описание печати окружной избирательной комиссии по выборам депутатов Думы Талицкого городского округа по четырехмандатному избирательному округу № 1 (прилагается).</w:t>
      </w:r>
    </w:p>
    <w:p>
      <w:pPr>
        <w:pStyle w:val="ConsNormal"/>
        <w:spacing w:lineRule="auto" w:line="360"/>
        <w:ind w:left="-18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оручить председателю Талицкой районной территориальной избирательной комиссии Войне В.В. организовать изготовление печати и ее передачу окружной избирательной комиссии. </w:t>
      </w:r>
    </w:p>
    <w:p>
      <w:pPr>
        <w:pStyle w:val="ConsNormal"/>
        <w:spacing w:lineRule="auto" w:line="360"/>
        <w:ind w:left="-18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кружной избирательной комиссии по выборам депутатов Думы Талицкого городского округа: </w:t>
      </w:r>
    </w:p>
    <w:p>
      <w:pPr>
        <w:pStyle w:val="ConsNormal"/>
        <w:spacing w:lineRule="auto" w:line="360"/>
        <w:ind w:left="-18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ьзовать для проставления оттиска печати окружной избирательной комиссии штемпельную краску темно-синего цвета;</w:t>
      </w:r>
    </w:p>
    <w:p>
      <w:pPr>
        <w:pStyle w:val="ConsNormal"/>
        <w:spacing w:lineRule="auto" w:line="360"/>
        <w:ind w:left="-18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утраты печати незамедлительно сообщить в Талицкую районную территориальную избирательную комиссию об обстоятельствах утраты и принятых мерах.</w:t>
      </w:r>
    </w:p>
    <w:p>
      <w:pPr>
        <w:pStyle w:val="ConsNormal"/>
        <w:spacing w:lineRule="auto" w:line="360"/>
        <w:ind w:left="-18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окружной избирательной комиссии и разместить на сайте Талицкой районной территориальной избирательной комиссии.</w:t>
      </w:r>
    </w:p>
    <w:p>
      <w:pPr>
        <w:pStyle w:val="ConsNormal"/>
        <w:spacing w:lineRule="auto" w:line="360"/>
        <w:ind w:left="-18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решения возложить на секретаря комиссии Крутикову В.Я. 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шением Талицкой районной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ой избирательной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4 июня 2021 г. № 8/38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писание печати Окружной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бирательной комиссии по выборам депутатов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ы Талицкого городского округа по четырехмандатному избирательному округу № 1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ише печати Окружной избирательной комиссии по выборам депутатов Думы Талицкого городского округа по четырехмандатному избирательному округу № 1 имеет диаметр 40 - 44 мм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нтре клише печати располагается номер четырехмандатного избирательного округа «№ 1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нешней окружности клише печати располагаются слова «Российская Федерация Свердловской области Талицкий район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нутренней окружности клише печати располагаются слова «Окружная избирательная комисс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6:00Z</dcterms:created>
  <dc:creator>Sony</dc:creator>
  <dc:description/>
  <cp:keywords/>
  <dc:language>en-US</dc:language>
  <cp:lastModifiedBy>Т</cp:lastModifiedBy>
  <cp:lastPrinted>2021-06-25T11:41:00Z</cp:lastPrinted>
  <dcterms:modified xsi:type="dcterms:W3CDTF">2021-06-25T08:58:00Z</dcterms:modified>
  <cp:revision>7</cp:revision>
  <dc:subject/>
  <dc:title/>
</cp:coreProperties>
</file>