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400050" cy="723900"/>
                  <wp:effectExtent l="0" t="0" r="0" b="0"/>
                  <wp:docPr id="1" name="малый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лый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-114300</wp:posOffset>
                      </wp:positionV>
                      <wp:extent cx="13716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ЛИЦКАЯ РАЙОННА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АЯ ИЗБИРАТЕЛЬНАЯ КОМИССИЯ</w:t>
            </w:r>
            <w:r>
              <w:rPr>
                <w:b/>
                <w:spacing w:val="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2"/>
              <w:gridCol w:w="3024"/>
              <w:gridCol w:w="3181"/>
            </w:tblGrid>
            <w:tr>
              <w:trPr>
                <w:trHeight w:val="282" w:hRule="atLeast"/>
              </w:trPr>
              <w:tc>
                <w:tcPr>
                  <w:tcW w:w="304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24 июня 2021 г.                                            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№ </w:t>
                  </w:r>
                  <w:r>
                    <w:rPr>
                      <w:sz w:val="28"/>
                      <w:szCs w:val="28"/>
                    </w:rPr>
                    <w:t xml:space="preserve">8/37 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г. Тал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</w:rPr>
              <w:t xml:space="preserve">Порядке работы </w:t>
            </w:r>
            <w:r>
              <w:rPr>
                <w:b/>
                <w:sz w:val="28"/>
                <w:szCs w:val="28"/>
              </w:rPr>
              <w:t xml:space="preserve">окружной избирательной комиссии с полномочиями окружной избирательной комиссии по четырехмандатным избирательным округам №№ 1-5 </w:t>
            </w:r>
            <w:r>
              <w:rPr>
                <w:b/>
                <w:sz w:val="28"/>
              </w:rPr>
              <w:t xml:space="preserve">по приему и проверке избирательных документов, </w:t>
            </w:r>
            <w:r>
              <w:rPr>
                <w:b/>
                <w:sz w:val="28"/>
                <w:szCs w:val="28"/>
              </w:rPr>
              <w:t>представляемых при выдвижении и для регистрации кандидатов в депутаты Думы Талиц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 сентября 2021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  окружной избирательной комиссии по избирательному округу № 1 с полномочиями окружной избирательной комиссии избирательных участков № 2,3,4,5 по приему и  проверке избирательных документов, представляемых при выдвижении и для регистрации кандидатов на выборах депутатов Думы Талицкого городского округа, на соответствие требованиям, установленным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Талицкая районная территориальная избирательная комиссия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 xml:space="preserve">Утвердить Порядок </w:t>
      </w:r>
      <w:r>
        <w:rPr>
          <w:sz w:val="28"/>
          <w:szCs w:val="28"/>
        </w:rPr>
        <w:t>работы   окружной избирательной комиссии    по приему и проверке документов, представляемых при выдвижении и для регистрации кандидатов на выборах депутатов Думы Талицкого городского округа</w:t>
      </w:r>
      <w:r>
        <w:rPr>
          <w:sz w:val="28"/>
        </w:rPr>
        <w:t xml:space="preserve"> (прилагается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8"/>
        <w:jc w:val="both"/>
        <w:rPr>
          <w:color w:val="9933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становить, что прием и проверка документов, представляемых </w:t>
      </w:r>
      <w:r>
        <w:rPr>
          <w:sz w:val="28"/>
          <w:szCs w:val="28"/>
        </w:rPr>
        <w:t xml:space="preserve">при выдвижении и для регистрации кандидатов в депутаты Думы Талицкого городского округа в окружную избирательную комиссию </w:t>
      </w:r>
      <w:r>
        <w:rPr>
          <w:sz w:val="28"/>
        </w:rPr>
        <w:t>осуществляется не ранее дня, следующего за днем официального опубликования решения о назначении выборов по рабочим дням с 09.00 до 18.00 часов, в выходные дни с 10.00 до 14.00 часов в кабинете, расположенном в цокольном этаже по адресу: Свердловская область, город Талица, ул. Луначарского, 59 (здание администрации Талицкого городского округа)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5" w:after="0"/>
        <w:ind w:left="0" w:right="407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3.</w:t>
      </w:r>
      <w:r>
        <w:rPr>
          <w:sz w:val="28"/>
          <w:szCs w:val="28"/>
        </w:rPr>
        <w:t xml:space="preserve">Направить настоящее решение окружной избирательной комиссии, органам местного самоуправления Талицкого городского округа, Отделению Управления УФМС России по Свердловской области в Талицком районе и разместить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Талицкой районной территориальной избирательной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редседателя Талицкой районной территориальной избирательной комиссии В.В. Войн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УТВЕРЖДЕНО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решением Талицкой районной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ind w:left="4248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 от 24 июня 2021 г. № 8/3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боты окружной избирательной комиссии  по приему и проверке избирательных документов, представляемых при выдвижении и регистрации кандидатов на выборах депутатов Думы Талицкого городского округ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рием избирательных документов</w:t>
      </w:r>
    </w:p>
    <w:p>
      <w:pPr>
        <w:pStyle w:val="Normal"/>
        <w:ind w:left="10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Все избирательные документы по выдвижению кандидатов в депутаты Думы Талицкого городского округа по четырехмандатным избирательным округам представляются в </w:t>
      </w:r>
      <w:r>
        <w:rPr>
          <w:sz w:val="28"/>
          <w:szCs w:val="28"/>
        </w:rPr>
        <w:t>окружную избирательную комиссию с полномочиями окружной избирательной комиссии по четырехмандатным избирательным округам №№ 1-5</w:t>
      </w:r>
      <w:r>
        <w:rPr>
          <w:sz w:val="28"/>
        </w:rPr>
        <w:t xml:space="preserve"> (далее - избирательная комиссия)   </w:t>
      </w:r>
      <w:r>
        <w:rPr>
          <w:b/>
          <w:bCs/>
          <w:color w:val="0D0D0D"/>
          <w:sz w:val="28"/>
        </w:rPr>
        <w:t>с 25 июня 2021 года и не позднее 18.00 часов  30 июля 2021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окументы для регистрации кандидатов должны быть представлены в </w:t>
      </w:r>
      <w:r>
        <w:rPr>
          <w:sz w:val="28"/>
          <w:szCs w:val="28"/>
        </w:rPr>
        <w:t xml:space="preserve">избирательную комиссию </w:t>
      </w:r>
      <w:r>
        <w:rPr>
          <w:sz w:val="28"/>
        </w:rPr>
        <w:t xml:space="preserve">не позднее 18 часов 04 августа 2021 года. 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sz w:val="28"/>
        </w:rPr>
        <w:t xml:space="preserve">1.2. О планируемом представлении документов, кандидатам по четырехмандатным избирательным округам рекомендуется уведомлять избирательную комиссию не позднее, чем за одни сутки до дня их представления. Документы по выдвижению и для регистрации кандидатов представляются в окружную </w:t>
      </w:r>
      <w:r>
        <w:rPr>
          <w:sz w:val="28"/>
          <w:szCs w:val="28"/>
        </w:rPr>
        <w:t xml:space="preserve">избирательную комиссию </w:t>
      </w:r>
      <w:r>
        <w:rPr>
          <w:sz w:val="28"/>
        </w:rPr>
        <w:t xml:space="preserve">по рабочим дням </w:t>
      </w:r>
      <w:r>
        <w:rPr>
          <w:b/>
          <w:bCs/>
          <w:sz w:val="28"/>
        </w:rPr>
        <w:t xml:space="preserve">с 9.00 до 18.00 часов, в выходные дни с 10.00 до 14.00 часов, расположенную в цокольном этаже по адресу: Свердловская область, г. Талица, ул. Луначарского, 59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Рабочая группа избирательной комиссии в процессе приема документов от кандидата по четырехмандатному избирательному округу проверяет соответствие представленных документов их перечню, а также требованиям по их оформлению, установленным </w:t>
      </w:r>
      <w:r>
        <w:rPr>
          <w:sz w:val="28"/>
          <w:szCs w:val="28"/>
        </w:rPr>
        <w:t>Федеральным законом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</w:rPr>
        <w:t xml:space="preserve"> (далее Федеральный закон) и Избирательным кодексом Свердловской области (далее Кодекс)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4. После приема избирательной комиссией представленных документов, кандидату по четырехмандатному избирательному округу выдается </w:t>
      </w:r>
      <w:r>
        <w:rPr>
          <w:rFonts w:cs="Times New Roman" w:ascii="Times New Roman" w:hAnsi="Times New Roman"/>
          <w:sz w:val="28"/>
          <w:szCs w:val="28"/>
        </w:rPr>
        <w:t>письменное подтверждение о получении документов</w:t>
      </w:r>
      <w:r>
        <w:rPr>
          <w:rFonts w:cs="Times New Roman" w:ascii="Times New Roman" w:hAnsi="Times New Roman"/>
          <w:color w:val="33996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ого образ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5. Принятые документы передаются рабочей группе для проверки соответствия выдвижения кандидата   требованиям Федерального закона и Кодекса и для проверки достоверности представленных документов, </w:t>
      </w:r>
      <w:r>
        <w:rPr>
          <w:sz w:val="28"/>
          <w:szCs w:val="28"/>
        </w:rPr>
        <w:t xml:space="preserve">биографических и иных сведений о кандидатах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2. Порядок проверки соответстви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законодательству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ыборах порядка выдвижения и регистрации  кандидатов в депутаты Думы Талицкого городского округ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Рабочая группа</w:t>
      </w:r>
      <w:r>
        <w:rPr>
          <w:sz w:val="28"/>
          <w:szCs w:val="28"/>
        </w:rPr>
        <w:t xml:space="preserve"> обязана проверить соответствие порядка выдвижения кандидата требованиям законодательства о выбор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2. В целях проверки представленных кандидатами сведений, избирательная комиссия направляет представления в соответствующие органы, которые обязаны проверить достоверность этих сведений и в десятидневный срок, сообщить избирательной комиссии о результатах проверки. Если указанное представление поступило за 10 и менее дней до дня голосования, соответствующие органы должны сообщить о результатах проверки в срок, установленный избирательной комисс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2.3. Рабочая группа избирательной комиссии провер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ответствие документов о выдвижении кандидата требованиям Федерального закона, Кодекса (оформление заявления кандидата о согласии баллотироваться и прилагаемых к нему документов, протокола съезда (конференции, собрания), решения, материалы регистрации делегатов, соблюдение нормы представительства, правомочие съезда (конференции, собрания), протоколы счетной комиссии, итоги голосования);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биографические и иные сведения о кандидате, содержащиеся в представленных документах, в том числе о месте жительстве, наличии неснятых или непогашенных судимостей – с помощью органов внутренних дел, органов ОУФМС Росс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блюдение кандидатом иных требований законодательства о выбора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4. При приеме </w:t>
      </w:r>
      <w:r>
        <w:rPr>
          <w:sz w:val="28"/>
        </w:rPr>
        <w:t xml:space="preserve">документов для регистрации кандидатов, рабочая группа проверяет </w:t>
      </w:r>
      <w:r>
        <w:rPr>
          <w:sz w:val="28"/>
          <w:szCs w:val="28"/>
        </w:rPr>
        <w:t xml:space="preserve">состав представленных документов, вид оформления подписных листов, в том числе их количество и число представленных подписей (в случае представления подписных листов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лучае, если при приеме документов от кандидата будет установлено, что число представленных подписей избирателей в подписных листах превышает их допустимое количество, член рабочей группы комиссии по приему документов предлагает кандидату произвести вычеркивание излишне представленных подписей с соблюдением установленного Кодексом порядка такого вычеркивания.  </w:t>
      </w:r>
    </w:p>
    <w:p>
      <w:pPr>
        <w:pStyle w:val="PlainText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При приеме подписных листов каждый подписной лист заверяется печатью избирательной комиссии. При этом печать не должна проставляться на записи, внесенные в подписной ли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.5. После приема документов, представленных для регистрации</w:t>
      </w:r>
      <w:r>
        <w:rPr>
          <w:sz w:val="28"/>
          <w:szCs w:val="28"/>
        </w:rPr>
        <w:t xml:space="preserve"> кандидата в депутаты, </w:t>
      </w:r>
      <w:r>
        <w:rPr>
          <w:sz w:val="28"/>
        </w:rPr>
        <w:t>ему выдается подтверждение о получении документов для регистрации с указанием даты и времени принятия документов</w:t>
      </w:r>
    </w:p>
    <w:p>
      <w:pPr>
        <w:pStyle w:val="Normal"/>
        <w:ind w:firstLine="700"/>
        <w:jc w:val="both"/>
        <w:rPr/>
      </w:pPr>
      <w:r>
        <w:rPr>
          <w:sz w:val="28"/>
        </w:rPr>
        <w:t>2.6. Принятые документы проверяются рабочей группой на предмет соответствия требованиям Федерального закона, Кодекса, а также достоверности представленных документов, в том числе и подписей избир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По окончании проверки подписных листов составляется итоговый протокол (приложение 2), в котором указывается количество заявленных подписей, количество представленных подписей и количество проверенных подписей избирателей, а также количество подписей, признанных недостоверными и (или) недействительными, с указанием оснований (причин) признания их таковыми. Протокол подписывается руководителем Рабочей группы по проверк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протокола передается кандидату   не позднее чем за двое суток до заседания соответствующей комиссии, на котором должен рассматриваться вопрос о регистрации этого кандид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В случае, если проведенная соответствующей избирательной комиссией проверка подписных листов повлечет за собой принятие решения об отказе в регистрации кандидата, кандидат  вправе получить в Комиссии одновременно с копией итогового протокола заверенные копии ведомостей проверки подписных листов (приложение 3), в которых указываются основания (причины) признания подписей избирателей недостоверными и (или) недействительными с указанием номера подписного листа и строки в подписном листе, в которых содержится каждая из таких подписей, а также получить копии официальных документов, на основании которых соответствующие подписи были признаны недостоверными и (или) недействительны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прилагается к решению избирательной комиссии о регистрации кандидата по   избирательному округу либо об отказе в регистрации.  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соответствии с </w:t>
      </w:r>
      <w:hyperlink r:id="rId5">
        <w:r>
          <w:rPr>
            <w:rStyle w:val="InternetLink"/>
            <w:sz w:val="28"/>
            <w:szCs w:val="28"/>
          </w:rPr>
          <w:t>пунктом 1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статьи 38</w:t>
        </w:r>
      </w:hyperlink>
      <w:r>
        <w:rPr>
          <w:sz w:val="28"/>
          <w:szCs w:val="28"/>
        </w:rPr>
        <w:t xml:space="preserve"> Федерального закона и пунктом 1-1 статьи 52 Кодекса при выявлении неполноты сведений о кандидате (кандидатах), отсутствия каких-либо документов, представление которых в избирательную комиссию для уведомления о выдвижении кандидата, списка кандидатов и его регистрации предусмотрено законом, или несоблюдения требований закона к оформлению документов избирательная комиссия не позднее, чем за три дня до дня заседания избирательной комиссии, на котором должен рассматриваться вопрос о регистрации кандидата,  извещает кандидата об отсутствии в представленных документах сведений, необходимых для уведомления о выдвижении и регистрации кандидата (кроме сведений о судимости кандидата (кандидатов), о несоблюдении требований закона к оформлению таких документов, а также об отсутствующих документах (приложение 6)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2. Извещение утверждается решением избирательной комиссии, при этом заседание комиссии, на котором принимается указанное решение, должно быть проведено в сроки, обеспечивающие соблюдение вышеуказанного трехдневного срока (приложение 7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вещении должно быть указано, какие конкретные сведения о кандидате (кандидатах) отсутствуют в документах, представленных для уведомления о выдвижении и регистрации кандидата (кандидатов), списка кандидатов, какие документы (копии документов) отсутствуют, конкретно какие из представленных документов оформлены с нарушением требований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Кодекса, в чем состоит данное нарушение и в какие сроки необходимо устранить выявленные недостатк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На заседание избирательной комиссии, на котором рассматривается вопрос об извещении кандидата о выявленных недостатках представленных документов, приглашается кандидат либо его представитель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14. Незамедлительно после проведения заседания избирательной комиссии решение   комиссии вручается присутствующему на заседании кандидату, его представителю, уполномоченному представителю избирательного объединения, при их отсутствии – направляется в адрес кандидата, его представителя, избирательного объеди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5. Рабочая группа </w:t>
      </w:r>
      <w:r>
        <w:rPr>
          <w:sz w:val="28"/>
        </w:rPr>
        <w:t xml:space="preserve">по приему и проверке избирательных документов, соответствия законодательству о выборах порядка выдвижения кандидатов в депутаты Думы Талицкого городского округа, осуществления поддержки выдвижения </w:t>
      </w:r>
      <w:r>
        <w:rPr>
          <w:rFonts w:cs="Times New Roman CYR" w:ascii="Times New Roman CYR" w:hAnsi="Times New Roman CYR"/>
          <w:sz w:val="28"/>
          <w:szCs w:val="28"/>
        </w:rPr>
        <w:t xml:space="preserve">по окончании процедуры проверки соответствия оформляет протокол заседания </w:t>
      </w:r>
      <w:r>
        <w:rPr>
          <w:sz w:val="28"/>
          <w:szCs w:val="28"/>
        </w:rPr>
        <w:t>результатов выдвижения кандидатом в депутаты Думы Талицкого городского округа по четырехмандатному избирательному округу, выдвинутого в порядке самовыдвижения или политической партией (приложение 4, 5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ТОКОЛ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бочей группы по проверке соответствия законодательству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выборах порядка выдвижения кандидатов в депутаты Думы Талицкого городского округа по четырехмандатному избирательному округу № ___</w:t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812"/>
        <w:gridCol w:w="3837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от ___  ___________ 2016 г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__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Место проведения: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Время проведения: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____________________часов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бочая группа: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ндидаты (или доверенные лица кандидатов): </w:t>
      </w:r>
      <w:r>
        <w:rPr>
          <w:sz w:val="28"/>
          <w:szCs w:val="28"/>
        </w:rPr>
        <w:t>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абочая группа провела проверку подписей избирателей, собранных в поддержку выдвижения кандидата. В соответствии с п. 3 ст. 52 Избирательного кодекса Свердловской области проверке достоверности сведений об избирателях и подписей избирателей подлежат все подписи избирателей в подписных листах и собранных в поддержку выдвижения кандидатов в депутаты Думы Талицкого городского округа по четырехмандатному избирательному округу № __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принято решение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кандидату в депутаты Думы Талицкого городского округа по четырехмандатному избирательному округу № ___ ________________________:</w:t>
      </w:r>
    </w:p>
    <w:p>
      <w:pPr>
        <w:pStyle w:val="Normal"/>
        <w:ind w:left="637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 имя отчество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) с целью установления достоверности содержащихся в подписных листах сведений направить все подписи на подписных листах ___________________________ в Талицкую районную территориальную избирательную комиссию с использованием ГАС «Выборы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кандидату в депутаты Думы Талицкого городского округа по четырехмандатному избирательному округу № ___ ________________________:</w:t>
      </w:r>
    </w:p>
    <w:p>
      <w:pPr>
        <w:pStyle w:val="Normal"/>
        <w:ind w:left="637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 имя отчество</w:t>
      </w:r>
    </w:p>
    <w:p>
      <w:pPr>
        <w:pStyle w:val="Normal"/>
        <w:numPr>
          <w:ilvl w:val="0"/>
          <w:numId w:val="4"/>
        </w:numPr>
        <w:ind w:left="0" w:firstLine="684"/>
        <w:jc w:val="both"/>
        <w:rPr/>
      </w:pPr>
      <w:r>
        <w:rPr>
          <w:sz w:val="28"/>
          <w:szCs w:val="28"/>
        </w:rPr>
        <w:t>с целью установления достоверности содержащихся в подписных листах сведений направить все подписи на подписных листах ___________________________ в Талицкую районную территориальную избирательную комиссию с использованием ГАС «Выборы».</w:t>
      </w:r>
    </w:p>
    <w:p>
      <w:pPr>
        <w:pStyle w:val="Normal"/>
        <w:numPr>
          <w:ilvl w:val="0"/>
          <w:numId w:val="4"/>
        </w:numPr>
        <w:ind w:left="0" w:firstLine="684"/>
        <w:jc w:val="both"/>
        <w:rPr/>
      </w:pPr>
      <w:r>
        <w:rPr>
          <w:sz w:val="28"/>
          <w:szCs w:val="28"/>
        </w:rPr>
        <w:t>с целью определения достоверности подписей направить эксперту-почерковеду межмуниципального отдела МВД России следующие подписи: листе № __ строка __ 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рабочей группы:</w:t>
        <w:tab/>
        <w:tab/>
        <w:tab/>
        <w:t>________________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before="0" w:after="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рки подписей избирателей, собранных в поддержку выдвижения кандидата в депутаты Думы Талиц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ФИ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по четырехмандатному избирательному округу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21 года                   г. Талица, ул. Луначарского,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ой окружной избирательной комиссии в составе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ены подписи избирателей в поддержку выдвижения кандидата в депутаты Думы Талицкого городского округа по четырехмандатному избирательному округу № __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 подписей избирателей проведена на ___ подписных листах, содержащих _______ подписей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 подписей избирателей, содержащихся в подписных листах, показа</w:t>
      </w:r>
      <w:r>
        <w:rPr/>
        <w:t>л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 (вс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остоверных подпи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едействительных и (или) недостоверных подпис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проверки установлено, что из ________ подписей избирателей, представленных кандидатом __________, проверено______ подписей, достоверными признаны _________ подписей, недостоверными ________ подписей (в том числе по следующим основаниям: __________________________________________________________________) недействительными ___________ подписей (в том числе по следующим основаниям _______________________________________________________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: признано недостоверными и (или) недействительными подписей _____, что составляет _________% от числа проверенных подписей избир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рабочей группы: __________________ (И.О. Фамил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7"/>
        <w:spacing w:before="0" w:after="0"/>
        <w:jc w:val="right"/>
        <w:rPr/>
      </w:pPr>
      <w:r>
        <w:rPr/>
        <w:t>Приложение 3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TextBody"/>
        <w:jc w:val="both"/>
        <w:rPr/>
      </w:pPr>
      <w:r>
        <w:rPr>
          <w:sz w:val="28"/>
          <w:szCs w:val="28"/>
        </w:rPr>
        <w:t>проверки подписных листов с подписями</w:t>
      </w:r>
      <w:r>
        <w:rPr/>
        <w:t xml:space="preserve"> </w:t>
      </w:r>
      <w:r>
        <w:rPr>
          <w:sz w:val="28"/>
          <w:szCs w:val="28"/>
        </w:rPr>
        <w:t>избирателей в поддержку выдвижения кандидата в депутаты Думы Талицкого городского округа __________________________________________________________________</w:t>
      </w:r>
    </w:p>
    <w:p>
      <w:pPr>
        <w:pStyle w:val="TextBody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кандидата)</w:t>
      </w:r>
    </w:p>
    <w:p>
      <w:pPr>
        <w:pStyle w:val="Normal"/>
        <w:rPr/>
      </w:pPr>
      <w:r>
        <w:rPr>
          <w:sz w:val="28"/>
          <w:szCs w:val="28"/>
        </w:rPr>
        <w:t>по четырехмандатному избирательному округу №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рки: «____»______________2021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53"/>
        <w:gridCol w:w="1308"/>
        <w:gridCol w:w="1620"/>
        <w:gridCol w:w="1800"/>
        <w:gridCol w:w="2908"/>
      </w:tblGrid>
      <w:tr>
        <w:trPr>
          <w:trHeight w:val="16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дписей на лис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о достоверных подписей на лис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недостоверных и (или) недействительных подп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а строк в подписном листе, в которых содержатся недостоверные и (или) недействительные подпис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ы признания подписей избирателей недостоверными и (или) недействительными </w:t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_________</w:t>
        <w:tab/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Всего   ___________ листов, _____________ подпис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йствительных подписей     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достоверных и (или) недействительных подписей _______________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дпись члена, проверявшего подписи избирателей)</w:t>
        <w:tab/>
        <w:tab/>
        <w:tab/>
        <w:tab/>
        <w:t>(фамилия и инициалы)</w:t>
      </w:r>
    </w:p>
    <w:p>
      <w:pPr>
        <w:pStyle w:val="Style17"/>
        <w:spacing w:before="0" w:after="0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проверки соответствия выдвижения _______________________________ кандидатом в депутаты Думы Талицкого городского округа по четырехмандатному избирательному округу № ___, выдвинутого в порядке самовыдвижения или политической партией (ее региональным или местным отделением) «_________________________», на которую не распространяется действие пунктов 3,4 и 6 статьи 35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</w:rPr>
        <w:t>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814"/>
        <w:gridCol w:w="3841"/>
      </w:tblGrid>
      <w:tr>
        <w:trPr/>
        <w:tc>
          <w:tcPr>
            <w:tcW w:w="39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от «___» __________ 2021 г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__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Место проведения: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г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Время проведения: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_______________________.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абочей группой окружной избирательной комиссии в составе: __________________________________________________________________ проверены документы, представленные кандидатом в депутаты Думы Талицкого городского округа по четырехмандатному избирательному округу № ___ __________________________________________ для регист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 Имя Отчест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1) Заявление _____________________ о согласии баллотироваться кандидатом в депутаты Думы Талицкого городского округа по четырехмандатному избирательному округу № __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копии паспорта или иного документа, удостоверяющего личность граждани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копия документа о профессиональном образовании кандидата;</w:t>
      </w:r>
    </w:p>
    <w:p>
      <w:pPr>
        <w:pStyle w:val="Oaeno1415"/>
        <w:spacing w:lineRule="auto" w:line="240" w:before="0" w:after="0"/>
        <w:ind w:firstLine="708"/>
        <w:rPr/>
      </w:pPr>
      <w:r>
        <w:rPr>
          <w:szCs w:val="28"/>
        </w:rPr>
        <w:t>4) копия трудовой книжки, (выписка из трудовой книжки) либо справка с основного места работы, или иные документы кандидата для подтверждения сведений об основном месте работы или службы;</w:t>
      </w:r>
    </w:p>
    <w:p>
      <w:pPr>
        <w:pStyle w:val="24"/>
        <w:suppressAutoHyphens w:val="true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спра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    представительного органа муниципального образования об исполнении кандидатом обязанностей депутата на непостоян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одписные листы (пронумерованные и сброшюрованные) с подписями избирателей, собранными в поддержку выдвижения канди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отокол об итогах сбора подписей избирателей в поддержку выдвижения (на бумажном носителе и в машиночитаемом вид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ервый финансовый отчет кандидата вместе с документом, подтверждающим факт оплаты изготовления подписных листов из избирательного фонда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изменениях в данных о кандидате, ранее представленные в избирательную комисс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исленные документы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 и Избирательного кодекса Свердл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действующего законодательства избирательной комиссией были направлены представления на проверку достоверности сведений о кандидате ОФМС по Свердловской области в Талицком районе, в межмуниципальный отдел МВД России «Талицкий», учебное за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данных по проверке сведений, поступивших из _______________________________________________________________, 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еречислить государственные органы, куда были направлены пред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ается достоверность сведений, представленных кандида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результаты проверки свидетельствуют о соответствии выдвижения _____________________________________________ кандидатом в депутаты Думы Талицкого городского округа по четырехмандатному избирательному округу № __ требованиям Федерального закона «Об основных гарантиях избирательных прав и права на участие в референдуме граждан Российской Федерации» и Избирательного кодекса Сверд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рабочей группы:</w:t>
        <w:tab/>
        <w:tab/>
        <w:tab/>
        <w:t>________________ 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  <w:vertAlign w:val="superscript"/>
        </w:rPr>
        <w:t>ФИО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>________________ 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  <w:vertAlign w:val="superscript"/>
        </w:rPr>
        <w:t>ФИ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 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  <w:vertAlign w:val="superscript"/>
        </w:rPr>
        <w:t>ФИО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17"/>
        <w:spacing w:before="0" w:after="0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проверки соответствия выдвижения _______________________________________________________ кандидатом в депутаты Думы Талицкого городского округа по четырехмандатному избирательному округу № __, выдвинутого политической партией (ее региональным или местным отделением) «_________________________», на которую  распространяется действие пунктов 3,4 и 6 статьи 35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</w:rPr>
        <w:t>Федерального Закон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818"/>
        <w:gridCol w:w="3849"/>
      </w:tblGrid>
      <w:tr>
        <w:trPr/>
        <w:tc>
          <w:tcPr>
            <w:tcW w:w="39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от «__» ________ 2021 г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__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Место проведения: 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Время проведения: ___________ часов.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абочей группой окружной избирательной комиссии № __ в составе: _______________________________________________________________, проверены документы, представленные кандидатом в депутаты Думы Талицкого городского округа  по четырехмандатному избирательному округу № __ ___________________________________ для регистрации: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 имя отчество</w:t>
      </w:r>
    </w:p>
    <w:p>
      <w:pPr>
        <w:pStyle w:val="Oaeno1415"/>
        <w:spacing w:lineRule="auto" w:line="240" w:before="0" w:after="0"/>
        <w:rPr/>
      </w:pPr>
      <w:r>
        <w:rPr>
          <w:szCs w:val="28"/>
        </w:rPr>
        <w:t>1) Заявление _____________________ о согласии баллотироваться кандидатом в депутаты Думы Талицкого городского округа по четырехмандатному избирательному округу № __.</w:t>
      </w:r>
    </w:p>
    <w:p>
      <w:pPr>
        <w:pStyle w:val="Oaeno1415"/>
        <w:spacing w:lineRule="auto" w:line="240" w:before="0" w:after="0"/>
        <w:rPr/>
      </w:pPr>
      <w:r>
        <w:rPr>
          <w:szCs w:val="28"/>
        </w:rPr>
        <w:t>2) копия паспорта (иного документа, удостоверяющего по закону личность кандидата);</w:t>
      </w:r>
    </w:p>
    <w:p>
      <w:pPr>
        <w:pStyle w:val="Oaeno1415"/>
        <w:spacing w:lineRule="auto" w:line="240" w:before="0" w:after="0"/>
        <w:rPr/>
      </w:pPr>
      <w:r>
        <w:rPr>
          <w:szCs w:val="28"/>
        </w:rPr>
        <w:t>3) копия документа о профессиональном образовании кандидата;</w:t>
      </w:r>
    </w:p>
    <w:p>
      <w:pPr>
        <w:pStyle w:val="Oaeno1415"/>
        <w:spacing w:lineRule="auto" w:line="240" w:before="0" w:after="0"/>
        <w:rPr/>
      </w:pPr>
      <w:r>
        <w:rPr>
          <w:szCs w:val="28"/>
        </w:rPr>
        <w:t>4) копия трудовой книжки, выписка из трудовой книжки либо справка с основного места работы или иные документы кандидата для подтверждения сведений об основном месте работы или службы;</w:t>
      </w:r>
    </w:p>
    <w:p>
      <w:pPr>
        <w:pStyle w:val="24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) документ о принадлежности кандидата к политической партии либо не более чем одному иному общественному объединению (если кандидат указал такие сведения в заявлении о согласии баллотироваться);</w:t>
      </w:r>
    </w:p>
    <w:p>
      <w:pPr>
        <w:pStyle w:val="24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6) спра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ервый финансовый отчет кандидата, с приложенной к нему банковской выпиской со специального избирательного с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сведения об изменениях в данных о кандидате, ранее представленных в избирате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исленные документы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 и Избирательного кодекса Свердловской области. </w:t>
      </w:r>
    </w:p>
    <w:p>
      <w:pPr>
        <w:pStyle w:val="Style18"/>
        <w:spacing w:lineRule="auto" w:line="276" w:before="0" w:after="0"/>
        <w:ind w:firstLine="708"/>
        <w:rPr/>
      </w:pPr>
      <w:r>
        <w:rPr/>
        <w:t>Согласно действующего законодательства избирательной комиссией были направлены представления на проверку достоверности сведений о кандидате в ОФМС по Свердловской области в Талицком районе, в ОМВД России по Талицкому району, учебное за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данных по проверке биографических сведений, поступивших из __________________________________________________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перечислить государственные органы, куда были направлены пред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ается достоверность биографических сведений, представленных кандида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результаты проверки свидетельствуют о соответствии выдвижения _____________________________ кандидатом в депутаты Думы Талицкого городского округа по четырехмандатному избирательному округу № ___ требованиям Федерального закона «Об основных гарантиях избирательных прав и права на участие в референдуме граждан Российской Федерации» и Избирательного кодекса Сверд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рабочей группы:</w:t>
        <w:tab/>
        <w:tab/>
        <w:tab/>
        <w:t>________________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ФИ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ФИ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 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ФИО</w:t>
      </w:r>
    </w:p>
    <w:p>
      <w:pPr>
        <w:pStyle w:val="Style17"/>
        <w:spacing w:before="0" w:after="0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 ПО ВЫБОРАМ ДЕПУТАТОВ ДУМЫ ТАЛИЦ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53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____»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___________ 2021 год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__</w:t>
            </w:r>
          </w:p>
        </w:tc>
      </w:tr>
    </w:tbl>
    <w:p>
      <w:pPr>
        <w:pStyle w:val="BodyText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вещении кандидата в депутаты Думы Талицкого городского округа по четырехмандатному избирательному округу № _____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лушав и обсудив информацию председателя окружной избирательной комисс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смотрев письмо _______________________________ от ___________ № _______,  Талицкая районная территориальная избирательная комиссия установил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 выдвинут кандидатом в депутаты Дум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ФИ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лицкого городского округа по четырехмандатному избирательному округу № ___ в порядке самовыдвиж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___________________________ поступило в Комиссию ___________ 2021 г., в тот же срок кандидатом представлены иные документы, необходимые для вы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редставленным ____________________________________ </w:t>
      </w:r>
    </w:p>
    <w:p>
      <w:pPr>
        <w:pStyle w:val="Normal"/>
        <w:widowControl w:val="false"/>
        <w:autoSpaceDE w:val="false"/>
        <w:ind w:left="5040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ФИ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 собственноручно им подписанным заявлением о согласии баллотироваться и приложенным к нему биографическими сведениями ____________________ </w:t>
      </w:r>
    </w:p>
    <w:p>
      <w:pPr>
        <w:pStyle w:val="Normal"/>
        <w:widowControl w:val="false"/>
        <w:autoSpaceDE w:val="false"/>
        <w:ind w:left="7200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ФИ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казал 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ункт из биографических свед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иссией в соответствии с пунктом 6 статьи 33 Федерального закона «Об основных гарантиях избирательных прав и права на участие в референдуме граждан Российской Федерации», пунктом 6 статьи 44 Избирательного кодекса Свердловской области направлено представление от _______ 2021 г. исх. № ___ в _________________________________________</w:t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указа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рган куда было направлено представление о проверк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проверке достоверности указанных сведений о кандидате 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оступившем в комиссию из ________________________________ </w:t>
        <w:br/>
        <w:t>от _________ 2021 г. № __________ указано, что при проверке достоверности сведений о данных представленных кандидатом о себе, а именно ___________________________________________________ выявлено, что 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ывая изложенное, в соответствии с пунктом 1.1 статьи 38 Федерального закона «Об основных гарантиях избирательных прав и права на участие в референдуме граждан Российской Федерации», пунктом  1-1 статьи 52 Избирательного кодекса Свердловской области, с учетом положений Постановления Центральной избирательной комиссии Российской Федерации от 23.03.2007 № 203/1272-4 «О Разъяснении порядка применения пункта 1.1, подпунктов «в.1», «в.2» пункта 24, подпунктов «б.1», «б.2» пункта 25, подпунктов «з», «и» пункта 26 статьи 38 Федерального закона «Об основных гарантиях избирательных прав и права на участие в референдуме граждан Российской Федерации», Талицкая районная территориальной избирательной комиссии решил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извещение кандидата в депутаты Думы Талицкого городского округа по четырехмандатному избирательному округу № ___ __________________________ об 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фамилия, инициалы</w:t>
        <w:tab/>
        <w:tab/>
        <w:tab/>
        <w:tab/>
        <w:tab/>
        <w:t>указать о чем извещ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вестить кандидата в депутаты Думы Талицкого городского округа по четырехмандатному избирательному округу № ___ ________________________________________ о выявленных несоответствии 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фамилия, инициал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ных кандидатом сведений о себ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езамедлительно после проведения заседания Комиссии вручить ________________________ настоящее решение и прилагаемое извещение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фамилия, инициал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править настоящее решение средствам массовой информации.</w:t>
      </w:r>
    </w:p>
    <w:p>
      <w:pPr>
        <w:pStyle w:val="BodyText23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single"/>
        </w:rPr>
      </w:r>
    </w:p>
    <w:p>
      <w:pPr>
        <w:pStyle w:val="BodyText23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BodyText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17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BodyText23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Секретарь комиссии:   </w:t>
      </w:r>
    </w:p>
    <w:p>
      <w:pPr>
        <w:pStyle w:val="Normal"/>
        <w:widowControl w:val="false"/>
        <w:autoSpaceDE w:val="false"/>
        <w:ind w:left="4248" w:firstLine="70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андидату в депутат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умы Талицкого городского округ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четырехмандатному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избирательному округу № 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ind w:left="50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фамилия, имя, отчеств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ружная избирательная комиссия по выборам депутатов Думы Талицкого городского округа   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звещает Вас об _____________________________ 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указать вид несоответствия данных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информации, поступившей в избирательную комиссию из 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указать государственный орга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миссии                                                     Л.С.Неупокоева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tabs>
          <w:tab w:val="clear" w:pos="708"/>
          <w:tab w:val="left" w:pos="7444" w:leader="none"/>
        </w:tabs>
        <w:spacing w:before="65" w:after="120"/>
        <w:ind w:left="5545" w:right="551" w:firstLine="2255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TextBody"/>
        <w:tabs>
          <w:tab w:val="clear" w:pos="708"/>
          <w:tab w:val="left" w:pos="7444" w:leader="none"/>
        </w:tabs>
        <w:spacing w:before="65" w:after="120"/>
        <w:ind w:left="5545" w:right="551" w:firstLine="2255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7444" w:leader="none"/>
        </w:tabs>
        <w:spacing w:before="65" w:after="120"/>
        <w:ind w:left="5545" w:right="551" w:firstLine="2255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7444" w:leader="none"/>
        </w:tabs>
        <w:spacing w:before="65" w:after="120"/>
        <w:ind w:left="5545" w:right="551" w:firstLine="2255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7444" w:leader="none"/>
        </w:tabs>
        <w:spacing w:before="65" w:after="120"/>
        <w:ind w:left="5545" w:right="551" w:firstLine="2255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7444" w:leader="none"/>
        </w:tabs>
        <w:spacing w:before="65" w:after="120"/>
        <w:ind w:left="5545" w:right="551" w:firstLine="2255"/>
        <w:jc w:val="both"/>
        <w:rPr/>
      </w:pPr>
      <w:r>
        <w:rPr>
          <w:spacing w:val="-67"/>
        </w:rPr>
        <w:t xml:space="preserve"> </w:t>
      </w:r>
      <w:r>
        <w:rPr/>
        <w:t xml:space="preserve"> </w:t>
      </w:r>
    </w:p>
    <w:p>
      <w:pPr>
        <w:pStyle w:val="Heading2"/>
        <w:spacing w:before="3" w:after="60"/>
        <w:ind w:left="556" w:right="801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Формы</w:t>
      </w:r>
      <w:r>
        <w:rPr>
          <w:i w:val="false"/>
          <w:iCs w:val="false"/>
          <w:spacing w:val="-9"/>
        </w:rPr>
        <w:t xml:space="preserve"> </w:t>
      </w:r>
      <w:r>
        <w:rPr>
          <w:i w:val="false"/>
          <w:iCs w:val="false"/>
        </w:rPr>
        <w:t>представлений</w:t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  <w:t>в территориальные подразделения федеральных государствен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ов, государственные органы Свердловской области по проверк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стоверност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ан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сведений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ставлен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андидата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себ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а выборах депутатов Таборинской районной Думы и депутатов Дум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нже-Павинског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сельск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селения 19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сентября 2021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7" w:after="0"/>
        <w:ind w:left="357" w:right="621" w:hanging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4" w:after="120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9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096"/>
      </w:tblGrid>
      <w:tr>
        <w:trPr>
          <w:trHeight w:val="1967" w:hRule="atLeast"/>
        </w:trPr>
        <w:tc>
          <w:tcPr>
            <w:tcW w:w="4500" w:type="dxa"/>
            <w:tcBorders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2163" w:leader="none"/>
                <w:tab w:val="left" w:pos="3688" w:leader="none"/>
              </w:tabs>
              <w:snapToGrid w:val="false"/>
              <w:spacing w:lineRule="auto" w:line="456"/>
              <w:ind w:left="200" w:right="640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980" w:leader="none"/>
                <w:tab w:val="left" w:pos="2163" w:leader="none"/>
                <w:tab w:val="left" w:pos="3688" w:leader="none"/>
              </w:tabs>
              <w:spacing w:lineRule="auto" w:line="456"/>
              <w:ind w:left="200" w:right="640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</w:rPr>
              <w:tab/>
              <w:tab/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</w:t>
            </w:r>
            <w:r>
              <w:rPr>
                <w:rFonts w:eastAsia="Calibri" w:cs="Liberation Serif" w:ascii="Liberation Serif" w:hAnsi="Liberation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</w:rPr>
              <w:tab/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</w:t>
            </w:r>
            <w:r>
              <w:rPr>
                <w:rFonts w:eastAsia="Calibri" w:cs="Liberation Serif" w:ascii="Liberation Serif" w:hAnsi="Liberation Serif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а</w:t>
            </w:r>
            <w:r>
              <w:rPr>
                <w:rFonts w:eastAsia="Calibri" w:cs="Liberation Serif" w:ascii="Liberation Serif" w:hAnsi="Liberation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Calibri"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</w:rPr>
              <w:tab/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т</w:t>
            </w:r>
            <w:r>
              <w:rPr>
                <w:rFonts w:eastAsia="Calibri" w:cs="Liberation Serif" w:ascii="Liberation Serif" w:hAnsi="Liberation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</w:rPr>
              <w:tab/>
            </w:r>
            <w:r>
              <w:rPr>
                <w:rFonts w:eastAsia="Calibri" w:cs="Liberation Serif" w:ascii="Liberation Serif" w:hAnsi="Liberation Serif"/>
                <w:spacing w:val="-2"/>
                <w:sz w:val="28"/>
                <w:szCs w:val="28"/>
              </w:rPr>
              <w:t>_</w:t>
            </w:r>
          </w:p>
        </w:tc>
        <w:tc>
          <w:tcPr>
            <w:tcW w:w="5096" w:type="dxa"/>
            <w:tcBorders/>
          </w:tcPr>
          <w:p>
            <w:pPr>
              <w:pStyle w:val="TableParagraph"/>
              <w:spacing w:lineRule="auto" w:line="240" w:before="111" w:after="0"/>
              <w:ind w:left="642" w:right="191" w:firstLine="1412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ачальнику</w:t>
            </w:r>
            <w:r>
              <w:rPr>
                <w:rFonts w:eastAsia="Calibri"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Информационного</w:t>
            </w:r>
            <w:r>
              <w:rPr>
                <w:rFonts w:eastAsia="Calibri" w:cs="Liberation Serif" w:ascii="Liberation Serif" w:hAnsi="Liberation Serif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центра</w:t>
            </w:r>
            <w:r>
              <w:rPr>
                <w:rFonts w:eastAsia="Calibri" w:cs="Liberation Serif" w:ascii="Liberation Serif" w:hAnsi="Liberation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У</w:t>
            </w:r>
            <w:r>
              <w:rPr>
                <w:rFonts w:eastAsia="Calibri" w:cs="Liberation Serif" w:ascii="Liberation Serif" w:hAnsi="Liberation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ВД</w:t>
            </w:r>
            <w:r>
              <w:rPr>
                <w:rFonts w:eastAsia="Calibri" w:cs="Liberation Serif" w:ascii="Liberation Serif" w:hAnsi="Liberation Serif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России</w:t>
            </w:r>
            <w:r>
              <w:rPr>
                <w:rFonts w:eastAsia="Calibri" w:cs="Liberation Serif" w:ascii="Liberation Serif" w:hAnsi="Liberation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о</w:t>
            </w:r>
            <w:r>
              <w:rPr>
                <w:rFonts w:eastAsia="Calibri" w:cs="Liberation Serif" w:ascii="Liberation Serif" w:hAnsi="Liberation Serif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вердловской</w:t>
            </w:r>
            <w:r>
              <w:rPr>
                <w:rFonts w:eastAsia="Calibri" w:cs="Liberation Serif" w:ascii="Liberation Serif" w:hAnsi="Liberation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бласти</w:t>
            </w:r>
          </w:p>
          <w:p>
            <w:pPr>
              <w:pStyle w:val="TableParagraph"/>
              <w:spacing w:lineRule="exact" w:line="448"/>
              <w:ind w:left="1931" w:right="393" w:hanging="1095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олковнику</w:t>
            </w:r>
            <w:r>
              <w:rPr>
                <w:rFonts w:eastAsia="Calibri" w:cs="Liberation Serif" w:ascii="Liberation Serif" w:hAnsi="Liberation Serif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нутренней</w:t>
            </w:r>
            <w:r>
              <w:rPr>
                <w:rFonts w:eastAsia="Calibri" w:cs="Liberation Serif" w:ascii="Liberation Serif" w:hAnsi="Liberation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лужбы</w:t>
            </w:r>
            <w:r>
              <w:rPr>
                <w:rFonts w:eastAsia="Calibri" w:cs="Liberation Serif" w:ascii="Liberation Serif" w:hAnsi="Liberation Serif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харову</w:t>
            </w:r>
            <w:r>
              <w:rPr>
                <w:rFonts w:eastAsia="Calibri" w:cs="Liberation Serif" w:ascii="Liberation Serif" w:hAnsi="Liberation Serif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.И.</w:t>
            </w:r>
          </w:p>
        </w:tc>
      </w:tr>
    </w:tbl>
    <w:p>
      <w:pPr>
        <w:pStyle w:val="TextBody"/>
        <w:spacing w:before="5" w:after="1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ind w:left="558" w:right="80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ладимир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ьич!</w:t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300" w:right="551"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я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3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ных гарантиях избирательных прав и права на участие в референдум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»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я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9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6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4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декса Свердловской области направляем Вам списки лиц, выдвинут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депутаты Думы Талицкого городского округа 19 сентября 2021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да 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р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предм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лич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ак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гда-либо 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ерш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ступле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исл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ерш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ступле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стремист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ленност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смотр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голов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декс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 Федерации, а также фактов привлечения к административ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ерш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смотр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ями 20.3 и 20.29 Кодекса Российской Федерации об административных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ес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ок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ч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чит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вергнут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тивно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казани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анчив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ты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лос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9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нтября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1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да).</w:t>
      </w:r>
    </w:p>
    <w:p>
      <w:pPr>
        <w:pStyle w:val="TextBody"/>
        <w:spacing w:lineRule="auto" w:line="326" w:before="126" w:after="120"/>
        <w:ind w:left="1006" w:right="123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зультатах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рк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си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бщить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сятидневный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ок.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ожение: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.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з.</w:t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5" w:after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75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5"/>
        <w:gridCol w:w="3440"/>
      </w:tblGrid>
      <w:tr>
        <w:trPr>
          <w:trHeight w:val="952" w:hRule="atLeast"/>
        </w:trPr>
        <w:tc>
          <w:tcPr>
            <w:tcW w:w="6035" w:type="dxa"/>
            <w:tcBorders/>
          </w:tcPr>
          <w:p>
            <w:pPr>
              <w:pStyle w:val="TableParagraph"/>
              <w:spacing w:lineRule="auto" w:line="235"/>
              <w:ind w:left="200" w:right="1348" w:hanging="0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едседатель</w:t>
            </w:r>
            <w:r>
              <w:rPr>
                <w:rFonts w:eastAsia="Calibri" w:cs="Liberation Serif" w:ascii="Liberation Serif" w:hAnsi="Liberation Serif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кружной</w:t>
            </w:r>
          </w:p>
          <w:p>
            <w:pPr>
              <w:pStyle w:val="TableParagraph"/>
              <w:spacing w:lineRule="auto" w:line="235"/>
              <w:ind w:left="200" w:right="1348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Избирательной комиссии</w:t>
              <w:tab/>
            </w:r>
          </w:p>
        </w:tc>
        <w:tc>
          <w:tcPr>
            <w:tcW w:w="3440" w:type="dxa"/>
            <w:tcBorders/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Л.С. Неупокоева</w:t>
            </w:r>
          </w:p>
          <w:p>
            <w:pPr>
              <w:pStyle w:val="TableParagraph"/>
              <w:spacing w:lineRule="exact" w:line="302"/>
              <w:ind w:left="1354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17"/>
          <w:type w:val="nextPage"/>
          <w:pgSz w:w="11906" w:h="16850"/>
          <w:pgMar w:left="1400" w:right="44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3"/>
      </w:tblGrid>
      <w:tr>
        <w:trPr/>
        <w:tc>
          <w:tcPr>
            <w:tcW w:w="5143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 вопросам мигра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 по Талицкому районе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совой О.А.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6" w:after="12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Heading1"/>
        <w:ind w:left="55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ИЕ</w:t>
      </w:r>
    </w:p>
    <w:p>
      <w:pPr>
        <w:pStyle w:val="TextBody"/>
        <w:spacing w:before="8" w:after="1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ind w:left="300" w:right="555"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я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3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ных гарантиях избирательных прав и права на участие в референдум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 Российской Федерации», статьями 16 и 44 Избирательного кодекс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ля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ле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окружную избирательную комисс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и в депутаты Думы Талицкого городского округа   для провер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стовер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аспор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нны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лич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ств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 Федерации, а также установления факта подачи уведомления 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лич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ств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и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ительство или иного действительного документа, подтверждающего право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оянно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живани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ом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.</w:t>
      </w:r>
    </w:p>
    <w:p>
      <w:pPr>
        <w:pStyle w:val="TextBody"/>
        <w:spacing w:lineRule="auto" w:line="240" w:before="5" w:after="120"/>
        <w:ind w:left="300" w:right="556" w:firstLine="14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р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с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и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кружную избирательную 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сятиднев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рок по адресу: г. Талица, ул. Луначарского, 59,  </w:t>
      </w:r>
    </w:p>
    <w:p>
      <w:pPr>
        <w:pStyle w:val="TextBody"/>
        <w:spacing w:before="3" w:after="1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100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: на</w:t>
      </w:r>
      <w:r>
        <w:rPr>
          <w:rFonts w:cs="Liberation Serif" w:ascii="Liberation Serif" w:hAnsi="Liberation Serif"/>
          <w:spacing w:val="4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</w:t>
      </w:r>
      <w:r>
        <w:rPr>
          <w:rFonts w:cs="Liberation Serif" w:ascii="Liberation Serif" w:hAnsi="Liberation Serif"/>
          <w:spacing w:val="1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.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-м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з.</w:t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120"/>
        <w:rPr>
          <w:sz w:val="10"/>
        </w:rPr>
      </w:pPr>
      <w:r>
        <w:rPr>
          <w:sz w:val="10"/>
        </w:rPr>
      </w:r>
    </w:p>
    <w:tbl>
      <w:tblPr>
        <w:tblW w:w="9475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5"/>
        <w:gridCol w:w="3440"/>
      </w:tblGrid>
      <w:tr>
        <w:trPr>
          <w:trHeight w:val="959" w:hRule="atLeast"/>
        </w:trPr>
        <w:tc>
          <w:tcPr>
            <w:tcW w:w="6035" w:type="dxa"/>
            <w:tcBorders/>
          </w:tcPr>
          <w:p>
            <w:pPr>
              <w:pStyle w:val="TableParagraph"/>
              <w:spacing w:lineRule="auto" w:line="240"/>
              <w:ind w:left="200" w:right="1348" w:hanging="0"/>
              <w:rPr>
                <w:rFonts w:ascii="Liberation Serif" w:hAnsi="Liberation Serif" w:eastAsia="Calibri" w:cs="Liberation Serif"/>
                <w:sz w:val="28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>Председатель</w:t>
            </w:r>
            <w:r>
              <w:rPr>
                <w:rFonts w:eastAsia="Calibri" w:cs="Liberation Serif" w:ascii="Liberation Serif" w:hAnsi="Liberation Serif"/>
                <w:spacing w:val="-11"/>
                <w:sz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</w:rPr>
              <w:t>окружной</w:t>
            </w:r>
            <w:r>
              <w:rPr>
                <w:rFonts w:eastAsia="Calibri" w:cs="Liberation Serif" w:ascii="Liberation Serif" w:hAnsi="Liberation Serif"/>
                <w:spacing w:val="-1"/>
                <w:sz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</w:rPr>
              <w:t>избирательной</w:t>
            </w:r>
          </w:p>
          <w:p>
            <w:pPr>
              <w:pStyle w:val="TableParagraph"/>
              <w:tabs>
                <w:tab w:val="clear" w:pos="708"/>
                <w:tab w:val="left" w:pos="4861" w:leader="none"/>
                <w:tab w:val="left" w:pos="7282" w:leader="none"/>
              </w:tabs>
              <w:spacing w:lineRule="exact" w:line="300"/>
              <w:ind w:left="200" w:right="-1253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>комиссии</w:t>
              <w:tab/>
            </w:r>
          </w:p>
        </w:tc>
        <w:tc>
          <w:tcPr>
            <w:tcW w:w="344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spacing w:lineRule="exact" w:line="309"/>
              <w:ind w:left="1354" w:hanging="0"/>
              <w:rPr>
                <w:rFonts w:ascii="Liberation Serif" w:hAnsi="Liberation Serif" w:eastAsia="Calibri" w:cs="Liberation Serif"/>
                <w:sz w:val="28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>Л.С. Неупокоева</w:t>
            </w:r>
          </w:p>
        </w:tc>
      </w:tr>
    </w:tbl>
    <w:p>
      <w:pPr>
        <w:sectPr>
          <w:headerReference w:type="default" r:id="rId18"/>
          <w:type w:val="nextPage"/>
          <w:pgSz w:w="11906" w:h="16850"/>
          <w:pgMar w:left="1400" w:right="44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3"/>
      </w:tblGrid>
      <w:tr>
        <w:trPr/>
        <w:tc>
          <w:tcPr>
            <w:tcW w:w="514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ктору (руководителю)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</w:t>
            </w:r>
          </w:p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</w:rPr>
              <w:t>(название учебного заведения)</w:t>
            </w:r>
          </w:p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</w:t>
            </w:r>
          </w:p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11" w:after="12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Heading1"/>
        <w:spacing w:before="89" w:after="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ИЕ</w:t>
      </w:r>
    </w:p>
    <w:p>
      <w:pPr>
        <w:pStyle w:val="TextBody"/>
        <w:spacing w:before="3" w:after="1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582" w:leader="none"/>
        </w:tabs>
        <w:spacing w:before="1" w:after="120"/>
        <w:ind w:right="11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 !</w:t>
      </w:r>
    </w:p>
    <w:p>
      <w:pPr>
        <w:pStyle w:val="TextBody"/>
        <w:spacing w:before="7" w:after="1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lineRule="auto" w:line="360"/>
        <w:ind w:left="300" w:right="421"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ям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 и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3 Федерального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ных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арантиях избирательных прав и права на участие в референдуме гражда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3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»,</w:t>
      </w:r>
      <w:r>
        <w:rPr>
          <w:rFonts w:cs="Liberation Serif" w:ascii="Liberation Serif" w:hAnsi="Liberation Serif"/>
          <w:spacing w:val="3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ом</w:t>
      </w:r>
      <w:r>
        <w:rPr>
          <w:rFonts w:cs="Liberation Serif" w:ascii="Liberation Serif" w:hAnsi="Liberation Serif"/>
          <w:spacing w:val="3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1</w:t>
      </w:r>
      <w:r>
        <w:rPr>
          <w:rFonts w:cs="Liberation Serif" w:ascii="Liberation Serif" w:hAnsi="Liberation Serif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и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и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</w:t>
      </w:r>
      <w:r>
        <w:rPr>
          <w:rFonts w:cs="Liberation Serif" w:ascii="Liberation Serif" w:hAnsi="Liberation Serif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го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</w:p>
    <w:p>
      <w:pPr>
        <w:pStyle w:val="TextBody"/>
        <w:spacing w:lineRule="auto" w:line="360"/>
        <w:ind w:left="300" w:right="4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сон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нных»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я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6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4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декс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ля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п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иплом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л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ами при выдвижении на выборах депутатов Думы талицкого городского округа 19 сентябр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1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д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р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стовер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фессиональ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ндидат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исл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твер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акто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ачи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ых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ипломов.</w:t>
      </w:r>
    </w:p>
    <w:p>
      <w:pPr>
        <w:pStyle w:val="TextBody"/>
        <w:spacing w:lineRule="auto" w:line="360"/>
        <w:ind w:left="300" w:right="422"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сим представить информацию о результатах проведенной проверки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здне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м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сятидневный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рок по адресу: 623640, Свердловская область, г. Талица, ул. Луначарского, 59, каб.13.  </w:t>
      </w:r>
    </w:p>
    <w:p>
      <w:pPr>
        <w:pStyle w:val="TextBody"/>
        <w:spacing w:lineRule="exact" w:line="321"/>
        <w:ind w:left="100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: на      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.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-м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з.</w:t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" w:after="120"/>
        <w:rPr>
          <w:sz w:val="16"/>
        </w:rPr>
      </w:pPr>
      <w:r>
        <w:rPr>
          <w:sz w:val="16"/>
        </w:rPr>
      </w:r>
    </w:p>
    <w:tbl>
      <w:tblPr>
        <w:tblW w:w="9475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5"/>
        <w:gridCol w:w="3440"/>
      </w:tblGrid>
      <w:tr>
        <w:trPr>
          <w:trHeight w:val="952" w:hRule="atLeast"/>
        </w:trPr>
        <w:tc>
          <w:tcPr>
            <w:tcW w:w="6035" w:type="dxa"/>
            <w:tcBorders/>
          </w:tcPr>
          <w:p>
            <w:pPr>
              <w:pStyle w:val="TableParagraph"/>
              <w:spacing w:lineRule="auto" w:line="232"/>
              <w:ind w:left="200" w:right="1348" w:hanging="0"/>
              <w:rPr>
                <w:rFonts w:ascii="Liberation Serif" w:hAnsi="Liberation Serif" w:eastAsia="Calibri" w:cs="Liberation Serif"/>
                <w:sz w:val="28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>Председатель</w:t>
            </w:r>
            <w:r>
              <w:rPr>
                <w:rFonts w:eastAsia="Calibri" w:cs="Liberation Serif" w:ascii="Liberation Serif" w:hAnsi="Liberation Serif"/>
                <w:spacing w:val="-11"/>
                <w:sz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</w:rPr>
              <w:t>окружной</w:t>
            </w:r>
          </w:p>
          <w:p>
            <w:pPr>
              <w:pStyle w:val="TableParagraph"/>
              <w:tabs>
                <w:tab w:val="clear" w:pos="708"/>
                <w:tab w:val="left" w:pos="4853" w:leader="none"/>
                <w:tab w:val="left" w:pos="7274" w:leader="none"/>
              </w:tabs>
              <w:spacing w:lineRule="exact" w:line="302"/>
              <w:ind w:left="200" w:right="-1253" w:hanging="0"/>
              <w:rPr>
                <w:rFonts w:ascii="Liberation Serif" w:hAnsi="Liberation Serif" w:eastAsia="Calibri" w:cs="Liberation Serif"/>
                <w:sz w:val="28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>комиссии</w:t>
              <w:tab/>
            </w:r>
            <w:r>
              <w:rPr>
                <w:rFonts w:eastAsia="Calibri" w:cs="Liberation Serif" w:ascii="Liberation Serif" w:hAnsi="Liberation Serif"/>
                <w:sz w:val="28"/>
                <w:u w:val="single"/>
              </w:rPr>
              <w:t xml:space="preserve"> </w:t>
            </w:r>
          </w:p>
        </w:tc>
        <w:tc>
          <w:tcPr>
            <w:tcW w:w="3440" w:type="dxa"/>
            <w:tcBorders/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sz w:val="30"/>
              </w:rPr>
            </w:pPr>
            <w:r>
              <w:rPr>
                <w:rFonts w:eastAsia="Calibri" w:cs="Liberation Serif" w:ascii="Liberation Serif" w:hAnsi="Liberation Serif"/>
                <w:sz w:val="30"/>
              </w:rPr>
            </w:r>
          </w:p>
          <w:p>
            <w:pPr>
              <w:pStyle w:val="TableParagraph"/>
              <w:spacing w:before="9" w:after="0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Л.С. Неупокоева</w:t>
            </w:r>
          </w:p>
          <w:p>
            <w:pPr>
              <w:pStyle w:val="TableParagraph"/>
              <w:spacing w:lineRule="exact" w:line="302"/>
              <w:ind w:left="1354" w:hanging="0"/>
              <w:rPr>
                <w:rFonts w:ascii="Liberation Serif" w:hAnsi="Liberation Serif" w:eastAsia="Calibri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</w:t>
            </w:r>
          </w:p>
        </w:tc>
      </w:tr>
    </w:tbl>
    <w:p>
      <w:pPr>
        <w:sectPr>
          <w:headerReference w:type="default" r:id="rId19"/>
          <w:type w:val="nextPage"/>
          <w:pgSz w:w="11906" w:h="16850"/>
          <w:pgMar w:left="1400" w:right="44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0"/>
          <w:type w:val="nextPage"/>
          <w:pgSz w:w="11906" w:h="16850"/>
          <w:pgMar w:left="1400" w:right="44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120"/>
        <w:rPr>
          <w:sz w:val="17"/>
        </w:rPr>
      </w:pPr>
      <w:r>
        <w:rPr>
          <w:sz w:val="17"/>
        </w:rPr>
      </w:r>
    </w:p>
    <w:p>
      <w:pPr>
        <w:sectPr>
          <w:headerReference w:type="default" r:id="rId21"/>
          <w:type w:val="nextPage"/>
          <w:pgSz w:orient="landscape" w:w="16850" w:h="11906"/>
          <w:pgMar w:left="1020" w:right="108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12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</w:t>
      </w:r>
      <w:r>
        <w:rPr>
          <w:rFonts w:cs="Liberation Serif" w:ascii="Liberation Serif" w:hAnsi="Liberation Serif"/>
          <w:sz w:val="24"/>
          <w:szCs w:val="24"/>
        </w:rPr>
        <w:t>СВЕДЕНИЯ</w:t>
      </w:r>
    </w:p>
    <w:p>
      <w:pPr>
        <w:pStyle w:val="Heading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 фактах недостоверности биографических и иных сведений</w:t>
      </w:r>
      <w:r>
        <w:rPr>
          <w:rFonts w:cs="Liberation Serif" w:ascii="Liberation Serif" w:hAnsi="Liberation Serif"/>
          <w:i/>
          <w:iCs/>
          <w:sz w:val="24"/>
          <w:szCs w:val="24"/>
        </w:rPr>
        <w:t>,</w:t>
      </w:r>
      <w:r>
        <w:rPr>
          <w:rFonts w:cs="Liberation Serif" w:ascii="Liberation Serif" w:hAnsi="Liberation Serif"/>
          <w:sz w:val="24"/>
          <w:szCs w:val="24"/>
        </w:rPr>
        <w:t xml:space="preserve"> представленных кандидатом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депутаты </w:t>
      </w:r>
      <w:r>
        <w:rPr>
          <w:rFonts w:cs="Liberation Serif" w:ascii="Liberation Serif" w:hAnsi="Liberation Serif"/>
          <w:i/>
          <w:iCs/>
          <w:sz w:val="24"/>
          <w:szCs w:val="24"/>
        </w:rPr>
        <w:t>Думы Талицкого городского округа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1</w:t>
      </w:r>
    </w:p>
    <w:p>
      <w:pPr>
        <w:pStyle w:val="TextBody"/>
        <w:spacing w:before="7" w:after="1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4068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211"/>
        <w:gridCol w:w="1274"/>
        <w:gridCol w:w="900"/>
        <w:gridCol w:w="2686"/>
        <w:gridCol w:w="1620"/>
        <w:gridCol w:w="1439"/>
        <w:gridCol w:w="1620"/>
        <w:gridCol w:w="1648"/>
      </w:tblGrid>
      <w:tr>
        <w:trPr>
          <w:trHeight w:val="2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52" w:before="1" w:after="0"/>
              <w:ind w:left="167" w:right="144" w:firstLine="57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52" w:before="1" w:after="0"/>
              <w:ind w:left="635" w:right="261" w:hanging="346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pacing w:val="-1"/>
                <w:w w:val="105"/>
                <w:sz w:val="20"/>
                <w:szCs w:val="20"/>
              </w:rPr>
              <w:t>Фамилия,</w:t>
            </w:r>
            <w:r>
              <w:rPr>
                <w:rFonts w:eastAsia="Calibri" w:cs="Liberation Serif" w:ascii="Liberation Serif" w:hAnsi="Liberation Serif"/>
                <w:b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имя,</w:t>
            </w:r>
            <w:r>
              <w:rPr>
                <w:rFonts w:eastAsia="Calibri" w:cs="Liberation Serif" w:ascii="Liberation Serif" w:hAnsi="Liberation Serif"/>
                <w:b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от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7" w:before="172" w:after="0"/>
              <w:ind w:left="182" w:right="158" w:firstLine="7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Дата и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место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рождени</w:t>
            </w:r>
            <w:r>
              <w:rPr>
                <w:rFonts w:eastAsia="Calibri" w:cs="Liberation Serif" w:ascii="Liberation Serif" w:hAnsi="Liberation Serif"/>
                <w:b/>
                <w:spacing w:val="-5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125" w:right="112" w:hanging="0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Образ</w:t>
            </w:r>
            <w:r>
              <w:rPr>
                <w:rFonts w:eastAsia="Calibri" w:cs="Liberation Serif" w:ascii="Liberation Serif" w:hAnsi="Liberation Serif"/>
                <w:b/>
                <w:spacing w:val="-5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pacing w:val="-1"/>
                <w:w w:val="105"/>
                <w:sz w:val="20"/>
                <w:szCs w:val="20"/>
              </w:rPr>
              <w:t>овани</w:t>
            </w:r>
            <w:r>
              <w:rPr>
                <w:rFonts w:eastAsia="Calibri" w:cs="Liberation Serif" w:ascii="Liberation Serif" w:hAnsi="Liberation Serif"/>
                <w:b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7" w:before="1" w:after="0"/>
              <w:ind w:left="248" w:right="221" w:hanging="7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Место жительства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(наименование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субъекта</w:t>
            </w:r>
            <w:r>
              <w:rPr>
                <w:rFonts w:eastAsia="Calibri" w:cs="Liberation Serif" w:ascii="Liberation Serif" w:hAnsi="Liberation Serif"/>
                <w:b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РФ,</w:t>
            </w:r>
            <w:r>
              <w:rPr>
                <w:rFonts w:eastAsia="Calibri" w:cs="Liberation Serif" w:ascii="Liberation Serif" w:hAnsi="Liberation Serif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район,</w:t>
            </w:r>
            <w:r>
              <w:rPr>
                <w:rFonts w:eastAsia="Calibri" w:cs="Liberation Serif" w:ascii="Liberation Serif" w:hAnsi="Liberation Serif"/>
                <w:b/>
                <w:spacing w:val="-54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населенный пункт,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название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улицы,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номер дома и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кварти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16" w:after="0"/>
              <w:ind w:left="170" w:right="150" w:firstLine="6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Основное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место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работы или</w:t>
            </w:r>
            <w:r>
              <w:rPr>
                <w:rFonts w:eastAsia="Calibri" w:cs="Liberation Serif" w:ascii="Liberation Serif" w:hAnsi="Liberation Serif"/>
                <w:b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службы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и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занимаемая</w:t>
            </w:r>
            <w:r>
              <w:rPr>
                <w:rFonts w:eastAsia="Calibri" w:cs="Liberation Serif" w:ascii="Liberation Serif" w:hAnsi="Liberation Serif"/>
                <w:b/>
                <w:spacing w:val="-5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должность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или род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зан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7" w:before="198" w:after="0"/>
              <w:ind w:left="135" w:right="112" w:firstLine="6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Сведения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pacing w:val="-1"/>
                <w:w w:val="105"/>
                <w:sz w:val="20"/>
                <w:szCs w:val="20"/>
              </w:rPr>
              <w:t>о неснятой</w:t>
            </w:r>
            <w:r>
              <w:rPr>
                <w:rFonts w:eastAsia="Calibri" w:cs="Liberation Serif" w:ascii="Liberation Serif" w:hAnsi="Liberation Serif"/>
                <w:b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и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непогашен</w:t>
            </w:r>
            <w:r>
              <w:rPr>
                <w:rFonts w:eastAsia="Calibri" w:cs="Liberation Serif" w:ascii="Liberation Serif" w:hAnsi="Liberation Serif"/>
                <w:b/>
                <w:spacing w:val="-5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ной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су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7" w:before="1" w:after="0"/>
              <w:ind w:left="129" w:right="102" w:firstLine="4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Гражданств</w:t>
            </w:r>
            <w:r>
              <w:rPr>
                <w:rFonts w:eastAsia="Calibri" w:cs="Liberation Serif" w:ascii="Liberation Serif" w:hAnsi="Liberation Serif"/>
                <w:b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pacing w:val="-1"/>
                <w:w w:val="105"/>
                <w:sz w:val="20"/>
                <w:szCs w:val="20"/>
              </w:rPr>
              <w:t>о кандидата,</w:t>
            </w:r>
            <w:r>
              <w:rPr>
                <w:rFonts w:eastAsia="Calibri" w:cs="Liberation Serif" w:ascii="Liberation Serif" w:hAnsi="Liberation Serif"/>
                <w:b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а также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сведения об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иностранно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м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гражданств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7" w:before="1" w:after="0"/>
              <w:ind w:left="130" w:right="99" w:hanging="11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Принадлежн</w:t>
            </w:r>
            <w:r>
              <w:rPr>
                <w:rFonts w:eastAsia="Calibri" w:cs="Liberation Serif" w:ascii="Liberation Serif" w:hAnsi="Liberation Serif"/>
                <w:b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ость к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общественно</w:t>
            </w:r>
            <w:r>
              <w:rPr>
                <w:rFonts w:eastAsia="Calibri" w:cs="Liberation Serif" w:ascii="Liberation Serif" w:hAnsi="Liberation Serif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му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объединени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ю и статус в</w:t>
            </w:r>
            <w:r>
              <w:rPr>
                <w:rFonts w:eastAsia="Calibri" w:cs="Liberation Serif" w:ascii="Liberation Serif" w:hAnsi="Liberation Serif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w w:val="105"/>
                <w:sz w:val="20"/>
                <w:szCs w:val="20"/>
              </w:rPr>
              <w:t>нем</w:t>
            </w:r>
          </w:p>
        </w:tc>
      </w:tr>
      <w:tr>
        <w:trPr>
          <w:trHeight w:val="2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5" w:hanging="0"/>
              <w:jc w:val="center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5" w:hanging="0"/>
              <w:jc w:val="center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6" w:hanging="0"/>
              <w:jc w:val="center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7" w:hanging="0"/>
              <w:jc w:val="center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9" w:hanging="0"/>
              <w:jc w:val="center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1" w:hanging="0"/>
              <w:jc w:val="center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25" w:hanging="0"/>
              <w:jc w:val="center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5" w:hanging="0"/>
              <w:jc w:val="center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37" w:hanging="0"/>
              <w:jc w:val="center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TextBody"/>
        <w:spacing w:before="8" w:after="12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Председатель окружной избирательной комиссии</w:t>
      </w:r>
    </w:p>
    <w:p>
      <w:pPr>
        <w:pStyle w:val="Normal"/>
        <w:tabs>
          <w:tab w:val="clear" w:pos="708"/>
          <w:tab w:val="left" w:pos="939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Л.С. Неупокоева</w:t>
      </w:r>
    </w:p>
    <w:p>
      <w:pPr>
        <w:pStyle w:val="Normal"/>
        <w:spacing w:lineRule="auto" w:line="228" w:before="154" w:after="0"/>
        <w:ind w:left="110" w:right="1360" w:firstLine="857"/>
        <w:rPr>
          <w:rFonts w:ascii="Liberation Serif" w:hAnsi="Liberation Serif" w:cs="Liberation Serif"/>
          <w:sz w:val="24"/>
          <w:szCs w:val="24"/>
        </w:rPr>
      </w:pPr>
      <w:r>
        <w:rPr>
          <w:sz w:val="18"/>
          <w:szCs w:val="18"/>
        </w:rPr>
        <w:t xml:space="preserve">В таблице указываются сведения только в отношении тех кандидатов, у которых обнаружены какие-либо несоответствия или недостоверность в </w:t>
      </w:r>
      <w:r>
        <w:rPr>
          <w:spacing w:val="-47"/>
          <w:sz w:val="18"/>
          <w:szCs w:val="18"/>
        </w:rPr>
        <w:t xml:space="preserve">  </w:t>
      </w:r>
      <w:r>
        <w:rPr>
          <w:sz w:val="18"/>
          <w:szCs w:val="18"/>
        </w:rPr>
        <w:t>представлен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ведения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89" w:leader="none"/>
        </w:tabs>
        <w:spacing w:before="1" w:after="0"/>
        <w:ind w:left="5066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4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00" w:right="407" w:firstLine="569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06D1EB1CE475AEA724B85314414FA83497CFE5F841221DD980A678A3BF711EE32596AC508D7A8D81Be8F" TargetMode="External"/><Relationship Id="rId6" Type="http://schemas.openxmlformats.org/officeDocument/2006/relationships/hyperlink" Target="consultantplus://offline/ref=B06D1EB1CE475AEA724B85314414FA83497CFE5F841221DD980A678A3B1Fe7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8:00Z</dcterms:created>
  <dc:creator>User</dc:creator>
  <dc:description/>
  <cp:keywords/>
  <dc:language>en-US</dc:language>
  <cp:lastModifiedBy>Т</cp:lastModifiedBy>
  <cp:lastPrinted>2021-06-24T17:24:00Z</cp:lastPrinted>
  <dcterms:modified xsi:type="dcterms:W3CDTF">2021-06-25T08:57:00Z</dcterms:modified>
  <cp:revision>13</cp:revision>
  <dc:subject/>
  <dc:title/>
</cp:coreProperties>
</file>