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/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 .Тал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 избирателей в поддержку выдвиж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андидатов в депутаты по пяти четырёхмандатным избиратель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м на выборах депутатов Думы Талиц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1 статьи 48, пунктом 3 статьи 51 Избирательного кодекса Свердловской области, учитывая численность избирателей, установленную по состоянию на 1 января 2021 года по четырехмандатным избирательным округам, образованным в соответствии с решением Думы Талицкого городского округа от 11 декабря 2020 г. № 98 «Об определении схемы   четырехмандатных избирательных округов для проведения выборов депутатов Думы Талицкого городского округа», Талицкая районная территориальная избирательная комиссия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необходимым для регистрации кандидатов в депутаты на выборах депутатов Думы Талицкого городского округа 19 сентября 2021 года по пяти четырёхмандатным избирательным   – 10 подписей избирате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ое количество подписей избирателей, которое может быть представлено кандидатом для регистрации - 1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Талиц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 председателя комиссии  Войну В.В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848"/>
        <w:gridCol w:w="25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4:00Z</dcterms:created>
  <dc:creator>Sony</dc:creator>
  <dc:description/>
  <cp:keywords/>
  <dc:language>en-US</dc:language>
  <cp:lastModifiedBy>Т</cp:lastModifiedBy>
  <dcterms:modified xsi:type="dcterms:W3CDTF">2021-06-25T08:54:00Z</dcterms:modified>
  <cp:revision>12</cp:revision>
  <dc:subject/>
  <dc:title/>
</cp:coreProperties>
</file>