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55.5pt" filled="f" o:ole="">
            <v:imagedata r:id="rId3" o:title=""/>
          </v:shape>
          <o:OLEObject Type="Embed" ProgID="" ShapeID="ole_rId2" DrawAspect="Content" ObjectID="_17368384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июня  2020 года                        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/4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Талиц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боте Талицкой районной территориальной и участковых   комиссий по приёму заявлений   о включении в список  участников  голосования по месту нахождения на общероссийском голосовании по вопросу одобрения изменений в Конституцию Российской Федераци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постановлением Центральной избирательной комиссии Российской Федерации от 02.06.2020 года № 250/1844-7 «О внесении изменения в Инструкцию по составлению, уточнению и использованию списков участников голосования по вопросу одобрения изменений в Конституцию Российской Федерации», Талицкая районн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b/>
        </w:rPr>
        <w:t>:</w:t>
      </w:r>
    </w:p>
    <w:p>
      <w:pPr>
        <w:pStyle w:val="Style16"/>
        <w:spacing w:before="0" w:after="0"/>
        <w:rPr/>
      </w:pPr>
      <w:r>
        <w:rPr/>
        <w:t xml:space="preserve">1.Определить график работы Талицкой районной территориальной избирательной комиссии по приёму заявлений участников голосования о включении в список участников голосования по месту нахождения на общероссийском голосовании по вопросу одобрения изменений в Конституцию Российской   в период с 5 июня   по 21 июня 2020 года в рабочие дни - с 16.00 до 20.00 часов,   в выходные дни - с 10.00 до 14.00 часов. </w:t>
      </w:r>
    </w:p>
    <w:p>
      <w:pPr>
        <w:pStyle w:val="Style16"/>
        <w:spacing w:before="0" w:after="0"/>
        <w:rPr/>
      </w:pPr>
      <w:r>
        <w:rPr>
          <w:rFonts w:eastAsia="Times New Roman CYR"/>
        </w:rPr>
        <w:t xml:space="preserve"> </w:t>
      </w:r>
      <w:r>
        <w:rPr/>
        <w:t xml:space="preserve">2. Определить график работы участковых   комиссий по приёму заявлений  участников голосования о  включении в список участников голосования по месту нахождения на общероссийском голосовании по вопросу одобрения изменений в Конституцию Российской Федерации   в период с 16 июня   по 21 июня 2020 года в рабочие дни - с 16.00 до 20.00 часов,   в выходные дни - с 10.00 до 14.00 часов. </w:t>
      </w:r>
    </w:p>
    <w:p>
      <w:pPr>
        <w:pStyle w:val="Style16"/>
        <w:spacing w:before="0" w:after="0"/>
        <w:rPr/>
      </w:pPr>
      <w:r>
        <w:rPr/>
        <w:t>3. Назначить Шубину Л.М., члена Талицкой районной территориальной избирательной комиссии с правом решающего голоса ответственным за приём поданных заявлений участников голосования о включении в список участников голосования по месту нахождения на общероссийском голосовании по вопросу одобрения изменений в Конституцию Российской Федерации   от Государственного бюджетного учреждения Свердловской области   «Многофункциональный центр» в Талицком городском округе, а также от участковых  комиссий.</w:t>
      </w:r>
    </w:p>
    <w:p>
      <w:pPr>
        <w:pStyle w:val="Style16"/>
        <w:spacing w:before="0" w:after="0"/>
        <w:rPr/>
      </w:pPr>
      <w:r>
        <w:rPr/>
        <w:t>4. Установить сроки приёма поданных заявлений от ГБУ СО «МФЦ» в Талицком городском округе с 5 июня   по 21 июня  2020 года и  участковых   комиссий с 16 июня   по 21 июня  2020 года в рабочие дни - с 9.00 до 20.00 часов, в выходные дни - с 10.00 до 14.00 часов.</w:t>
      </w:r>
    </w:p>
    <w:p>
      <w:pPr>
        <w:pStyle w:val="Style16"/>
        <w:spacing w:before="0" w:after="0"/>
        <w:rPr/>
      </w:pPr>
      <w:r>
        <w:rPr>
          <w:rFonts w:eastAsia="Times New Roman CYR"/>
        </w:rPr>
        <w:t xml:space="preserve"> </w:t>
      </w:r>
      <w:r>
        <w:rPr/>
        <w:t>5.Утвердить порядок приема   заявлений от участников голосования в участковых комиссиях и передаче их в Талицкую районную территориальную избирательную комиссию   (приложение № 1).</w:t>
      </w:r>
    </w:p>
    <w:p>
      <w:pPr>
        <w:pStyle w:val="Style16"/>
        <w:spacing w:before="0" w:after="0"/>
        <w:rPr/>
      </w:pPr>
      <w:r>
        <w:rPr/>
        <w:t>6.Направить настоящее решение участковым   комиссиям и разместить  на сайте ТИК в Интернете.</w:t>
      </w:r>
    </w:p>
    <w:p>
      <w:pPr>
        <w:pStyle w:val="Style16"/>
        <w:spacing w:before="0" w:after="0"/>
        <w:rPr/>
      </w:pPr>
      <w:r>
        <w:rPr/>
        <w:t>7. Контроль за исполнением настоящего решения возложить на председателя Талицкой районной территориальной избирательной комиссии В.В.Войну.</w:t>
      </w:r>
    </w:p>
    <w:p>
      <w:pPr>
        <w:pStyle w:val="Style16"/>
        <w:spacing w:before="0" w:after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08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Талицкой районной</w:t>
      </w:r>
    </w:p>
    <w:p>
      <w:pPr>
        <w:pStyle w:val="Normal"/>
        <w:widowControl w:val="false"/>
        <w:ind w:left="5220" w:hanging="684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от  10 июня 2020 года № 7/41</w:t>
      </w:r>
    </w:p>
    <w:p>
      <w:pPr>
        <w:pStyle w:val="Normal"/>
        <w:widowControl w:val="false"/>
        <w:ind w:left="5220" w:hanging="684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явлений от граждан в УИК и передача их в 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горитм действий члена участковой   комиссии: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риеме заявл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 16 июня по 21 июня 2020 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верить личность гражданина с представленным им документ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наличие активного избирательного права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ить номер и местоположение  участка для голосования в месте нахож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зготавливается членом участковой   комиссии с правом решающего голоса в машинописном виде с нанесенным на него кодом, лично избирателем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бо по его просьбе членом комиссии   на изготовленном ТИК бланке по образцу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избирателю поставить подпись в основной части заяв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ть заявление в журнале регистрации заявлений о голосовании по месту на нахож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избирателя с правом однократной подачи заявления о голосовании по месту нахож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и выдать отрывной талон к заявле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ть сведения, содержащиеся в заявлении в Талицкую ТИК сразу после    выдачи отрывного талона избирателю    по телефону 2-53-77, 8-958-136-83-67 или 8-922-11-21-760  (Шубина Лариса Михайловна)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 заявления, изготовленного и поданного в УИК на бланке,   передаются в ТИК ежедневно,   а сами заявления и заявления, поданные в машинописном виде с нанесенным на него кодом передаются в ТИК раз в три дня но не позднее 10.00 по местному времени 22 июн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7:00Z</dcterms:created>
  <dc:creator>Admin</dc:creator>
  <dc:description/>
  <cp:keywords/>
  <dc:language>en-US</dc:language>
  <cp:lastModifiedBy>admin</cp:lastModifiedBy>
  <cp:lastPrinted>2017-07-19T12:00:00Z</cp:lastPrinted>
  <dcterms:modified xsi:type="dcterms:W3CDTF">2020-06-15T13:52:00Z</dcterms:modified>
  <cp:revision>6</cp:revision>
  <dc:subject/>
  <dc:title/>
</cp:coreProperties>
</file>